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 w:val="false"/>
          <w:b w:val="false"/>
          <w:bCs/>
          <w:color w:val="000000"/>
          <w:sz w:val="42"/>
          <w:szCs w:val="42"/>
          <w:lang w:eastAsia="zh-CN"/>
        </w:rPr>
      </w:pPr>
      <w:r>
        <w:rPr>
          <w:rFonts w:eastAsia="方正小标宋简体" w:cs="黑体"/>
          <w:b w:val="false"/>
          <w:bCs/>
          <w:color w:val="000000"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 w:val="false"/>
          <w:b w:val="false"/>
          <w:bCs/>
          <w:color w:val="000000"/>
          <w:spacing w:val="-20"/>
          <w:sz w:val="46"/>
          <w:szCs w:val="46"/>
        </w:rPr>
      </w:pPr>
      <w:r>
        <w:rPr>
          <w:rFonts w:eastAsia="方正小标宋简体"/>
          <w:b w:val="false"/>
          <w:bCs/>
          <w:color w:val="000000"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 w:val="false"/>
          <w:bCs/>
          <w:color w:val="000000"/>
          <w:spacing w:val="-20"/>
          <w:sz w:val="46"/>
          <w:szCs w:val="46"/>
        </w:rPr>
        <w:t>20</w:t>
      </w:r>
      <w:r>
        <w:rPr>
          <w:rFonts w:eastAsia="方正小标宋简体"/>
          <w:b w:val="false"/>
          <w:bCs/>
          <w:color w:val="000000"/>
          <w:spacing w:val="-20"/>
          <w:sz w:val="46"/>
          <w:szCs w:val="46"/>
          <w:u w:val="none"/>
          <w:lang w:val="en-US" w:eastAsia="zh-CN"/>
        </w:rPr>
        <w:t>22</w:t>
      </w:r>
      <w:r>
        <w:rPr>
          <w:rFonts w:eastAsia="方正小标宋简体"/>
          <w:b w:val="false"/>
          <w:bCs/>
          <w:color w:val="000000"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 w:val="false"/>
          <w:b w:val="false"/>
          <w:bCs/>
          <w:color w:val="000000"/>
          <w:sz w:val="46"/>
          <w:szCs w:val="46"/>
        </w:rPr>
      </w:pPr>
      <w:r>
        <w:rPr>
          <w:rFonts w:eastAsia="方正小标宋简体"/>
          <w:b w:val="false"/>
          <w:bCs/>
          <w:color w:val="000000"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 w:val="false"/>
          <w:b w:val="false"/>
          <w:bCs/>
          <w:color w:val="000000"/>
          <w:sz w:val="32"/>
          <w:szCs w:val="46"/>
        </w:rPr>
      </w:pPr>
      <w:r>
        <w:rPr>
          <w:rFonts w:eastAsia="仿宋_GB2312"/>
          <w:b w:val="false"/>
          <w:bCs/>
          <w:color w:val="000000"/>
          <w:sz w:val="32"/>
          <w:szCs w:val="46"/>
        </w:rPr>
      </w:r>
    </w:p>
    <w:p>
      <w:pPr>
        <w:pStyle w:val="Normal"/>
        <w:rPr>
          <w:rFonts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/>
          <w:b w:val="false"/>
          <w:bCs/>
          <w:color w:val="000000"/>
          <w:sz w:val="32"/>
        </w:rPr>
      </w:r>
    </w:p>
    <w:p>
      <w:pPr>
        <w:pStyle w:val="Normal"/>
        <w:rPr>
          <w:rFonts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/>
          <w:b w:val="false"/>
          <w:bCs/>
          <w:color w:val="000000"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b w:val="false"/>
          <w:b w:val="false"/>
          <w:bCs/>
          <w:color w:val="000000"/>
          <w:sz w:val="32"/>
          <w:u w:val="single"/>
        </w:rPr>
      </w:pPr>
      <w:r>
        <w:rPr>
          <w:rFonts w:eastAsia="仿宋_GB2312"/>
          <w:b w:val="false"/>
          <w:bCs/>
          <w:color w:val="000000"/>
          <w:sz w:val="32"/>
        </w:rPr>
        <w:t>部门</w:t>
      </w:r>
      <w:r>
        <w:rPr>
          <w:rFonts w:eastAsia="仿宋_GB2312"/>
          <w:b w:val="false"/>
          <w:bCs/>
          <w:color w:val="000000"/>
          <w:sz w:val="32"/>
        </w:rPr>
        <w:t>(</w:t>
      </w:r>
      <w:r>
        <w:rPr>
          <w:rFonts w:eastAsia="仿宋_GB2312"/>
          <w:b w:val="false"/>
          <w:bCs/>
          <w:color w:val="000000"/>
          <w:sz w:val="32"/>
        </w:rPr>
        <w:t>单位</w:t>
      </w:r>
      <w:r>
        <w:rPr>
          <w:rFonts w:eastAsia="仿宋_GB2312"/>
          <w:b w:val="false"/>
          <w:bCs/>
          <w:color w:val="000000"/>
          <w:sz w:val="32"/>
        </w:rPr>
        <w:t>)</w:t>
      </w:r>
      <w:r>
        <w:rPr>
          <w:rFonts w:eastAsia="仿宋_GB2312"/>
          <w:b w:val="false"/>
          <w:bCs/>
          <w:color w:val="000000"/>
          <w:sz w:val="32"/>
        </w:rPr>
        <w:t>名称</w:t>
      </w:r>
      <w:r>
        <w:rPr>
          <w:rFonts w:eastAsia="仿宋_GB2312"/>
          <w:b w:val="false"/>
          <w:bCs/>
          <w:color w:val="000000"/>
          <w:sz w:val="32"/>
          <w:lang w:eastAsia="zh-CN"/>
        </w:rPr>
        <w:t>：</w:t>
      </w:r>
      <w:r>
        <w:rPr>
          <w:rFonts w:eastAsia="仿宋_GB2312"/>
          <w:b w:val="false"/>
          <w:bCs/>
          <w:color w:val="000000"/>
          <w:sz w:val="32"/>
          <w:u w:val="single"/>
          <w:lang w:val="en-US" w:eastAsia="zh-CN"/>
        </w:rPr>
        <w:t>临湘市市场监督管理局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/>
          <w:b w:val="false"/>
          <w:bCs/>
          <w:color w:val="000000"/>
          <w:sz w:val="32"/>
        </w:rPr>
        <w:t>评价方式：</w:t>
      </w:r>
      <w:r>
        <w:rPr>
          <w:rFonts w:eastAsia="仿宋_GB2312"/>
          <w:b w:val="false"/>
          <w:bCs/>
          <w:color w:val="000000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评价机构：</w:t>
      </w:r>
      <w:r>
        <w:rPr>
          <w:rFonts w:eastAsia="仿宋_GB2312"/>
          <w:b w:val="false"/>
          <w:bCs/>
          <w:color w:val="000000"/>
          <w:sz w:val="28"/>
          <w:szCs w:val="28"/>
        </w:rPr>
        <w:t>部门（单位）评价组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/>
          <w:b w:val="false"/>
          <w:bCs/>
          <w:color w:val="000000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/>
          <w:b w:val="false"/>
          <w:bCs/>
          <w:color w:val="000000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/>
          <w:b w:val="false"/>
          <w:bCs/>
          <w:color w:val="000000"/>
          <w:sz w:val="32"/>
        </w:rPr>
        <w:t>报告日期：</w:t>
      </w:r>
      <w:r>
        <w:rPr>
          <w:rFonts w:eastAsia="仿宋_GB2312"/>
          <w:b w:val="false"/>
          <w:bCs/>
          <w:color w:val="000000"/>
          <w:sz w:val="32"/>
          <w:lang w:val="en-US" w:eastAsia="zh-CN"/>
        </w:rPr>
        <w:t>2022</w:t>
      </w:r>
      <w:r>
        <w:rPr>
          <w:rFonts w:eastAsia="仿宋_GB2312"/>
          <w:b w:val="false"/>
          <w:bCs/>
          <w:color w:val="000000"/>
          <w:sz w:val="32"/>
        </w:rPr>
        <w:t>年</w:t>
      </w:r>
      <w:r>
        <w:rPr>
          <w:rFonts w:eastAsia="仿宋_GB2312"/>
          <w:b w:val="false"/>
          <w:bCs/>
          <w:color w:val="000000"/>
          <w:sz w:val="32"/>
          <w:lang w:val="en-US" w:eastAsia="zh-CN"/>
        </w:rPr>
        <w:t>12</w:t>
      </w:r>
      <w:r>
        <w:rPr>
          <w:rFonts w:eastAsia="仿宋_GB2312"/>
          <w:b w:val="false"/>
          <w:bCs/>
          <w:color w:val="000000"/>
          <w:sz w:val="32"/>
        </w:rPr>
        <w:t>月</w:t>
      </w:r>
      <w:r>
        <w:rPr>
          <w:rFonts w:eastAsia="仿宋_GB2312"/>
          <w:b w:val="false"/>
          <w:bCs/>
          <w:color w:val="000000"/>
          <w:sz w:val="32"/>
          <w:lang w:val="en-US" w:eastAsia="zh-CN"/>
        </w:rPr>
        <w:t>31</w:t>
      </w:r>
      <w:r>
        <w:rPr>
          <w:rFonts w:eastAsia="仿宋_GB2312"/>
          <w:b w:val="false"/>
          <w:bCs/>
          <w:color w:val="000000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临湘市</w:t>
      </w:r>
      <w:r>
        <w:rPr>
          <w:rFonts w:eastAsia="仿宋_GB2312"/>
          <w:b w:val="false"/>
          <w:bCs/>
          <w:color w:val="000000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李璟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3974090972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55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30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我局为市人民政府组成部门。贯彻执行国家市场监督管理的方针、政策和法律法规规章，组织实施质量强市、食品安全、标准化和知识产权等战略，规划、规范和维护市场秩序，营造诚实守信、公平竞争的市场环境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疫情防控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优化营商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市场监管执法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：干部队伍建设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今年以来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在市委、市政府和上级市场监管部门的领导下，我局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面贯彻落实市三级干部会议精神，完成以下工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是深入推进“放管服”改革，全市新增市场主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4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户，倍增指标完成率位岳阳市前列；二是“双随机、一公开”监管常态化；三是加强重点领域执法力度，共查处案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件；四是严守市场流通领域疫情防控关口，召开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次行业负责人约谈会（药店、快递），下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份整改通知书，关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家门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家药店；五是狠抓队伍建设，完成着装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，组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余人参加业务培训，完成如法网学法任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901.7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774.4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27.34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901.7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774.4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27.34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901.7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154.4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674.9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479.4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747.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901.7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154.4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674.9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479.4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747.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4.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9.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4.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9.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852.5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852.5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852.5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852.5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化营商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市场监管执法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食品抽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：干部队伍建设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：完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工业产品监督抽查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市场巡查覆盖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：检验质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基本满足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行政处罚信息公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市场巡查覆盖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：食品抽检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4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批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45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批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时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时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：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成时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化营商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市场监管执法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食品抽检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紧扣优化营商环境，倍增指标完成率位岳阳市前列；重点领域监管全面加强；食品抽检超额完成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大众对市场监管满意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李伟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李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财务审计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陈石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信访办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cs="仿宋_GB2312" w:eastAsia="仿宋_GB2312"/>
          <w:b w:val="false"/>
          <w:bCs/>
          <w:color w:val="000000"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我局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为市人民政府工作部门。划入原工商、原质监、原食药局职责，划入原商务局承担的酒类食品安全监管职能，划入原卫生局承担的负责全市食品安全综合协调和监督、组织建立食品安全综合协调机制、拟订食品安全事故应急预案、组织查处食品安全重大事故、市食品安全委员会办公室日常工作的职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收入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901.7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，其中公共财政拨款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774.4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，其他收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7.3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，上年结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支出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901.7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，其中基本支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154.4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，项目支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47.3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收入减支出结余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我局支出主要用在疫情防控、优化营商环境、市场主体监管、干部队伍建设等方面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财政拨款基本支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154.4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，其中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员经费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674.9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，占基本支出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4.8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主要包括基本工资、津贴补贴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zh-CN" w:eastAsia="zh-CN"/>
              </w:rPr>
              <w:t>奖金、绩效工资、机关事业单位基本养老保险缴费、职业年金缴费、职工基本医疗保险缴费、其他社会保障缴费、住房公积金、退休费、抚恤金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公用经费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79.4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，占基本支出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.2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主要包括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资金安排：食品抽检专项资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成品油专项整治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标准化示范区建设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检验能力提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食品安全综合协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知识产权战略推进专项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中央药品监管补助专项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中央食品监管补助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产品质量抽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基层基础维修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截止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底实际使用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食品抽检专项资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成品油专项整治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标准化示范区建设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检验能力提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.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食品安全综合协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知识产权战略推进专项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中央药品监管补助专项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中央食品监管补助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产品质量抽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，基层基础维修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共监督检查食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批次，食用农产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5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批次，合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5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批次，其中不合格批次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批次，不合格率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.06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已按照要求录入国抽系统并进行公示。成品油专项行动共开展联合执法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次，检查加油站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家，补税入库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3.6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。对临湘市白石千车岭茶叶有限公司转移支付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，完成白石毛尖生态种植标准化示范区项目扶持。提升检测中心设备建设，购置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台价值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.4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的重金属快速检测仪及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5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的快检试剂。积极开展知识产权质押融资工作，着力缓解中小微企业“融资难”问题，实现知识产权质押融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5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，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家企业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所学校争取到省级知识产权项目资助资金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。累计排查食品生产环节、销售环节、餐饮环节、特殊食品和其他环节共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82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户，发现风险隐患问题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个，整改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个。检查药品零售企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家，医疗器械经营企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家，医疗机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3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家，化妆品经营企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家，立案查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起，罚没金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3.8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我局成立专项资金自评小组，由局长方虹任组长，办公室、财务股和信访办三部门负责人李伟平、李璟和陈石平任小组成员。检测中心负责年度食品抽验检测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专项管理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我局建立项目资金管理制度，严格按照制度规定，专款专用。财务股负责日常收支业务的结算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部门（单位）整体支出绩效情况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总体来说，我局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经费使用控制较好，基本能按部门下达指标执行，较好地执行了各项财务制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一是真抓实干成效明显。紧扣优化营商环境总要求，主要领导亲自调度，亲赴省、市寻求上级领导支持，深挖优势，补齐短板，在简化行政审批、规范行政执法、优化行政服务等方面取得了积极进展，倍增指标完成率位岳阳市前列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二是加强执法队伍建设，完成市场监管系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9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着装，组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余人参加校园食品安全、精麻药品监管和执法稽查业务等培训，完成如法网学法任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三是坚持依法行政，高标准维护市场秩序。共查处案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3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件，其中食品类案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件、药品类案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件、特种设备类案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件、产品质量类案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件、知识产权类案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件，其他案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件。办结上级交办、其他部门移交案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四是扎实推进专项行动。持续开展“超标含磷洗涤用品”“违规经营成品油”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全市违建墓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”等专项整治行动，成品油专项行动共开展联合执法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次，检查加油站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家，补税入库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83.643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万元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石材加工厂（点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摸排方面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共出动执法人员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次，排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家，其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家己停业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无照经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家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家有超规格（高度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米，面积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平方米）墓碑石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，均现场提出了整改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五是严守市场流通领域疫情防控关口。结合冷链、餐饮、药品、快递等行业特点，分门别类明确防控措施，分片划区实施“网格化”防控，督促重点场所履行主体责任，落实常态化防控措施，严厉打击哄抬物价、非法制售等违法违规行为，召开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次行业负责人约谈会（药店、快递），下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7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份整改通知书，关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家门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家药店，守住了市场防线。督促海沣源完成冷链集中监管仓建设，并强化运行监管。建立市场流通领域高中风险监测人员目录，督促定期进行核酸检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存在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一是非税任务过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二是基层所岗位人员空缺严重，人员实际配置与工作需要不相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三是自身检验检测能力建设不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四是基层执法车辆老化严重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基层所只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台执法车辆，其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台已达到报废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五是基层所条件简陋，就用房来讲，单位自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（桃林、詹桥、羊楼司、江南），单位购置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（长塘），政府调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（长安、五里、云湖、坦渡、忠防），临时租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（聂市所），有的房屋年久失修，有的房屋场地空间有限。达不到全市标准化示范所要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一是建议市政财逐年核减我局非税任务，并将核减经费纳入我局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二是建议加强人才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三是加强检验检测能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力建设，建议我市建设镉检实验室、氟检实验室，购置专业检验设备，培养专业技术人员，申请检验资质认定，防止重金属超标产品流入市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四是加强基层执法车辆配备和更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五是加强基层阵地建设，将基层所全面列入全市标准化示范所建设项目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 w:val="false"/>
          <w:b w:val="false"/>
          <w:bCs/>
          <w:color w:val="000000"/>
          <w:sz w:val="32"/>
          <w:szCs w:val="32"/>
        </w:rPr>
      </w:pPr>
      <w:r>
        <w:br w:type="page"/>
      </w:r>
      <w:r>
        <w:rPr>
          <w:rFonts w:eastAsia="黑体" w:cs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"/>
          <w:b w:val="false"/>
          <w:b w:val="false"/>
          <w:bCs/>
          <w:color w:val="000000"/>
          <w:sz w:val="32"/>
          <w:szCs w:val="44"/>
        </w:rPr>
      </w:pPr>
      <w:r>
        <w:rPr>
          <w:rFonts w:eastAsia="仿宋_GB2312"/>
          <w:b w:val="false"/>
          <w:bCs/>
          <w:color w:val="000000"/>
          <w:sz w:val="32"/>
          <w:szCs w:val="44"/>
        </w:rPr>
      </w:r>
    </w:p>
    <w:p>
      <w:pPr>
        <w:pStyle w:val="Normal"/>
        <w:rPr>
          <w:rFonts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/>
          <w:b w:val="false"/>
          <w:bCs/>
          <w:color w:val="000000"/>
          <w:sz w:val="32"/>
        </w:rPr>
      </w:r>
    </w:p>
    <w:p>
      <w:pPr>
        <w:pStyle w:val="Normal"/>
        <w:ind w:firstLine="463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评价类型：项目实施过程评价□</w:t>
      </w: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 w:val="false"/>
          <w:bCs/>
          <w:color w:val="000000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b w:val="false"/>
          <w:b w:val="false"/>
          <w:bCs/>
          <w:color w:val="000000"/>
          <w:sz w:val="32"/>
          <w:u w:val="single"/>
        </w:rPr>
      </w:pPr>
      <w:r>
        <w:rPr>
          <w:rFonts w:eastAsia="仿宋_GB2312"/>
          <w:b w:val="false"/>
          <w:bCs/>
          <w:color w:val="000000"/>
          <w:sz w:val="32"/>
        </w:rPr>
        <w:t>项目名称</w:t>
      </w:r>
      <w:r>
        <w:rPr>
          <w:rFonts w:eastAsia="Times New Roman"/>
          <w:b w:val="false"/>
          <w:bCs/>
          <w:color w:val="000000"/>
          <w:sz w:val="32"/>
          <w:u w:val="single"/>
        </w:rPr>
        <w:t xml:space="preserve">         </w:t>
      </w:r>
      <w:r>
        <w:rPr>
          <w:rFonts w:eastAsia="仿宋_GB2312"/>
          <w:b w:val="false"/>
          <w:bCs/>
          <w:color w:val="000000"/>
          <w:sz w:val="32"/>
          <w:u w:val="single"/>
          <w:lang w:eastAsia="zh-CN"/>
        </w:rPr>
        <w:t>食品抽样检验</w:t>
      </w:r>
      <w:r>
        <w:rPr>
          <w:rFonts w:eastAsia="Times New Roman"/>
          <w:b w:val="false"/>
          <w:bCs/>
          <w:color w:val="000000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/>
          <w:color w:val="000000"/>
          <w:sz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/>
          <w:b w:val="false"/>
          <w:bCs/>
          <w:color w:val="000000"/>
          <w:sz w:val="32"/>
        </w:rPr>
        <w:t>项目单位</w:t>
      </w:r>
      <w:r>
        <w:rPr>
          <w:rFonts w:eastAsia="Times New Roman"/>
          <w:b w:val="false"/>
          <w:bCs/>
          <w:color w:val="000000"/>
          <w:sz w:val="32"/>
          <w:u w:val="single"/>
        </w:rPr>
        <w:t xml:space="preserve">         </w:t>
      </w:r>
      <w:r>
        <w:rPr>
          <w:rFonts w:eastAsia="仿宋_GB2312"/>
          <w:b w:val="false"/>
          <w:bCs/>
          <w:color w:val="000000"/>
          <w:sz w:val="32"/>
          <w:u w:val="single"/>
          <w:lang w:eastAsia="zh-CN"/>
        </w:rPr>
        <w:t>临湘市市场监督管理局</w:t>
      </w:r>
      <w:r>
        <w:rPr>
          <w:rFonts w:eastAsia="Times New Roman"/>
          <w:b w:val="false"/>
          <w:bCs/>
          <w:color w:val="000000"/>
          <w:sz w:val="32"/>
          <w:u w:val="single"/>
        </w:rPr>
        <w:t xml:space="preserve">    </w:t>
      </w:r>
      <w:r>
        <w:rPr>
          <w:rFonts w:eastAsia="Times New Roman"/>
          <w:b w:val="false"/>
          <w:bCs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color w:val="000000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b w:val="false"/>
          <w:b w:val="false"/>
          <w:bCs/>
          <w:color w:val="000000"/>
          <w:sz w:val="32"/>
          <w:u w:val="single"/>
        </w:rPr>
      </w:pPr>
      <w:r>
        <w:rPr>
          <w:rFonts w:eastAsia="仿宋_GB2312"/>
          <w:b w:val="false"/>
          <w:bCs/>
          <w:color w:val="000000"/>
          <w:sz w:val="32"/>
        </w:rPr>
        <w:t>主管部门</w:t>
      </w:r>
      <w:r>
        <w:rPr>
          <w:rFonts w:eastAsia="Times New Roman"/>
          <w:b w:val="false"/>
          <w:bCs/>
          <w:color w:val="000000"/>
          <w:sz w:val="32"/>
          <w:u w:val="single"/>
        </w:rPr>
        <w:t xml:space="preserve">         </w:t>
      </w:r>
      <w:r>
        <w:rPr>
          <w:rFonts w:eastAsia="仿宋_GB2312"/>
          <w:b w:val="false"/>
          <w:bCs/>
          <w:color w:val="000000"/>
          <w:sz w:val="32"/>
          <w:u w:val="single"/>
          <w:lang w:eastAsia="zh-CN"/>
        </w:rPr>
        <w:t>临湘市人民政府</w:t>
      </w:r>
      <w:r>
        <w:rPr>
          <w:rFonts w:eastAsia="Times New Roman"/>
          <w:b w:val="false"/>
          <w:bCs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/>
          <w:color w:val="000000"/>
          <w:sz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/>
          <w:b w:val="false"/>
          <w:bCs/>
          <w:color w:val="000000"/>
          <w:sz w:val="32"/>
        </w:rPr>
        <w:t>评价方式：</w:t>
      </w:r>
      <w:r>
        <w:rPr>
          <w:rFonts w:eastAsia="仿宋_GB2312"/>
          <w:b w:val="false"/>
          <w:bCs/>
          <w:color w:val="000000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评价机构：</w:t>
      </w:r>
      <w:r>
        <w:rPr>
          <w:rFonts w:eastAsia="仿宋_GB2312"/>
          <w:b w:val="false"/>
          <w:bCs/>
          <w:color w:val="000000"/>
          <w:sz w:val="28"/>
          <w:szCs w:val="28"/>
        </w:rPr>
        <w:t>部门（单位）评价组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"/>
          <w:b w:val="false"/>
          <w:b w:val="false"/>
          <w:bCs/>
          <w:color w:val="000000"/>
          <w:sz w:val="32"/>
        </w:rPr>
      </w:pPr>
      <w:r>
        <w:rPr>
          <w:rFonts w:eastAsia="Times New Roman"/>
          <w:b w:val="false"/>
          <w:bCs/>
          <w:color w:val="000000"/>
          <w:sz w:val="32"/>
        </w:rPr>
        <w:t xml:space="preserve">   </w:t>
      </w:r>
      <w:r>
        <w:rPr>
          <w:rFonts w:eastAsia="仿宋_GB2312"/>
          <w:b w:val="false"/>
          <w:bCs/>
          <w:color w:val="000000"/>
          <w:sz w:val="32"/>
        </w:rPr>
        <w:t>报告日期：</w:t>
      </w:r>
      <w:r>
        <w:rPr>
          <w:rFonts w:eastAsia="仿宋_GB2312"/>
          <w:b w:val="false"/>
          <w:bCs/>
          <w:color w:val="000000"/>
          <w:sz w:val="32"/>
          <w:lang w:val="en-US" w:eastAsia="zh-CN"/>
        </w:rPr>
        <w:t>2022</w:t>
      </w:r>
      <w:r>
        <w:rPr>
          <w:rFonts w:eastAsia="仿宋_GB2312"/>
          <w:b w:val="false"/>
          <w:bCs/>
          <w:color w:val="000000"/>
          <w:sz w:val="32"/>
        </w:rPr>
        <w:t>年</w:t>
      </w:r>
      <w:r>
        <w:rPr>
          <w:rFonts w:eastAsia="仿宋_GB2312"/>
          <w:b w:val="false"/>
          <w:bCs/>
          <w:color w:val="000000"/>
          <w:sz w:val="32"/>
          <w:lang w:val="en-US" w:eastAsia="zh-CN"/>
        </w:rPr>
        <w:t>12</w:t>
      </w:r>
      <w:r>
        <w:rPr>
          <w:rFonts w:eastAsia="仿宋_GB2312"/>
          <w:b w:val="false"/>
          <w:bCs/>
          <w:color w:val="000000"/>
          <w:sz w:val="32"/>
        </w:rPr>
        <w:t>月</w:t>
      </w:r>
      <w:r>
        <w:rPr>
          <w:rFonts w:eastAsia="仿宋_GB2312"/>
          <w:b w:val="false"/>
          <w:bCs/>
          <w:color w:val="000000"/>
          <w:sz w:val="32"/>
          <w:lang w:val="en-US" w:eastAsia="zh-CN"/>
        </w:rPr>
        <w:t>31</w:t>
      </w:r>
      <w:r>
        <w:rPr>
          <w:rFonts w:eastAsia="仿宋_GB2312"/>
          <w:b w:val="false"/>
          <w:bCs/>
          <w:color w:val="000000"/>
          <w:sz w:val="32"/>
        </w:rPr>
        <w:t>日</w:t>
      </w:r>
    </w:p>
    <w:p>
      <w:pPr>
        <w:pStyle w:val="Normal"/>
        <w:spacing w:lineRule="auto" w:line="348"/>
        <w:rPr>
          <w:rFonts w:eastAsia="仿宋_GB2312"/>
          <w:b w:val="false"/>
          <w:b w:val="false"/>
          <w:bCs/>
          <w:color w:val="000000"/>
          <w:sz w:val="32"/>
        </w:rPr>
      </w:pPr>
      <w:r>
        <w:rPr>
          <w:rFonts w:eastAsia="Times New Roman"/>
          <w:b w:val="false"/>
          <w:bCs/>
          <w:color w:val="000000"/>
          <w:sz w:val="32"/>
        </w:rPr>
        <w:t xml:space="preserve">                 </w:t>
      </w:r>
      <w:r>
        <w:rPr>
          <w:rFonts w:eastAsia="仿宋_GB2312"/>
          <w:b w:val="false"/>
          <w:bCs/>
          <w:color w:val="000000"/>
          <w:sz w:val="32"/>
          <w:lang w:val="en-US" w:eastAsia="zh-CN"/>
        </w:rPr>
        <w:t>临湘市</w:t>
      </w:r>
      <w:r>
        <w:rPr>
          <w:rFonts w:eastAsia="仿宋_GB2312"/>
          <w:b w:val="false"/>
          <w:bCs/>
          <w:color w:val="000000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/>
          <w:b w:val="false"/>
          <w:bCs/>
          <w:color w:val="000000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400"/>
        <w:gridCol w:w="83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一、项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目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基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本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概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冯志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397403903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临湘市城中北路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邮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414003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月起至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6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6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结余（万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其中：中央财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省财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市财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5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5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县市区财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其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付省运会快检试剂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6#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其他专项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付省运会快检试剂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3.05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6#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县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专项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付食品抽检试剂费、检测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38.88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42#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6#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37#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6#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24#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县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专项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付食品抽检试剂费、检测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54.3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30#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县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专项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付食品抽检试剂费、检测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62.77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月凭证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县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专项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lang w:val="en-US" w:eastAsia="zh-CN"/>
              </w:rPr>
              <w:t>165.00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三、项目绩效自评情况</w:t>
            </w:r>
          </w:p>
        </w:tc>
      </w:tr>
      <w:tr>
        <w:trPr>
          <w:trHeight w:val="71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预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目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实际完成</w:t>
            </w:r>
          </w:p>
        </w:tc>
      </w:tr>
      <w:tr>
        <w:trPr>
          <w:trHeight w:val="309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完成食品抽验工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在全市开展食品企业监管及飞行检查工作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；加大食品犯罪打击力度，保障人民群众的饮食安全；开展全市食品安全宣传周活动。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完成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食品抽检批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450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批次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451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批次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省运会抽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227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批次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227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批次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截止完成时间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提高食品安全监管水平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逐渐提高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提高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提高基层装备配备水平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逐渐提高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提高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大众对食品安全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满意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满意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公众对市场监管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满意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满意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97</w:t>
            </w: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职称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单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李伟平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李璟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股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财务审计股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陈石平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信访办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评价组组长（签字）：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cs="仿宋_GB2312" w:eastAsia="仿宋_GB2312"/>
          <w:b w:val="false"/>
          <w:bCs/>
          <w:color w:val="000000"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590"/>
              <w:rPr>
                <w:rFonts w:eastAsia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color w:val="000000"/>
                <w:sz w:val="30"/>
                <w:szCs w:val="30"/>
              </w:rPr>
              <w:t>项目基本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4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年我局食品监管安排资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万元，其中食品抽检专项资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万，省运会抽检专项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590"/>
              <w:rPr>
                <w:rFonts w:eastAsia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color w:val="000000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5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目前已安排使用资金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5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万元，其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食品抽检专项资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万，省运会抽检专项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590"/>
              <w:rPr>
                <w:rFonts w:eastAsia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color w:val="000000"/>
                <w:sz w:val="30"/>
                <w:szCs w:val="30"/>
              </w:rPr>
              <w:t>项目组织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5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扎实开展“守底线、查隐患、保安全”专项行动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加强风险严控，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建立了食品安全追溯体系和事故应急处理机制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推进食品、食用农产品抽检工作，对重点领域、重点环节累计抽检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51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批次，开展省运会食品抽检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27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批次，累计排查食品生产环节、销售环节、餐饮环节、特殊食品和其他环节共计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829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户，发现风险隐患问题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3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个，整改完成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590"/>
              <w:rPr>
                <w:rFonts w:eastAsia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color w:val="000000"/>
                <w:sz w:val="30"/>
                <w:szCs w:val="30"/>
              </w:rPr>
              <w:t>综合评价情况及评价结论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firstLine="55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我局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度全部达成预期指标，完成了食品抽检专项资金的合理使用。在今后的工作中，我局将进一步加强食品监督检查力度；进一步提升干部队伍素质水平；进一步提高公众满意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590"/>
              <w:rPr>
                <w:rFonts w:eastAsia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color w:val="000000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55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产出指标完成情况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55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数量指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55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我局食品（含食用农产品）抽样检验批次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451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批。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省运会食品抽检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27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批次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。购置重金属快速检测仪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台及相关检测试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00"/>
              <w:ind w:left="0" w:firstLine="55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质量指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00"/>
              <w:ind w:left="0" w:hanging="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食品抽检、基层监管所装备补助等工作基本完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00"/>
              <w:ind w:left="0" w:firstLine="55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时效指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00"/>
              <w:ind w:left="0" w:firstLine="825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基本完成预期目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exact" w:line="500"/>
              <w:ind w:left="0" w:firstLine="275"/>
              <w:jc w:val="right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2"/>
                <w:sz w:val="28"/>
                <w:szCs w:val="28"/>
                <w:rtl w:val="true"/>
                <w:lang w:val="en-US" w:eastAsia="zh-CN" w:bidi="ar-SA"/>
              </w:rPr>
              <w:t xml:space="preserve">     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rtl w:val="true"/>
                <w:lang w:val="en-US" w:eastAsia="zh-CN" w:bidi="ar-SA"/>
              </w:rPr>
              <w:t>.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效益指标完成情况分析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rtl w:val="tru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55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社会效益。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825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食品抽检水平逐渐提高，价格监督能力提升，降低企业成本，维护民生价费权益，营造良好市场环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snapToGrid w:val="false"/>
              <w:spacing w:lineRule="exact" w:line="500"/>
              <w:ind w:left="0" w:firstLine="55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可持续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55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提高了食品、食用农产品等监管水平，促进监管人员业务能力，基层监管所装备进一步完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75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满意度指标完成情况分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5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公众对食品等安全监管满意度为满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59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color w:val="000000"/>
                <w:sz w:val="30"/>
                <w:szCs w:val="30"/>
              </w:rPr>
              <w:t>主要经验及做法、存在问题和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主要经验：资金预算和安排合理，检测质量有所提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存在问题：自身检验检测能力建设不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提出建议：加强人才支持和</w:t>
            </w:r>
            <w:r>
              <w:rPr>
                <w:rFonts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检验检测能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力，建设我市镉检实验室、氟检实验室，购置专业检验设备，培养专业技术人员，申请检验资质认定，防止重金属超标产品流入市场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color w:val="000000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21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难得</cp:lastModifiedBy>
  <cp:lastPrinted>2014-04-14T16:36:00Z</cp:lastPrinted>
  <dcterms:modified xsi:type="dcterms:W3CDTF">2024-11-08T08:46:1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3BF92182C471D80040E39BCB6592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