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3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</w:rPr>
        <w:t>临湘市司法局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2024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5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86"/>
        <w:gridCol w:w="15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谢磊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173040790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8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担全面依法治市重大问题的政策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全市规范性文件管理有关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三）承担统筹推进法治政府建设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四）负责对政府合同订立工作进行监督和指导；负责政府重大合同订立之前的合法性审查；指导市政府有关民事法律事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五）承担统筹规划全市法治社会建设工作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六）指导、管理社区矫正工作；指导刑满释放人员帮教安置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七）指导、监督本局负责的隔离戒毒执行和戒毒康复工作，管理病残吸毒人员收治中心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八）拟订公共法律服务体系建设规划并指导实施，统筹和布局城乡、区域法律服务资源；指导、监督律师、法律援助、司法鉴定、公证和基层法律服务管理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九）负责全市法治对外合作工作；组织开展法治对外合作交流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十）负责本系统服装和警车管理工作；指导、监督本系统财务、装备、设施、场所等保障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十一）规划、协调、指导法治人才队伍建设相关工作；指导、监督本系统队伍建设；负责本系统警务管理和警务督察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十二）完成市委、市政府交办的其他任务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法治政府建设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矛盾纠纷多元化解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社区矫正和戒毒收治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法律援助和法律服务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依法治市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平安建设、阵地建设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一、总体运行情况 </w:t>
            </w:r>
          </w:p>
          <w:p>
            <w:pPr>
              <w:pStyle w:val="Normal"/>
              <w:spacing w:lineRule="exact" w:line="400"/>
              <w:ind w:firstLine="235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强化法治政府建设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动服务市委市政府重大决策部署，共审查政府合同文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件、网上公示公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件，提出可行性建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条；承办以市政府为被告的行政诉讼案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件，综合胜诉率达到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为园区企业提供免费法律服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次，在逢响书记的带领下，全力服务“百日竞赛”联点企业岳阳福瑞企业，该企业现已投产验收入，并选岳阳流动现场点。省司法厅谢生达处长调研我市行政执法工作，给予高度肯定，以省政府名义将我市高新区列入全省“园区赋能改革”的试点单位。</w:t>
            </w:r>
          </w:p>
          <w:p>
            <w:pPr>
              <w:pStyle w:val="Normal"/>
              <w:spacing w:lineRule="exact" w:line="400"/>
              <w:ind w:firstLine="23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推进公共法律服务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投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多万元，修缮“一站式”公共法律服务大厅，办理法律援助案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起、公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7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为困难群众减免办证费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余元。对全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名法律服务行业从业人员开展三次集中职业道德和执业纪律教育、监督检查，开展了“走基层 惠民生”等法律服务活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场次，接待法律咨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人次，为企业解决法律问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抓好矛盾纠纷调处。投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多万元，推动司法所规范化建设，已创建模范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，规范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；配合法院选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人民民陪审员，举办全市人民调解员暨人民陪审员培训班，邀请省司法厅魏威处长等领导、专家授课。选任“群英断是非”专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，全市各级调解组织调处纠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起，调解成功率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处理非正常死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起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新闻稿获岳阳以上媒体推介，岳阳市纪委监委书记谢运策调研我市多元化解工作中，给予高度肯定。</w:t>
            </w:r>
          </w:p>
          <w:p>
            <w:pPr>
              <w:pStyle w:val="Normal"/>
              <w:spacing w:lineRule="exact" w:line="400"/>
              <w:ind w:firstLine="23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加速法治临湘建设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组织召开了首次党政负责人向市委书记述法大会。完成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处级领导干部及全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工作人员学法考试，开展普法活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场次，发放法治读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余本。首创了夜市普法小摊，获得文华书记及上级领导高度评价。近两年，詹桥镇余湾村成功创建了“湖南省民主法治示范村（社区）”、桃矿街道成功创建“全省法治示范街道”，我市普法依法治理工作在全省作经验交流推广。</w:t>
            </w:r>
          </w:p>
          <w:p>
            <w:pPr>
              <w:pStyle w:val="Normal"/>
              <w:spacing w:lineRule="exact" w:line="400"/>
              <w:ind w:firstLine="23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严控特殊人员监管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在矫对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其中缓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假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暂予监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未发生一例脱管、漏管事件；管理安置帮教对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4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其中刑满释放人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解矫对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其中重点帮教对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总体情况平稳可控；市病残吸毒人员收治中心实现了应收尽收，着力提升收治管诫能力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夯实队伍建设根基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坚持正确选人用人导向，制定了干部人事调整、轮岗方案，提拔股级干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，轮岗交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，职级晋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积极向组织推荐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干部提拔为副科级干部。</w:t>
            </w:r>
          </w:p>
          <w:p>
            <w:pPr>
              <w:pStyle w:val="Normal"/>
              <w:spacing w:lineRule="exact" w:line="400"/>
              <w:ind w:firstLine="353"/>
              <w:jc w:val="left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积极参与平安建设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召开党组会专题研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、平安建设推进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次，安排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干部开展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集中巡逻，选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干部在羊楼司镇担任平安书记，开展平安创建系列活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场，发放反电诈、反恐等宣传资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余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的成绩</w:t>
            </w:r>
          </w:p>
          <w:p>
            <w:pPr>
              <w:pStyle w:val="Normal"/>
              <w:spacing w:lineRule="exact" w:line="400"/>
              <w:ind w:firstLine="353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，在市委、市政府的正确领导，在市委政法委的具体指导下，我带领市司法局班子积极作为、务实创新、真抓实干，较好地完成了今年的工作目标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荣获各级荣誉共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，其中省部级以上荣誉有：全国公共法律服务先进集体，全国组织宣传人民调解工作先进集体，全省司法行政先进集体、全省法治工作先进集体、全省法律援助案件质量评估优秀单位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61.5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65.5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.98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09.5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50.7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8.85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1.9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4.8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7.13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61.5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16.4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76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0.3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45.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09.5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40.1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5.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4.9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69.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1.9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6.3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.9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.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5.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.4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4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.4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4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法治政府建设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矛盾纠纷多元化解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社区矫正和戒毒收治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法律援助和法律服务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依法治市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平安建设、阵地建设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强化法治政府建设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动服务市委市政府重大决策部署，共审查政府合同文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件、网上公示公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件，提出可行性建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条；承办以市政府为被告的行政诉讼案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件，综合胜诉率达到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为园区企业提供免费法律服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次，在逢响书记的带领下，全力服务“百日竞赛”联点企业岳阳福瑞企业，该企业现已投产验收入，并选岳阳流动现场点。省司法厅谢生达处长调研我市行政执法工作，给予高度肯定，以省政府名义将我市高新区列入全省“园区赋能改革”的试点单位。</w:t>
            </w:r>
          </w:p>
          <w:p>
            <w:pPr>
              <w:pStyle w:val="Normal"/>
              <w:spacing w:lineRule="exact" w:line="400"/>
              <w:ind w:firstLine="23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推进公共法律服务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投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多万元，修缮“一站式”公共法律服务大厅，办理法律援助案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起、公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7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为困难群众减免办证费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余元。对全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名法律服务行业从业人员开展三次集中职业道德和执业纪律教育、监督检查，开展了“走基层 惠民生”等法律服务活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场次，接待法律咨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人次，为企业解决法律问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抓好矛盾纠纷调处。投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多万元，推动司法所规范化建设，已创建模范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，规范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；配合法院选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人民民陪审员，举办全市人民调解员暨人民陪审员培训班，邀请省司法厅魏威处长等领导、专家授课。选任“群英断是非”专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，全市各级调解组织调处纠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起，调解成功率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处理非正常死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起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新闻稿获岳阳以上媒体推介，岳阳市纪委监委书记谢运策调研我市多元化解工作中，给予高度肯定。</w:t>
            </w:r>
          </w:p>
          <w:p>
            <w:pPr>
              <w:pStyle w:val="Normal"/>
              <w:spacing w:lineRule="exact" w:line="400"/>
              <w:ind w:firstLine="23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加速法治临湘建设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组织召开了首次党政负责人向市委书记述法大会。完成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处级领导干部及全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工作人员学法考试，开展普法活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场次，发放法治读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余本。首创了夜市普法小摊，获得文华书记及上级领导高度评价。近两年，詹桥镇余湾村成功创建了“湖南省民主法治示范村（社区）”、桃矿街道成功创建“全省法治示范街道”，我市普法依法治理工作在全省作经验交流推广。</w:t>
            </w:r>
          </w:p>
          <w:p>
            <w:pPr>
              <w:pStyle w:val="Normal"/>
              <w:spacing w:lineRule="exact" w:line="400"/>
              <w:ind w:firstLine="23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严控特殊人员监管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在矫对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其中缓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假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暂予监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未发生一例脱管、漏管事件；管理安置帮教对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4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其中刑满释放人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解矫对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其中重点帮教对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总体情况平稳可控；市病残吸毒人员收治中心实现了应收尽收，着力提升收治管诫能力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夯实队伍建设根基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坚持正确选人用人导向，制定了干部人事调整、轮岗方案，提拔股级干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，轮岗交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，职级晋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积极向组织推荐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干部提拔为副科级干部。</w:t>
            </w:r>
          </w:p>
          <w:p>
            <w:pPr>
              <w:pStyle w:val="Normal"/>
              <w:spacing w:lineRule="exact" w:line="400"/>
              <w:ind w:firstLine="353"/>
              <w:jc w:val="left"/>
              <w:textAlignment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积极参与平安建设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召开党组会专题研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、平安建设推进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次，安排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干部开展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集中巡逻，选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干部在羊楼司镇担任平安书记，开展平安创建系列活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场，发放反电诈、反恐等宣传资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余份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全面完成年初既定工作任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累计接收矫正对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未出现一例脱管、漏管、虚管和重新犯罪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完成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处级领导干部及全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工作人员学法考试，开展普法活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场次，发放法治读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余本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全年办理各类公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9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件，其中涉港澳台涉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8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件，参与临湘和云溪政府证据保全活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次，辅助法院执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余次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办文办会及时有效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接访回复及时准确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严格将开支控制在预算成本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严格控制“三公经费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市委、市政府部署的重大工作宣传到位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贯彻落实“法润三湘”公共法律服务品牌活动，共开展宣传活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场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全年预算指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市政府规定的年度植树绿化任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105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社会公众及服务对象满意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文波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组成员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司法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杨  卓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区矫正中心主任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司法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  萼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室主任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司法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谢  磊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财股长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司法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谢磊                          联系电话：</w:t>
      </w:r>
      <w:r>
        <w:rPr>
          <w:rFonts w:eastAsia="仿宋_GB2312;仿宋" w:cs="仿宋_GB2312;仿宋"/>
          <w:bCs/>
          <w:sz w:val="28"/>
          <w:szCs w:val="28"/>
        </w:rPr>
        <w:t>19173040790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临湘市司法局概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）机构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局</w:t>
            </w:r>
            <w:r>
              <w:rPr>
                <w:rFonts w:ascii="仿宋" w:hAnsi="仿宋" w:cs="仿宋" w:eastAsia="仿宋"/>
                <w:sz w:val="28"/>
                <w:szCs w:val="28"/>
              </w:rPr>
              <w:t>局机关共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内设机构，分别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室、规范性文件管理股、政府合同管理股、行政复议应诉股、行政计财股、法治宣传股、基层司法股、行政审批股、法律服务管理股、政工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下设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全额拨款事业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别为临湘市公证处、临湘市法律援助中心、临湘市社区矫正管理服务中心、临湘市病残吸毒人员收治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;1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派驻乡镇司法所。指导管理两个律师事务所和两个法律服务所，并在全市组建人民调解组织</w:t>
            </w: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）人员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局共有政法行政编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，地方事业编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。现在在岗行政编制人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地方事业编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局整体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61.5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，其中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16.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45.0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；主要用于基层人民调解、法律援助、社区矫正与安置帮教、依法治市、依法行政、服务民生发展等工作；涉及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乡镇及市直各部门单位法律咨询及法制宣传等事项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临湘市司法局整体支出管理及使用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16.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76.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0.3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69.4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主要用于基层人民调解、法律援助、社区矫正与安置帮教、依法治市、依法行政、服务民生发展等工作；涉及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乡镇及市直各部门单位法律咨询及法制宣传等事项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专项资金总投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省级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资金全部到位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到位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实际支出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3.0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主要用于社区矫正、政法转移、人民调解、办案开支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局专项资金管理实行了财务审批的层级管理，开支实行事前审批，先由各业务股室申报，再报业务分管领导审批和主要领导审签；财务人员做到依法理财，保障账目真实、完整、规范，坚持了专项资金专款专用，无挤占挪用情况，充分发挥了专项资金使用效益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三、临湘市司法局专项组织实施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在市委、市政府的正确领导，在市委政法委的具体指导下，我带领市司法局班子积极作为、务实创新、真抓实干，较好地完成了今年的工作目标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荣获各级荣誉共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，其中省部级以上荣誉有：全国公共法律服务先进集体，全国组织宣传人民调解工作先进集体，全省司法行政先进集体、全省法治工作先进集体、全省法律援助案件质量评估优秀单位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工作完成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强化法治政府建设。主动服务市委市政府重大决策部署，共审查政府合同文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余件、网上公示公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件，提出可行性建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余条；承办以市政府为被告的行政诉讼案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件，综合胜诉率达到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2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；为园区企业提供免费法律服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余次，在逢响书记的带领下，全力服务“百日竞赛”联点企业岳阳福瑞企业，该企业现已投产验收入，并选岳阳流动现场点。省司法厅谢生达处长调研我市行政执法工作，给予高度肯定，以省政府名义将我市高新区列入全省“园区赋能改革”的试点单位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推进公共法律服务。投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多万元，修缮“一站式”公共法律服务大厅，办理法律援助案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7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起、公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7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困难群众减免办证费用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余元。对全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余名法律服务行业从业人员开展三次集中职业道德和执业纪律教育、监督检查，开展了“走基层 惠民生”等法律服务活动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场次，接待法律咨询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余人次，为企业解决法律问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抓好矛盾纠纷调处。投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多万元，推动司法所规范化建设，已创建模范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，规范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；配合法院选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人民民陪审员，举办全市人民调解员暨人民陪审员培训班，邀请省司法厅魏威处长等领导、专家授课。选任“群英断是非”专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，全市各级调解组织调处纠纷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73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起，调解成功率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处理非正常死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起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篇新闻稿获岳阳以上媒体推介，岳阳市纪委监委书记谢运策调研我市多元化解工作中，给予高度肯定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加速法治临湘建设。组织召开了首次党政负责人向市委书记述法大会。完成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处级领导干部及全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86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工作人员学法考试，开展普法活动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余场次，发放法治读本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余本。首创了夜市普法小摊，获得文华书记及上级领导高度评价。近两年，詹桥镇余湾村成功创建了“湖南省民主法治示范村（社区）”、桃矿街道成功创建“全省法治示范街道”，我市普法依法治理工作在全省作经验交流推广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严控特殊人员监管。管理在矫对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8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其中缓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7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假释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暂予监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未发生一例脱管、漏管事件；管理安置帮教对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34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其中刑满释放人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1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解矫对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2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其中重点帮教对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总体情况平稳可控；市病残吸毒人员收治中心实现了应收尽收，着力提升收治管诫能力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按照专项资金管理使用规定办法，对专项资金进行严格审批及支付的管理制度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实行专款专用；专账核算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四、临湘市司法局整体支出绩效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根据年初工作规划和重点工作安排，围绕市委、市政府的工作部署，积极履行职责，强化管理，较好的完成了年度工作目标任务。通过加强预算收支管理，不断建立健全内部管理制度，梳理内部管理流程，部门整体支出管理情况得到有效提升。具体绩效情况如下：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（一）本年预算配置控制较好，支出总额控制在预算总额以内，本年部门预算未进行预算相关事项的调整。 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“三公”经费总体控制较好，没有超出本年预算和上年决算支出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三）预算管理方面，制度执行总体较为有效，无论是在资金，还是在支出模式、支出结构上，都严格管理，较好地完成了年初绩效预算的目标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四）资产管理方面，建立了资产管理制度，定期进行了盘点和资产清理，总体执行较好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）预算管理编制工作中有待细化，预算编制不够明确和细化，预算编制的合理性需要提高，预算执行力度还要进一步加强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）资金使用存在一定问题。人员经费不足。预算与实际有一定差距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）公用经费控制有一定难度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）政府采购年初预算与实际执行有偏差，政府采购预算编制准确性有待提高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）收治中心会计基础工作有待提高，财务支出存在不完善和不规范情况，超范围列支费用等问题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改进措施：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细化预算编制工作，认真做好预算的编制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加强财务管理，严格财务审核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加强单位财务管理，健全单位财务管理制度体系，规范单位财务行为，在费用支付中，严格按照预算规定的费用项目和用途进行资金使用审核列报支出，杜绝超支现象的发生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完善资产管理，抓好“三公经费”控制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严格编制政府采购年初预算和计划，规范资产购置审批制度，加强单位内部的资产管理工作，严格控制“三公经费”，合理压缩三公经费”支出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建议：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领导要重视财务工作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财政部门要加强对财务工作人员的培训，特别是针对《预算法》、《行政事业单位会计制度》等学习培训，规范部门预、决算收支核算，切实提高会计工作人员的业务素质和管理水平</w:t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Cs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仿宋_GB2312;仿宋"/>
          <w:sz w:val="32"/>
          <w:u w:val="single"/>
        </w:rPr>
        <w:t>政法转移、人民调解、社区矫正业务经费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临湘市司法局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临湘市司法局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2024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7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谢磊                          联系电话：</w:t>
      </w:r>
      <w:r>
        <w:rPr>
          <w:rFonts w:eastAsia="仿宋_GB2312;仿宋" w:cs="仿宋_GB2312;仿宋"/>
          <w:bCs/>
          <w:sz w:val="28"/>
          <w:szCs w:val="28"/>
        </w:rPr>
        <w:t>1917304079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524510</wp:posOffset>
                </wp:positionV>
                <wp:extent cx="5950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449"/>
                              <w:gridCol w:w="567"/>
                              <w:gridCol w:w="151"/>
                              <w:gridCol w:w="98"/>
                              <w:gridCol w:w="1118"/>
                              <w:gridCol w:w="277"/>
                              <w:gridCol w:w="150"/>
                              <w:gridCol w:w="541"/>
                              <w:gridCol w:w="269"/>
                              <w:gridCol w:w="120"/>
                              <w:gridCol w:w="442"/>
                              <w:gridCol w:w="796"/>
                              <w:gridCol w:w="22"/>
                              <w:gridCol w:w="111"/>
                              <w:gridCol w:w="577"/>
                              <w:gridCol w:w="101"/>
                              <w:gridCol w:w="6"/>
                              <w:gridCol w:w="120"/>
                              <w:gridCol w:w="1560"/>
                              <w:gridCol w:w="67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一、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万文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997690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临湘市长安西路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260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41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起止时间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17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 xml:space="preserve">1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起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 xml:space="preserve">2023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 xml:space="preserve">12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计划安排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实际到位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实际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13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结余（万元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41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中：中央财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中：中央财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中：中央财政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中：中央财政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省财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省财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省财政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13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省财政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41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市财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市财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市财政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市财政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县市区财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县市区财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县市区财政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县市区财政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二、项目支出明细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支出内容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实际支出数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会计凭证号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政法转移办案费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73.54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sz w:val="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20"/>
                                      <w:szCs w:val="21"/>
                                    </w:rPr>
                                    <w:t>48#51#4</w:t>
                                  </w:r>
                                  <w:r>
                                    <w:rPr>
                                      <w:rFonts w:eastAsia="仿宋_GB2312;仿宋"/>
                                      <w:sz w:val="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20"/>
                                      <w:szCs w:val="21"/>
                                    </w:rPr>
                                    <w:t>28#30#33#38#38#40#7</w:t>
                                  </w:r>
                                  <w:r>
                                    <w:rPr>
                                      <w:rFonts w:eastAsia="仿宋_GB2312;仿宋"/>
                                      <w:sz w:val="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20"/>
                                      <w:szCs w:val="21"/>
                                    </w:rPr>
                                    <w:t>28.#8</w:t>
                                  </w:r>
                                  <w:r>
                                    <w:rPr>
                                      <w:rFonts w:eastAsia="仿宋_GB2312;仿宋"/>
                                      <w:sz w:val="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20"/>
                                      <w:szCs w:val="21"/>
                                    </w:rPr>
                                    <w:t>36#9</w:t>
                                  </w:r>
                                  <w:r>
                                    <w:rPr>
                                      <w:rFonts w:eastAsia="仿宋_GB2312;仿宋"/>
                                      <w:sz w:val="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20"/>
                                      <w:szCs w:val="21"/>
                                    </w:rPr>
                                    <w:t>12#10</w:t>
                                  </w:r>
                                  <w:r>
                                    <w:rPr>
                                      <w:rFonts w:eastAsia="仿宋_GB2312;仿宋"/>
                                      <w:sz w:val="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20"/>
                                      <w:szCs w:val="21"/>
                                    </w:rPr>
                                    <w:t>14#11</w:t>
                                  </w:r>
                                  <w:r>
                                    <w:rPr>
                                      <w:rFonts w:eastAsia="仿宋_GB2312;仿宋"/>
                                      <w:sz w:val="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20"/>
                                      <w:szCs w:val="21"/>
                                    </w:rPr>
                                    <w:t>18#12</w:t>
                                  </w:r>
                                  <w:r>
                                    <w:rPr>
                                      <w:rFonts w:eastAsia="仿宋_GB2312;仿宋"/>
                                      <w:sz w:val="2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20"/>
                                      <w:szCs w:val="21"/>
                                    </w:rPr>
                                    <w:t>23#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政法转移装备费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50#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社区矫正业务经费补助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25#26#27#10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22#12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7#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人民调解以奖代补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52#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政法转移法律援助办案费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9#58#10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20#11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7#19#33#12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37#38#120#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社区矫正经费补助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56#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支出合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113.05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三、项目绩效自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项目绩效定性目标及实施计划完成情况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实际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6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用于法律援助、人民调解、普法宣传、社区矫正建设、依法治市等工作，提高各基层司法所现有装备水平，完善公共法律服务水平，进一步提高社区矫正及安置帮教管理，增强社区矫正对象遵纪守规意识和社会责任感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项目绩效定量目标（指标）及完成情况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指标内容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指标（目标）值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实际完成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产出指标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完成项目预算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完成项目预算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资金使用合规性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符合专项资金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资金使用符合专项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严格执行年初预算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严格执行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严格执行预算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效益指标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经济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社会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人民群众遵纪守法观、普法宣传法律意识、社区服刑人员无脱管漏管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全部完成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全部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生态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服务对象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服务对象满意度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满意率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满意率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Cs w:val="21"/>
                                    </w:rPr>
                                    <w:t>绩效自评综合得分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Cs w:val="21"/>
                                    </w:rPr>
                                    <w:t>评价等次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四、评价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万文波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党组成员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司法局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卓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社区矫正中心主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司法局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计财股股长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司法局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评价组组长（签字）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单位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主管部门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财政部门归口业务股室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财政部门归口业务股室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841.9pt;mso-wrap-distance-left:9pt;mso-wrap-distance-right:9pt;mso-wrap-distance-top:0pt;mso-wrap-distance-bottom:0pt;margin-top:41.3pt;mso-position-vertical-relative:text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449"/>
                        <w:gridCol w:w="567"/>
                        <w:gridCol w:w="151"/>
                        <w:gridCol w:w="98"/>
                        <w:gridCol w:w="1118"/>
                        <w:gridCol w:w="277"/>
                        <w:gridCol w:w="150"/>
                        <w:gridCol w:w="541"/>
                        <w:gridCol w:w="269"/>
                        <w:gridCol w:w="120"/>
                        <w:gridCol w:w="442"/>
                        <w:gridCol w:w="796"/>
                        <w:gridCol w:w="22"/>
                        <w:gridCol w:w="111"/>
                        <w:gridCol w:w="577"/>
                        <w:gridCol w:w="101"/>
                        <w:gridCol w:w="6"/>
                        <w:gridCol w:w="120"/>
                        <w:gridCol w:w="1560"/>
                        <w:gridCol w:w="67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一、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万文波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997690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临湘市长安西路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260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41430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起止时间</w:t>
                            </w:r>
                          </w:p>
                        </w:tc>
                        <w:tc>
                          <w:tcPr>
                            <w:tcW w:w="769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17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 xml:space="preserve">1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起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 xml:space="preserve">2023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 xml:space="preserve">12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止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计划安排资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实际到位资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实际支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13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结余（万元）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41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中：中央财政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中：中央财政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中：中央财政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中：中央财政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省财政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省财政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省财政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13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省财政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41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市财政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市财政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市财政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市财政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县市区财政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县市区财政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县市区财政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县市区财政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二、项目支出明细情况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支出内容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实际支出数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会计凭证号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政法转移办案费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73.54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20"/>
                                <w:szCs w:val="21"/>
                              </w:rPr>
                              <w:t>48#51#4</w:t>
                            </w:r>
                            <w:r>
                              <w:rPr>
                                <w:rFonts w:eastAsia="仿宋_GB2312;仿宋"/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20"/>
                                <w:szCs w:val="21"/>
                              </w:rPr>
                              <w:t>28#30#33#38#38#40#7</w:t>
                            </w:r>
                            <w:r>
                              <w:rPr>
                                <w:rFonts w:eastAsia="仿宋_GB2312;仿宋"/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20"/>
                                <w:szCs w:val="21"/>
                              </w:rPr>
                              <w:t>28.#8</w:t>
                            </w:r>
                            <w:r>
                              <w:rPr>
                                <w:rFonts w:eastAsia="仿宋_GB2312;仿宋"/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20"/>
                                <w:szCs w:val="21"/>
                              </w:rPr>
                              <w:t>36#9</w:t>
                            </w:r>
                            <w:r>
                              <w:rPr>
                                <w:rFonts w:eastAsia="仿宋_GB2312;仿宋"/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20"/>
                                <w:szCs w:val="21"/>
                              </w:rPr>
                              <w:t>12#10</w:t>
                            </w:r>
                            <w:r>
                              <w:rPr>
                                <w:rFonts w:eastAsia="仿宋_GB2312;仿宋"/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20"/>
                                <w:szCs w:val="21"/>
                              </w:rPr>
                              <w:t>14#11</w:t>
                            </w:r>
                            <w:r>
                              <w:rPr>
                                <w:rFonts w:eastAsia="仿宋_GB2312;仿宋"/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20"/>
                                <w:szCs w:val="21"/>
                              </w:rPr>
                              <w:t>18#12</w:t>
                            </w:r>
                            <w:r>
                              <w:rPr>
                                <w:rFonts w:eastAsia="仿宋_GB2312;仿宋"/>
                                <w:sz w:val="2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20"/>
                                <w:szCs w:val="21"/>
                              </w:rPr>
                              <w:t>23#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政法转移装备费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50#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社区矫正业务经费补助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25#26#27#10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22#12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7#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人民调解以奖代补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52#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政法转移法律援助办案费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9#58#10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20#11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7#19#33#12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37#38#120#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社区矫正经费补助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56#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支出合计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113.05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三、项目绩效自评情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项目绩效定性目标及实施计划完成情况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实际完成</w:t>
                            </w:r>
                          </w:p>
                        </w:tc>
                      </w:tr>
                      <w:tr>
                        <w:trPr>
                          <w:trHeight w:val="2726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用于法律援助、人民调解、普法宣传、社区矫正建设、依法治市等工作，提高各基层司法所现有装备水平，完善公共法律服务水平，进一步提高社区矫正及安置帮教管理，增强社区矫正对象遵纪守规意识和社会责任感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完成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项目绩效定量目标（指标）及完成情况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指标内容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指标（目标）值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实际完成值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产出指标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完成项目预算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完成项目预算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资金使用合规性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符合专项资金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资金使用符合专项资金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成本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严格执行年初预算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严格执行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严格执行预算目标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效益指标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经济效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社会效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人民群众遵纪守法观、普法宣传法律意识、社区服刑人员无脱管漏管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全部完成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全部完成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生态效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服务对象满意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服务对象满意度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满意率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满意率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Cs w:val="21"/>
                              </w:rPr>
                              <w:t>绩效自评综合得分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Cs w:val="21"/>
                              </w:rPr>
                              <w:t>评价等次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四、评价人员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职称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万文波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党组成员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司法局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卓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社区矫正中心主任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司法局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计财股股长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司法局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评价组组长（签字）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单位意见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单位负责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主管部门意见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主管部门负责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财政部门归口业务股室意见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财政部门归口业务股室负责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2998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5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（一）基本概况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局</w:t>
            </w:r>
            <w:r>
              <w:rPr>
                <w:rFonts w:ascii="仿宋" w:hAnsi="仿宋" w:cs="仿宋" w:eastAsia="仿宋"/>
                <w:sz w:val="28"/>
                <w:szCs w:val="28"/>
              </w:rPr>
              <w:t>局机关共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内设机构，分别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室、规范性文件管理股、政府合同管理股、行政复议应诉股、行政计财股、法治宣传股、基层司法股、行政审批股、法律服务管理股、政工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下设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全额拨款事业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别为临湘市公证处、临湘市法律援助中心、临湘市社区矫正管理服务中心、临湘市病残吸毒人员收治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;1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派驻乡镇司法所。指导管理两个律师事务所和两个法律服务所，并在全市组建人民调解组织</w:t>
            </w: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二）资金使用及管理情况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到位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实际支出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3.0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主要用于政法转移办案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3.5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法律援助办案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.0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政法转移装备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.1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社区矫正业务经费补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.2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人民调解以奖代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我局专项资金管理实行了财务审批的层级管理，开支实行事前审批，先由各业务股室申报，再报业务分管领导审批和主要领导审签；财务人员做到依法理财，保障账目真实、完整、规范，坚持了专项资金专款专用，无挤占挪用情况，充分发挥了专项资金使用效益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三）组织实施情况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专项资金工作均已完成当年计划，完成了当年绩效目标。所有项目的日常管理工作均按照我单位相关管理制度执行，建立了工作有计划、实施有方案、日常有监督的管理机制，各项工作取得了较好的成效，按照专项资金管理使用规定办法，对专项资金进行严格审批及支付的管理制度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四）综合评价情况及评价结论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次绩效评价从整体上看，专项资金使用管理规范，监督到位，政策执行较好，发挥了财政资金的使用效能，绩效自评综合得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分，评价等次为优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五）主要绩效情况分析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根据年初工作规划和重点工作安排，围绕市委、市政府的工作部署，积极履行职责，强化管理，较好的完成了年度工作目标任务。通过加强预算收支管理，不断建立健全内部管理制度，梳理内部管理流程，部门整体支出管理情况得到有效提升。具体绩效情况如下：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（一）本年预算配置控制较好，支出总额控制在预算总额以内，本年部门预算未进行预算相关事项的调整。 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“三公”经费总体控制较好，没有超出本年预算和上年决算支出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三）预算管理方面，制度执行总体较为有效，无论是在资金，还是在支出模式、支出结构上，都严格管理，较好地完成了年初绩效预算的目标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四）资产管理方面，建立了资产管理制度，定期进行了盘点和资产清理，总体执行较好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六）主要经验及做法、存在问题和建议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是我局按照法制建设专项资金管理办法的要求，坚持“专项管理、单独核算、专款专用、跟踪评效”原则，严格资金申报、拨付、使用、监管流程，确保资金科学有效、依法有序地投入项目建设。一是专项资金实行专项管理、分账核算，严格按照规定用途使用，不得用于一般性工作经费等经常性支出、不得用于发放相关奖金、不得用于非本专项目以外的其他支出。二是专项资金实行专项申报、逐项核实，依法做到项目经费使用公开透明。项目实施后根据工作进度分期分批申请使用，严格规范经费开支的使用手续和程序。三是及时公开项目实施情况，增加透明度，便于群众监督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存在问题：无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相关建议：进一步加大对绩效评价工作的培训力度，增加培训课时，提高培训内容系统性、操作性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七）附件</w:t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Cs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Sherlock</cp:lastModifiedBy>
  <cp:lastPrinted>2024-04-09T10:47:00Z</cp:lastPrinted>
  <dcterms:modified xsi:type="dcterms:W3CDTF">2024-09-20T02:26:59Z</dcterms:modified>
  <cp:revision>10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CAC26073347CABCC42545FE900AB7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