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：</w:t>
      </w:r>
      <w:r>
        <w:rPr>
          <w:rFonts w:eastAsia="仿宋_GB2312;微软雅黑"/>
          <w:sz w:val="32"/>
          <w:u w:val="single"/>
        </w:rPr>
        <w:t>临湘市病残吸毒人员收治中心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 xml:space="preserve">2024 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 xml:space="preserve">9 </w:t>
      </w:r>
      <w:r>
        <w:rPr>
          <w:rFonts w:eastAsia="仿宋_GB2312;微软雅黑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微软雅黑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86"/>
        <w:gridCol w:w="15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梅雪青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974092907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、负责全市涉毒重症违法犯罪人员的隔离戒毒执行和戒毒康复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二、禁毒、戒毒宣传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三、完成市委、市政府交办的其他任务。</w:t>
            </w:r>
          </w:p>
        </w:tc>
      </w:tr>
      <w:tr>
        <w:trPr>
          <w:trHeight w:val="157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涉毒重症人员戒毒收治康复工作，做到应收尽收，能治尽治，减少对社会危害，创建平安临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 禁毒、戒毒宣传工作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市重点病残吸毒人员实现依法收治收戒，确保病残吸毒人员不漏管失控，根据吸毒人员收治收戒认定标准，做到了应收尽收。中心为保证场所安全稳定。做了如下工作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收治管控工作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加强值班值守，防范防控，严格规范管理监管制度；对中心值班人员进行调整，保证值班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小时在岗无脱岗情况，保证中心安全稳定。优化了收治管理细则，规范了监管制度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落实教育引导，深化针对教育（谈心谈话）；每月固定进行一对一教育谈心谈话，对中心学员进行针对教育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做实帮扶措施，做好人文关怀；出所人员家庭情况困难进行了节前定点帮扶，联系社区街道进行联合帮扶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搞好部门协同对接，各部门相互配合；对中心各部门分工分线，各部门相互配合更好的完成收治工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阵地建设工作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合理安排布置、办公、住宿、监管、餐饮场所；对各区域进行合理布置安排，为开展收治工作做好后续保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维护修缮各项设施设备（门窗、门禁、监控、水电等）；中心定期进行安全大排查，对中心各项基本设施进行维护和修缮保证中心正常运转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络党务、政务、学习、教育地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队伍管理工作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完善和修改各项制度规定，制度管人，奖赏分明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加强教育管理，落实月例会，季小结、年总结评比制度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细化分工分线，落实责任职责，强化监督检查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下步工作打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进一步规范队伍管理，深化业务技能培训，提高业务技能水平和服务工作水平。（规范培训学习班，开展两次业务活动，实施两个作风廉洁教育活动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进一步抓好收治管控工作，规范和创新监管模式，科学精准教育帮扶，提升社会治理水平。（日常监管、检查监管、学员相互监管、开展入所教育、常规教育、针对教育、出所教育、家庭教育、社会教育等，跟踪教育帮扶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进一步加强工作对接汇报，及时向相关部门领导争取支持关心，搞好部门衔接沟通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收治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1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14.8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7.13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收治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1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6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0.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75.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收治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收治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涉毒重症人员戒毒收治康复工作，做到应收尽收，能治尽治，减少对社会危害，创建平安临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目标对全市重点病残吸毒人员实现依法收治收戒，确保病残吸毒人员不漏管失控，根据吸毒人员收治收戒认定标准，做到应收尽收。不断完善收治学员日常管理、所外就医等制度，确保收治收戒期间的安全。对入收治中心的学员进行治疗时，如发现病情恶化，已不符合收治标准的，应及时通知作出强制隔离戒毒决定机关变更措施。禁毒小组成员要定期给收治学员上课，加强法制意识与毒品危害的认知，使其树立正确的人生观、价值观，恢复信心，戒脱毒瘾，回归社会。并与被收治的学员家庭成员经常保持联系，了解他们之前在家的动态和社会关系，帮助他们修复家庭关系，为顺利回归社会、回归家庭提前打好基础。对于戒毒期满回家的学员，我们要采取不定期的家访，对其回归社会进行帮教。了解、掌握帮教对象的脱毒情况、身体状况以及社会动情况，确保帮教对象始终处于与毒品隔离的环境。并与帮教对象进行交流，至少每月谈话一次，能及时发现复吸苗头，确保帮教对象戒断脱毒，巩固戒毒成果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收治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2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收治 人员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严格将开支控制在预算成本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创建平安文明、和谐的临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完成全年预算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社会公众及服务对象满意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9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53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李辉利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心主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治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余铁青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主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治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梅雪青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治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13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梅雪青    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13974092907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临湘市病残吸毒人员收治中心概况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基本情况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机构情况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我中心为临湘市司法局二级机构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主要负责全市收治病残吸毒人员工作，下设办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公室、计财室、管教室、后勤保障室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人员情况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我中心共有事业编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名，劳务派遣人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收治中心整体支出规模、使用方向和主要内容、涉及范围等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我中心整体支出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51.9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，其中基本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6.3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项目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75.6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；主要用于人员工资、社会保障和中心日常运转；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二、临湘市病残吸毒人员收治中心整体支出管理及使用情况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基本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76.3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其中：人员经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60.9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主要用于人员工资及社保福利等。公用经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5.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。主要用于日常办公开支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项目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75.6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用于劳务派遣人员工资、特岗津贴、给养及其他运转开支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项目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75.6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用于劳务派遣人员工资、特岗津贴、给养及其他运转开支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项目支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75.6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万元，用于劳务派遣人员工资、特岗津贴、给养及其他运转开支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我中心专项资金本着专款专用的原则，管理实行了财务审批的层级管理，不擅自调项、扩项、缩项、不拆借、挪用、挤占。财务人员做到依法理财，保障账目真实、完整、规范，充分发挥了专项资金使用效益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三、临湘市病残吸毒人员收治中心专项组织实施情况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收治中心共收治学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，转送、解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，现有学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人。一是加强对收治人员的管理，对涉毒重症违法犯罪人员做到应收尽收，能治尽治；二是全面恢复对收治学员的诊断评估考评，恢复月谈心，开启放风、操练等项目，确保学员身心健康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按照专项资金管理使用规定办法，对专项资金进行严格审批及支付的管理制度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在使用专项资金时，严格执行专项资金使用制度和财务制度，做到专款专用；专账核算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四、临湘市病残吸毒人员收治中心整体支出绩效情况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根据年初工作规划和重点工作安排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（一）本中心各项资金其主要用途是确保工作的正常运转，促进各项工作任务顺利完成，在人员经费支出、公共支出严格按纪监委的各项制度执行。 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二）“三公”经费严格实行厉行节约的原则，本中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无“三公”支出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预算管理编制工作中有待细化，预算编制不够明确和细化，预算编制的合理性需要提高，预算执行力度还要进一步加强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资金使用存在一定问题。人员经费不足。预算与实际有一定差距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）政府采购年初预算与实际执行有偏差，政府采购预算编制准确性有待提高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改进措施：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细化预算编制工作，认真做好预算的编制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加强财务管理，严格财务审核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加强单位财务管理，健全单位财务管理制度体系，规范单位财务行为，在费用支付中，严格按照预算规定的费用项目和用途进行资金使用审核列报支出，杜绝超支现象的发生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完善资产管理，抓好“三公经费”控制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严格编制政府采购年初预算和计划，规范资产购置审批制度，严格按照《固定资产管理办法》加强单位内部的资产管理工作，及时登记、更新台帐、加强资产卡片管理，年终前对各类固定资产进行全面盘点，确保帐帐相符，帐实相符。贯彻落实“中央八项规定”厉行节约，严格控制“三公经费”，合理压缩“三公经费”支出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建议：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单位领导要重视财务工作。</w:t>
            </w:r>
          </w:p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、财政部门要加强对财务工作人员的培训，特别是针对《预算法》、《行政事业单位会计制度》等学习培训，规范部门预、决算收支核算，切实提高会计工作人员的业务素质和管理水平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134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User</cp:lastModifiedBy>
  <cp:lastPrinted>2014-04-14T16:36:00Z</cp:lastPrinted>
  <dcterms:modified xsi:type="dcterms:W3CDTF">2024-09-23T08:58:00Z</dcterms:modified>
  <cp:revision>1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