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eastAsia="黑体" w:cs="黑体"/>
          <w:bCs/>
          <w:sz w:val="32"/>
          <w:szCs w:val="32"/>
          <w:lang w:eastAsia="zh-CN"/>
        </w:rPr>
      </w:pPr>
      <w:r>
        <w:rPr>
          <w:rFonts w:cs="黑体" w:eastAsia="黑体"/>
          <w:bCs/>
          <w:sz w:val="32"/>
          <w:szCs w:val="32"/>
        </w:rPr>
        <w:t>附件</w:t>
      </w:r>
      <w:r>
        <w:rPr>
          <w:rFonts w:eastAsia="黑体" w:cs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48"/>
        <w:jc w:val="center"/>
        <w:rPr>
          <w:rFonts w:eastAsia="方正小标宋简体;微软雅黑" w:cs="黑体"/>
          <w:bCs/>
          <w:sz w:val="42"/>
          <w:szCs w:val="42"/>
          <w:lang w:eastAsia="zh-CN"/>
        </w:rPr>
      </w:pPr>
      <w:r>
        <w:rPr>
          <w:rFonts w:eastAsia="方正小标宋简体;微软雅黑" w:cs="黑体"/>
          <w:bCs/>
          <w:sz w:val="42"/>
          <w:szCs w:val="42"/>
          <w:lang w:eastAsia="zh-CN"/>
        </w:rPr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pacing w:val="-20"/>
          <w:sz w:val="46"/>
          <w:szCs w:val="46"/>
        </w:rPr>
      </w:pPr>
      <w:r>
        <w:rPr>
          <w:rFonts w:eastAsia="方正小标宋简体;微软雅黑"/>
          <w:bCs/>
          <w:spacing w:val="-20"/>
          <w:sz w:val="46"/>
          <w:szCs w:val="46"/>
          <w:lang w:val="en-US" w:eastAsia="zh-CN"/>
        </w:rPr>
        <w:t>临湘市</w:t>
      </w:r>
      <w:r>
        <w:rPr>
          <w:rFonts w:eastAsia="方正小标宋简体;微软雅黑"/>
          <w:bCs/>
          <w:spacing w:val="-20"/>
          <w:sz w:val="46"/>
          <w:szCs w:val="46"/>
        </w:rPr>
        <w:t>20</w:t>
      </w:r>
      <w:r>
        <w:rPr>
          <w:rFonts w:eastAsia="方正小标宋简体;微软雅黑"/>
          <w:bCs/>
          <w:spacing w:val="-20"/>
          <w:sz w:val="46"/>
          <w:szCs w:val="46"/>
          <w:u w:val="single"/>
          <w:lang w:val="en-US" w:eastAsia="zh-CN"/>
        </w:rPr>
        <w:t>23</w:t>
      </w:r>
      <w:r>
        <w:rPr>
          <w:rFonts w:eastAsia="方正小标宋简体;微软雅黑"/>
          <w:bCs/>
          <w:spacing w:val="-20"/>
          <w:sz w:val="46"/>
          <w:szCs w:val="46"/>
        </w:rPr>
        <w:t>年度部门（单位）整体支出</w:t>
      </w:r>
    </w:p>
    <w:p>
      <w:pPr>
        <w:pStyle w:val="Normal"/>
        <w:spacing w:lineRule="exact" w:line="800"/>
        <w:jc w:val="center"/>
        <w:rPr>
          <w:rFonts w:eastAsia="方正小标宋简体;微软雅黑"/>
          <w:bCs/>
          <w:sz w:val="46"/>
          <w:szCs w:val="46"/>
        </w:rPr>
      </w:pPr>
      <w:r>
        <w:rPr>
          <w:rFonts w:eastAsia="方正小标宋简体;微软雅黑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部门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单位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仿宋_GB2312;仿宋"/>
          <w:sz w:val="32"/>
          <w:u w:val="single"/>
          <w:lang w:eastAsia="zh-CN"/>
        </w:rPr>
        <w:t>临湘市财政局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评价方式：</w:t>
      </w:r>
      <w:r>
        <w:rPr>
          <w:rFonts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;仿宋"/>
          <w:sz w:val="32"/>
        </w:rPr>
      </w:pPr>
      <w:r>
        <w:rPr>
          <w:rFonts w:eastAsia="仿宋_GB2312;仿宋"/>
          <w:sz w:val="32"/>
          <w:szCs w:val="32"/>
        </w:rPr>
        <w:t>评价机构：</w:t>
      </w:r>
      <w:r>
        <w:rPr>
          <w:rFonts w:eastAsia="仿宋_GB2312;仿宋"/>
          <w:sz w:val="28"/>
          <w:szCs w:val="28"/>
        </w:rPr>
        <w:t>部门（单位）评价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ind w:firstLine="21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  <w:lang w:val="en-US" w:eastAsia="zh-CN"/>
        </w:rPr>
        <w:t>2024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9</w:t>
      </w:r>
      <w:r>
        <w:rPr>
          <w:rFonts w:eastAsia="仿宋_GB2312;仿宋"/>
          <w:sz w:val="32"/>
        </w:rPr>
        <w:t>日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start="8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临湘市</w:t>
      </w:r>
      <w:r>
        <w:rPr>
          <w:rFonts w:eastAsia="仿宋_GB2312;仿宋"/>
          <w:sz w:val="32"/>
          <w:szCs w:val="32"/>
        </w:rPr>
        <w:t>财政局（制）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2"/>
        <w:gridCol w:w="49"/>
        <w:gridCol w:w="477"/>
        <w:gridCol w:w="739"/>
        <w:gridCol w:w="333"/>
        <w:gridCol w:w="1000"/>
        <w:gridCol w:w="417"/>
        <w:gridCol w:w="1033"/>
        <w:gridCol w:w="277"/>
        <w:gridCol w:w="24"/>
        <w:gridCol w:w="1316"/>
        <w:gridCol w:w="59"/>
        <w:gridCol w:w="425"/>
        <w:gridCol w:w="975"/>
        <w:gridCol w:w="343"/>
        <w:gridCol w:w="248"/>
        <w:gridCol w:w="452"/>
        <w:gridCol w:w="678"/>
      </w:tblGrid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胡燕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3874091985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65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6</w:t>
            </w:r>
          </w:p>
        </w:tc>
      </w:tr>
      <w:tr>
        <w:trPr>
          <w:trHeight w:val="150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1" w:leader="none"/>
              </w:tabs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组织贯彻执行国家财税方针政策，拟订和执行全市财政政策、改革方案，指导全市财政工作；分析预测宏观经济形势，参与制定各项宏观经济政策，提出运用财税政策实施宏观调控和综合平衡社会财力的建议；拟订和执行市与乡镇，政府与企业的分配政策，完善鼓励公益事业发展的财税政策。起草财政、财务、会计管理等规范性文件草案，制定和执行财政、财务、会计管理的制度及办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等。</w:t>
            </w:r>
          </w:p>
        </w:tc>
      </w:tr>
      <w:tr>
        <w:trPr>
          <w:trHeight w:val="2464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工作内容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多措并举挖潜增收，财政收入逆势实现平稳增长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支出结构持续优化，推动发展成果更多惠及民生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充分发挥财政职能，全力支持打赢“三大攻坚战”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：财税改革纵深推进，财政管理顺势而为迈上新台阶。</w:t>
            </w:r>
          </w:p>
        </w:tc>
      </w:tr>
      <w:tr>
        <w:trPr>
          <w:trHeight w:val="226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部门（单位）总体运行情况及取得的成绩</w:t>
            </w:r>
          </w:p>
        </w:tc>
        <w:tc>
          <w:tcPr>
            <w:tcW w:w="8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落实支持实体经济加快发展的财政政策，充分发挥产业引导资金作用，壮大临湘主体税源，培育新财源，带动财政增收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加大税收征管力度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加强收入分析，实行收入任务目标倒排，定期通报制度，确保完成目标任务。积极向省市汇报，力争调优调强我市财政体制，围绕体制、省级专项、财政奖补和均衡性财政转移支付等重点，争取更多的转移支付资金。加强和规范非税收入管理，合理核定非税收入成本，突出征管重点。加大欠税清缴力度，充分利用好财税综合信息平台涉税预警信息，挖潜堵漏，通过涉税信息部门联动，乡镇协控联管，进一步防范跑冒滴漏，做到应收尽收。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56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政拨款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收入</w:t>
            </w:r>
          </w:p>
        </w:tc>
      </w:tr>
      <w:tr>
        <w:trPr>
          <w:trHeight w:val="48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80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65.7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5.2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80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465.7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15.26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80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77.4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49.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7.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3.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680.9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877.44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49.6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7.8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803.5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6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6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5.62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65.5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65.5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65.55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765.55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473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全面落实习近平总书记在湖南重要讲话精神，深入学习习近平新时代中国特色社会主义思想，落实市委市政府决策部署，高质量推进我市经济发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充分发挥财政职能，持续优化支出结构，全力支持打赢“三大攻坚战”挖潜增收，纵深推进财税改革，全面完成征收目标任务，让财政管理顺势而为迈上新台阶。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扎实开展财政队伍建设，做好会计岗位培训。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面完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面完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全面完成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区委区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落实市委市政府决策部署，确保中央精神落地见效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全面落实习近平总书记在湖南重要讲话精神，加强学习教育，打通服务“最后一公里”，确保将市委市政府各项决策落实落地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积极应对疫情带来的经济影响，多措并举挖潜增收，努力实现财政收入逆势平稳增长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通过财税部门进一步加强税收征管，突出征管重点，加大欠税清缴力度，充分利用好财税综合信息平台涉税预警信息挖掘收入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全面完成市委巡察整改工作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党的政治建设、思想建设、组织建设、作风建设、纪律建设、夺取反腐败斗争压倒性胜利等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个方面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个问题全面完成，整改成效较为显著，各项工作得到全面提升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：开展扶贫资金专项检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 w:val="24"/>
                <w:szCs w:val="21"/>
                <w:lang w:val="en-US" w:eastAsia="zh-CN"/>
              </w:rPr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年，对全市所有乡镇、街道办事处开展扶贫资金专项检查。</w:t>
            </w:r>
          </w:p>
        </w:tc>
      </w:tr>
      <w:tr>
        <w:trPr>
          <w:trHeight w:val="461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全面完成市委市政府下达的各项实事指标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完成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38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节约成本，节俭高效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全面开展厉行节约反对铺张浪费，建立节约型机关。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、完成文明创建目标管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、推进社会风气好转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15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完成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高质量推进我市经济社会发展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完成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推进生态环境建设，确保财政高标准，高质量投入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完成较好</w:t>
            </w:r>
          </w:p>
        </w:tc>
      </w:tr>
      <w:tr>
        <w:trPr>
          <w:trHeight w:val="454" w:hRule="atLeast"/>
        </w:trPr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bCs/>
                <w:color w:val="000000"/>
                <w:spacing w:val="-6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、加强扶贫领域持续投入，确保不因病返贫、因灾返贫，扶贫对象满意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93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6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、推进社会综合治理，社会公共满意度达标。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1158"/>
              <w:jc w:val="both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pacing w:val="-6"/>
                <w:szCs w:val="21"/>
                <w:lang w:val="en-US" w:eastAsia="zh-CN"/>
              </w:rPr>
              <w:t>完成较好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三雄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党组成员、总会计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财政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陈晓旭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办公室主任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财政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胡燕</w:t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会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临湘市财政局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484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66" w:hRule="atLeast"/>
        </w:trPr>
        <w:tc>
          <w:tcPr>
            <w:tcW w:w="102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  <w:lang w:val="en-US" w:eastAsia="zh-CN"/>
        </w:rPr>
      </w:pPr>
      <w:r>
        <w:rPr>
          <w:rFonts w:cs="仿宋_GB2312;仿宋" w:eastAsia="仿宋_GB2312;仿宋"/>
          <w:bCs/>
          <w:sz w:val="28"/>
          <w:szCs w:val="28"/>
          <w:lang w:val="en-US" w:eastAsia="zh-CN"/>
        </w:rPr>
        <w:t>填报人（签名）：胡燕                     联系电话：</w:t>
      </w:r>
      <w:r>
        <w:rPr>
          <w:rFonts w:eastAsia="仿宋_GB2312;仿宋" w:cs="仿宋_GB2312;仿宋"/>
          <w:bCs/>
          <w:sz w:val="28"/>
          <w:szCs w:val="28"/>
          <w:lang w:val="en-US" w:eastAsia="zh-CN"/>
        </w:rPr>
        <w:t>13874091985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2998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30"/>
              <w:rPr>
                <w:rFonts w:ascii="黑体" w:hAnsi="黑体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、职能职责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临湘市财政局组织贯彻执行国家财税方针政策，拟订和执行全市财政政策、改革方案，指导全市财政工作；分析预测宏观经济形势，参与制定各项宏观经济政策，提出运用财税政策实施宏观调控和综合平衡社会财力的建议；拟订和执行市与乡镇，政府与企业的分配政策，完善鼓励公益事业发展的财税政策。起草财政、财务、会计管理等规范性文件草案，制定和执行财政、财务、会计管理的制度及办法等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、机构设置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临湘市财政局内设机构包括：办公室、综合规划股、财政监督股、政府采购监督股、国库股、经建股、教科文、金融债务股、绩效评价股、会管股、农业股、税政法规股、社保股、外经股、信息股、行政政法股、预算股、政工股、综合改革办、企业与资产股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局所属事业机构包括：国库集中支付中心、乡镇财政服务中心、财政事务中心、国有资产服务中心、投资评审中心、中华会计函授学校临湘站、信用资金管理站、工资统发中心、工业园区财务管理中心、重点工程建设财务管理中心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部门（单位）整体支出规模、使用方向和主要内容、涉及范围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年本单位支出合计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4680.99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万元，其中：基本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877.4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4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；项目支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803.5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万元，占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、基本支出总体情况说明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年度财政拨款基本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877.4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其中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人员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749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3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主要包括基本工资、津贴补贴、奖金、伙食补助费、绩效工资、机关事业单位基本养老保险缴费、职业年金缴费、职工基本医疗保险缴费、公务员医疗补助缴费、其他社会保障缴费、住房公积金、医疗费、其他工资福利支出、离休费、退休费、抚恤金、生活补助、医疗费补助、奖励金、其他对个人和家庭的补助；公用经费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27.8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占基本支出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主要包括办公费、印刷费、咨询费、手续费、水费、电费、邮电费、取暖费、物业管理费、差旅费、因公出国（境）费用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信息网络及软件购置更新、公务用车购置、其他交通工具购置、文物和陈列品购置、无形资产购置、其他资本性支出、赠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8"/>
                <w:szCs w:val="28"/>
                <w:lang w:val="en-US" w:eastAsia="zh-CN"/>
              </w:rPr>
              <w:t>、“三公”经费的使用和管理情况说明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年度“三公”经费财政拨款支出预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支出决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完成预算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8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，其中：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无因公出国（境）费支出预算与决算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无公务用车购置费及运行维护费支出；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公务接待费支出预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，支出决算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5.6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完成预算的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8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%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预决算基本一致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度专项资金安排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803.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用于弥补工作经费类专项支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实际使用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度专项资金实际使用金额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803.5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万元，主要用于弥补工作经费类专项支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资金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专项资金基本上按相关制度规定进行，严格按照指定用途专款专用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专项主要用于弥补工作经费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（二）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专项管理情况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随着我国财政体制的深化改革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财政支出管理也相应面临着改革。为了有效提高财政支出资金的使用效率，需要不断加强对财政资金的管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部门（单位）整体支出绩效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年市财政部门严格履行财政职能职责，推进我市经济高质量发展，在整体支出的经济性上，严格落实中央“八项规定”精神和厉行节约反对铺张浪费上，进一步加强公用经费管控，严格控制“三公”经费；在整体支出的有效性上，坚定“两个维护”，树立“四个自信”，在疫情防控中履职担当，充分发挥财政监督职能，坚守政治定位，确保我市经济社会向好发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存在的主要问题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绩效评价资料收集不够全面，主要是社会效益方面的资料不够全面，尽管诸多财政监督工作引起了不同范围内的社会关注和好评，但由于不注重收集或收集不及时，致使在评价过程中缺乏有说服力的证据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培训费投入较少。我单位财会技术人员日趋老龄化，对青年干部的专业技术培训缺乏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加大资金投入，建立无纸化办公系统，提高现有设备的使用效率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加强财务管理，严格财务审核。在费用报账支付时，按照预算规定的费用项目和用途进行资金使用审核、列报支付、财务核算，杜绝超支现象的发生。</w:t>
            </w:r>
          </w:p>
          <w:p>
            <w:pPr>
              <w:pStyle w:val="Normal"/>
              <w:spacing w:lineRule="exact" w:line="400"/>
              <w:ind w:firstLine="55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、持续抓好“三公”经费控制管理。严控“三公”经费，进一步细化“三公”经费的管理，合理压缩“三公”经费支出。</w:t>
            </w:r>
          </w:p>
          <w:p>
            <w:pPr>
              <w:pStyle w:val="Normal"/>
              <w:rPr>
                <w:rFonts w:ascii="仿宋_GB2312;仿宋" w:hAnsi="仿宋_GB2312;仿宋" w:eastAsia="楷体_GB2312;楷体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楷体_GB2312;楷体" w:cs="仿宋_GB2312;仿宋" w:ascii="仿宋_GB2312;仿宋" w:hAnsi="仿宋_GB2312;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48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850" w:right="850" w:gutter="0" w:header="0" w:top="1587" w:footer="850" w:bottom="1587"/>
      <w:pgNumType w:start="8" w:fmt="decimal"/>
      <w:formProt w:val="false"/>
      <w:textDirection w:val="lrTb"/>
      <w:docGrid w:type="linesAndChars" w:linePitch="6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20"/>
      <w:outlineLvl w:val="1"/>
    </w:pPr>
    <w:rPr>
      <w:rFonts w:ascii="Arial" w:hAnsi="Arial" w:eastAsia="黑体" w:cs="Arial"/>
      <w:b/>
      <w:sz w:val="32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outlineLvl w:val="2"/>
    </w:pPr>
    <w:rPr>
      <w:rFonts w:eastAsia="楷体_GB2312;楷体"/>
      <w:b/>
      <w:kern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楷体_GB2312;楷体" w:cs="Times New Roman"/>
      <w:b/>
      <w:sz w:val="32"/>
      <w:szCs w:val="24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;仿宋" w:hAnsi="仿宋_GB2312;仿宋" w:eastAsia="仿宋_GB2312;仿宋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史莉君  </dc:creator>
  <dc:description/>
  <dc:language>en-US</dc:language>
  <cp:lastModifiedBy>Yaner</cp:lastModifiedBy>
  <cp:lastPrinted>2014-04-14T16:36:00Z</cp:lastPrinted>
  <dcterms:modified xsi:type="dcterms:W3CDTF">2024-04-11T03:26:37Z</dcterms:modified>
  <cp:revision>2</cp:revision>
  <dc:subject/>
  <dc:title>浙江省财政支出项目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6603DBE9F486F84DE4F1AA526844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