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中共临湘市委机构编制委员会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4</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975"/>
        <w:gridCol w:w="341"/>
        <w:gridCol w:w="484"/>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韵勤</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372370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落实党中央和省、市、市委关于行政管理体制和机构改革以及机构编制管理的政策法规， 组织实施相关政策规定和地方性法规、规章等。管理和指导全市纪委监委机关及其派驻纪检监察组、市委各机关、市人大机关、市政府各部门、市政协机关、民主党派市级机关、人民团体市级机关（以下简称党政群机关），以及事业单位机构编制工作。组织开展行政管理体制改革、事业单位管理体制改革及机构编制工作基础性、创新性和前瞻性研究。</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组织拟定全市行政管理体制改革和市委、市政府机构改革方案并组织实施。负责全市行政管理体制和机构改革以及机构编制管理工作；负责行政执法体制改革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按照规定权限，负责市级党政群机关以及部门派出机构的职能配置、机构设置、人员编制和领导职数管理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协调市委、市政府各部门职能配置及其调整，协调市委、市政府各部门之间以及市直部门与镇（街道）之间职责分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需要承办的省以下垂直管理部门或双重管理部门（单位）机构编制有关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组织拟订全市事业单位管理体制改革和机构改革方案。执行各类事业单位人员编制管理办法。按照规定权限，负责市委、市政府直属事业单位和市直部门所属事业单位的职能配置、机构设置、人员编制和领导职数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组织实施各镇（街道）的行政管理体制改革、事业单位管理体制改革和机构改革工作，拟订镇（街道）机构改革方案和机构编制分类方案。</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负责全市党政群机关统一社会信用代码赋码管理工作，负责全市事业单位法人登记管理和监督检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负责全市开发区（园区）行政管理体制改革工作。执行开发区（园区）机构编制管理办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开发区（园区）职能配置、机构设置、人员编制和领导职数审核及上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全市机构编制的总量控制、动态管理。组织拟订市本级年度编制使用计划，审核市直及镇（街道）机关事业单位招录、招聘和政策性安置等计划</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市直机关事业单位编制使用核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机构编制实名制管理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建立健全机构编制部门与有关部门的协调配合约束机制。</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跟踪评估、监督检查全市各级行政、事业单位管理体制改革、机构改革及机构编制政策执行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受理违反机构编制法规、纪律的检举、控告和投诉，对违反机构编制法规、纪律问题进行调查处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全市机构编制电子政务和信息化工作。负责全市机构编制统计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机构编制网站的管理、使用和维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党政群机关、事业单位和其他非营利性单位网上名称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完成市委、 市政府和市委机构编制委员会交办的其他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一：多措并举学习贯彻落实《中国共产党机构编制工作条例》。</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二：深入推进“五大领域”综合行政执法改革，扎实推进行政复议体制改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三：严控机构编制管理，规范事业单位登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四：落实</w:t>
            </w:r>
            <w:r>
              <w:rPr>
                <w:rFonts w:ascii="仿宋_GB2312;仿宋" w:hAnsi="仿宋_GB2312;仿宋" w:cs="仿宋_GB2312;仿宋" w:eastAsia="仿宋_GB2312;仿宋"/>
                <w:color w:val="000000"/>
                <w:sz w:val="24"/>
                <w:lang w:val="en-US" w:eastAsia="zh-CN"/>
              </w:rPr>
              <w:t>市</w:t>
            </w:r>
            <w:r>
              <w:rPr>
                <w:rFonts w:ascii="仿宋_GB2312;仿宋" w:hAnsi="仿宋_GB2312;仿宋" w:cs="仿宋_GB2312;仿宋" w:eastAsia="仿宋_GB2312;仿宋"/>
                <w:color w:val="000000"/>
                <w:sz w:val="24"/>
              </w:rPr>
              <w:t>委巡视反馈机构编制专项问题整改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五：不断加强自身建设。</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学习《中国共产党机构编制工作条例》上，一是将《条例》纳入市委编委会议议题，组织编委会成员认真学习，深刻领会《条例》精神，准确把握《条例》内容。二是将《条例》纳入市委党校主体班次教学课程，将《条例》纳入规定教材。三是先后制订出台了《编委工作细则》、《编委工作规则》、《行政事业单位人员用编计划审批权限和程序规定》和《关于进一步加强和规范机构编制管理的通知》等一系列文件规定。四是严格落实归口管理制度，以及机构编制事项的动议、论证、审议决定、组织实施和监督问责等程序，认真执行机构改革、机构、职能、编制和领导职数各项规定，进一步加强全市机构编制管理，规范机构编制工作程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改革上，一是深入推进“五大领域”综合行政执法改革。根据上级部署要求，深入推进我市市场监管、交通运输、农业农村、文化市场和城市管理等“五大领域”综合行政执法改革。二是扎实推进行政复议体制改革。撤销市司法局原行政复议应诉股，增设行政复议股和行政应诉股两个股室，增加正股级领导职数</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核定行政复议机构行政编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名，配齐配强行政复议机构人员编制，推进改革实施落地，为我市法治建设事业发展提供机构编制保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机构编制管理上，一是严守底线，管住总量。</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共新设立机构</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个（其中，为满足幼教需求，设立乡镇公立幼儿园</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所）；因机构编制专项巡视，共撤销机构</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个。二是动态调整，盘活存量。行政编制方面，从行政编制相对富余的市直部门单位和镇（街道）周转</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名行政编制作为周转基数，用于市直超编行政机关。事业编制方面，调剂</w:t>
            </w:r>
            <w:r>
              <w:rPr>
                <w:rFonts w:eastAsia="仿宋_GB2312;仿宋" w:cs="仿宋_GB2312;仿宋" w:ascii="仿宋_GB2312;仿宋" w:hAnsi="仿宋_GB2312;仿宋"/>
                <w:color w:val="000000"/>
                <w:sz w:val="24"/>
              </w:rPr>
              <w:t>170</w:t>
            </w:r>
            <w:r>
              <w:rPr>
                <w:rFonts w:ascii="仿宋_GB2312;仿宋" w:hAnsi="仿宋_GB2312;仿宋" w:cs="仿宋_GB2312;仿宋" w:eastAsia="仿宋_GB2312;仿宋"/>
                <w:color w:val="000000"/>
                <w:sz w:val="24"/>
              </w:rPr>
              <w:t>名事业编制，建立“人才编制池”，为引进各类急需紧缺专业技术人才创造条件。三是严格核查，确保实效。按照上级统一部署，认真组织开展机构编制核查工作，制定印发了《临湘市机构编制核查工作实施方案》，通过核查，厘清全市编外人员</w:t>
            </w:r>
            <w:r>
              <w:rPr>
                <w:rFonts w:eastAsia="仿宋_GB2312;仿宋" w:cs="仿宋_GB2312;仿宋" w:ascii="仿宋_GB2312;仿宋" w:hAnsi="仿宋_GB2312;仿宋"/>
                <w:color w:val="000000"/>
                <w:sz w:val="24"/>
              </w:rPr>
              <w:t>3491</w:t>
            </w:r>
            <w:r>
              <w:rPr>
                <w:rFonts w:ascii="仿宋_GB2312;仿宋" w:hAnsi="仿宋_GB2312;仿宋" w:cs="仿宋_GB2312;仿宋" w:eastAsia="仿宋_GB2312;仿宋"/>
                <w:color w:val="000000"/>
                <w:sz w:val="24"/>
              </w:rPr>
              <w:t>人，查处在编不在岗人员</w:t>
            </w:r>
            <w:r>
              <w:rPr>
                <w:rFonts w:eastAsia="仿宋_GB2312;仿宋" w:cs="仿宋_GB2312;仿宋" w:ascii="仿宋_GB2312;仿宋" w:hAnsi="仿宋_GB2312;仿宋"/>
                <w:color w:val="000000"/>
                <w:sz w:val="24"/>
              </w:rPr>
              <w:t>122</w:t>
            </w:r>
            <w:r>
              <w:rPr>
                <w:rFonts w:ascii="仿宋_GB2312;仿宋" w:hAnsi="仿宋_GB2312;仿宋" w:cs="仿宋_GB2312;仿宋" w:eastAsia="仿宋_GB2312;仿宋"/>
                <w:color w:val="000000"/>
                <w:sz w:val="24"/>
              </w:rPr>
              <w:t>人。为确保核查实效，印发《临湘市机关事业单位“三性”人员管理办法》，结合巡视整改，责令</w:t>
            </w:r>
            <w:r>
              <w:rPr>
                <w:rFonts w:eastAsia="仿宋_GB2312;仿宋" w:cs="仿宋_GB2312;仿宋" w:ascii="仿宋_GB2312;仿宋" w:hAnsi="仿宋_GB2312;仿宋"/>
                <w:color w:val="000000"/>
                <w:sz w:val="24"/>
              </w:rPr>
              <w:t>122</w:t>
            </w:r>
            <w:r>
              <w:rPr>
                <w:rFonts w:ascii="仿宋_GB2312;仿宋" w:hAnsi="仿宋_GB2312;仿宋" w:cs="仿宋_GB2312;仿宋" w:eastAsia="仿宋_GB2312;仿宋"/>
                <w:color w:val="000000"/>
                <w:sz w:val="24"/>
              </w:rPr>
              <w:t>名在编不在岗人员返岗上班，对涉嫌“吃空饷”人员追缴其“吃空饷”所得，进一步严肃机构编制纪律。四是规范登记，强化监管。以《事业单位登记管理暂行条例》和《实施细则》为依据，对全市</w:t>
            </w:r>
            <w:r>
              <w:rPr>
                <w:rFonts w:eastAsia="仿宋_GB2312;仿宋" w:cs="仿宋_GB2312;仿宋" w:ascii="仿宋_GB2312;仿宋" w:hAnsi="仿宋_GB2312;仿宋"/>
                <w:color w:val="000000"/>
                <w:sz w:val="24"/>
              </w:rPr>
              <w:t>459</w:t>
            </w:r>
            <w:r>
              <w:rPr>
                <w:rFonts w:ascii="仿宋_GB2312;仿宋" w:hAnsi="仿宋_GB2312;仿宋" w:cs="仿宋_GB2312;仿宋" w:eastAsia="仿宋_GB2312;仿宋"/>
                <w:color w:val="000000"/>
                <w:sz w:val="24"/>
              </w:rPr>
              <w:t>家法人事业单位进行了年度公示，并已完成</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w:t>
            </w:r>
            <w:r>
              <w:rPr>
                <w:rFonts w:eastAsia="仿宋_GB2312;仿宋" w:cs="仿宋_GB2312;仿宋" w:ascii="仿宋_GB2312;仿宋" w:hAnsi="仿宋_GB2312;仿宋"/>
                <w:color w:val="000000"/>
                <w:sz w:val="24"/>
              </w:rPr>
              <w:t>459</w:t>
            </w:r>
            <w:r>
              <w:rPr>
                <w:rFonts w:ascii="仿宋_GB2312;仿宋" w:hAnsi="仿宋_GB2312;仿宋" w:cs="仿宋_GB2312;仿宋" w:eastAsia="仿宋_GB2312;仿宋"/>
                <w:color w:val="000000"/>
                <w:sz w:val="24"/>
              </w:rPr>
              <w:t>家事业单位法人报告的公示公告，进一步畅通监督举报投诉渠道。今年来，共设立登记</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注销登记</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个，变更登记</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并认真做好了统一社会信用代码赋码工作。同时，严格实行事业单位法人离任审计，进一步加强事业单位法人事中事后监管，切实维护事业单位登记管理工作的严肃性。</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巡视整改上，根据市委统一部署，市委第六巡察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巡察启动以来，我办高度重视，第一时间启动未巡先改和自查自纠。</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日接受巡察反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日完成整改销号。为确保</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方面</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问题全部整改到位，我办严格对照问题清单，制定出台了专门方案，将整改任务分解到各室、办、中心，层层明确责任、传导压力，形成全办一盘棋、上下一齐抓的良好局面。</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中旬，我办对照巡视巡察目标要求，对机关系列管理制度进行了重新修订，依托财务、采购、文书档案、信息宣传等</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具体方面，深化注入了新时代从严治党、意识形态等方面的新目标新要求，并以支部为单位牵头抓好落实。</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加强自身建设上，一是狠抓理论学习。深入学习了习近平新时代中国特色社会主义思想、习近平总书记考察湖南重要讲话和对机构编制工作重要批示指示精神。二是强化作风建设。以归口组织部门管理为契机，教育引导机关干部在作风建设上向组织部门看齐。三是积极配合巡视。对巡视组需要的资料，认真准备、及时提供、保证资料的全面性和准确性。四是加强宣传工作。将好经验、好做法及时上报中央、省、岳阳市机构编制网站。五是服务中心工作。坚持每月入户走访不少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及时了解和掌握群众生产生活中的困难和存在的问题，严格做好疫情防控相关工作，积极参与全市“平安创建”、“文明创建”、社区治安巡逻等活动。</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0.16</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0.16</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7.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52.9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22.8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3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9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8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3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4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4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4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4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深入推进“五大领域”综合行政执法改革，扎实推进行政复议体制改革。</w:t>
            </w:r>
          </w:p>
          <w:p>
            <w:pPr>
              <w:pStyle w:val="Normal"/>
              <w:spacing w:lineRule="exact" w:line="40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严控机构编制管理，规范事业单位登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落实市委巡视反馈机构编制专项问题整改工作。</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推进司法局行政复议体制改革。</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撤销市司法局原行政复议应诉股，增设行政复议股和行政应诉股两个股室。</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配齐行政复议机构人员编制。</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增加正股级领导职数</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名，核定行政复议机构行政编制</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名。</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度</w:t>
            </w:r>
            <w:r>
              <w:rPr>
                <w:rFonts w:eastAsia="仿宋_GB2312;仿宋" w:cs="仿宋_GB2312;仿宋" w:ascii="仿宋_GB2312;仿宋" w:hAnsi="仿宋_GB2312;仿宋"/>
                <w:color w:val="000000"/>
                <w:sz w:val="24"/>
                <w:lang w:val="en-US" w:eastAsia="zh-CN"/>
              </w:rPr>
              <w:t>459</w:t>
            </w:r>
            <w:r>
              <w:rPr>
                <w:rFonts w:ascii="仿宋_GB2312;仿宋" w:hAnsi="仿宋_GB2312;仿宋" w:cs="仿宋_GB2312;仿宋" w:eastAsia="仿宋_GB2312;仿宋"/>
                <w:color w:val="000000"/>
                <w:sz w:val="24"/>
                <w:lang w:val="en-US" w:eastAsia="zh-CN"/>
              </w:rPr>
              <w:t>家事业单位法人报告的公示公告。</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以《事业单位登记管理暂行条例》和《实施细则》为依据，对全市</w:t>
            </w:r>
            <w:r>
              <w:rPr>
                <w:rFonts w:eastAsia="仿宋_GB2312;仿宋" w:cs="仿宋_GB2312;仿宋" w:ascii="仿宋_GB2312;仿宋" w:hAnsi="仿宋_GB2312;仿宋"/>
                <w:color w:val="000000"/>
                <w:sz w:val="24"/>
                <w:lang w:val="en-US" w:eastAsia="zh-CN"/>
              </w:rPr>
              <w:t>459</w:t>
            </w:r>
            <w:r>
              <w:rPr>
                <w:rFonts w:ascii="仿宋_GB2312;仿宋" w:hAnsi="仿宋_GB2312;仿宋" w:cs="仿宋_GB2312;仿宋" w:eastAsia="仿宋_GB2312;仿宋"/>
                <w:color w:val="000000"/>
                <w:sz w:val="24"/>
                <w:lang w:val="en-US" w:eastAsia="zh-CN"/>
              </w:rPr>
              <w:t>家法人事业单位进行了年度公示，并已完成</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度</w:t>
            </w:r>
            <w:r>
              <w:rPr>
                <w:rFonts w:eastAsia="仿宋_GB2312;仿宋" w:cs="仿宋_GB2312;仿宋" w:ascii="仿宋_GB2312;仿宋" w:hAnsi="仿宋_GB2312;仿宋"/>
                <w:color w:val="000000"/>
                <w:sz w:val="24"/>
                <w:lang w:val="en-US" w:eastAsia="zh-CN"/>
              </w:rPr>
              <w:t>459</w:t>
            </w:r>
            <w:r>
              <w:rPr>
                <w:rFonts w:ascii="仿宋_GB2312;仿宋" w:hAnsi="仿宋_GB2312;仿宋" w:cs="仿宋_GB2312;仿宋" w:eastAsia="仿宋_GB2312;仿宋"/>
                <w:color w:val="000000"/>
                <w:sz w:val="24"/>
                <w:lang w:val="en-US" w:eastAsia="zh-CN"/>
              </w:rPr>
              <w:t>家事业单位法人报告的公示公告，进一步畅通监督举报投诉渠道。</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在全市组织开展第二次机构编制核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认真组织开展第二次机构编制核查工作，制定印发了《第二次临湘市机构编制核查工作实施方案》，通过核查，厘清全市编外人员</w:t>
            </w:r>
            <w:r>
              <w:rPr>
                <w:rFonts w:eastAsia="仿宋_GB2312;仿宋" w:cs="仿宋_GB2312;仿宋" w:ascii="仿宋_GB2312;仿宋" w:hAnsi="仿宋_GB2312;仿宋"/>
                <w:color w:val="000000"/>
                <w:sz w:val="24"/>
                <w:lang w:val="en-US" w:eastAsia="zh-CN"/>
              </w:rPr>
              <w:t>3491</w:t>
            </w:r>
            <w:r>
              <w:rPr>
                <w:rFonts w:ascii="仿宋_GB2312;仿宋" w:hAnsi="仿宋_GB2312;仿宋" w:cs="仿宋_GB2312;仿宋" w:eastAsia="仿宋_GB2312;仿宋"/>
                <w:color w:val="000000"/>
                <w:sz w:val="24"/>
                <w:lang w:val="en-US" w:eastAsia="zh-CN"/>
              </w:rPr>
              <w:t>人，查处在编不在岗人员</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lang w:val="en-US" w:eastAsia="zh-CN"/>
              </w:rPr>
              <w:t>人。为确保核查实效，印发《临湘市机关事业单位“三性”人员管理办法》，结合巡视整改，责令</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lang w:val="en-US" w:eastAsia="zh-CN"/>
              </w:rPr>
              <w:t>名在编不在岗人员返岗上班，对涉嫌“吃空饷”人员追缴其“吃空饷”所得，进一步严肃机构编制纪律。</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时效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kern w:val="2"/>
                <w:sz w:val="24"/>
                <w:szCs w:val="24"/>
                <w:lang w:val="en-US" w:eastAsia="zh-CN" w:bidi="ar-SA"/>
              </w:rPr>
              <w:t>落实市委巡视反馈机构编制专项问题整改工作。</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确保</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面</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个问题全部整改到位，我办严格对照问题清单，制定出台了专门方案，将整改任务分解到各室、办、中心，层层明确责任、传导压力，形成全办一盘棋、上下一齐抓的良好局面。</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中旬，我办对照巡视巡察目标要求，对机关系列管理制度进行了重新修订，依托财务、采购、文书档案、信息宣传等</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具体方面，深化注入了新时代从严治党、意识形态等方面的新目标新要求，并以支部为单位牵头抓好落实。已于</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日完成整改销号。</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社会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服务群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color w:val="000000"/>
                <w:sz w:val="24"/>
              </w:rPr>
            </w:pPr>
            <w:r>
              <w:rPr>
                <w:rFonts w:ascii="仿宋" w:hAnsi="仿宋" w:cs="仿宋" w:eastAsia="仿宋"/>
                <w:sz w:val="24"/>
                <w:szCs w:val="24"/>
                <w:lang w:val="en-US" w:eastAsia="zh-CN"/>
              </w:rPr>
              <w:t>坚持每月入户走访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及时了解和掌握群众生产生活中的困难和存在的问题，严格做好疫情防控相关工作，积极参与全市“平安创建”、“文明创建”、社区治安巡逻等活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r>
              <w:rPr>
                <w:rFonts w:ascii="仿宋" w:hAnsi="仿宋" w:cs="仿宋" w:eastAsia="仿宋"/>
                <w:sz w:val="24"/>
                <w:szCs w:val="24"/>
                <w:lang w:val="en-US" w:eastAsia="zh-CN"/>
              </w:rPr>
              <w:t>标</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严控机构编制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color w:val="000000"/>
                <w:sz w:val="24"/>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共新设立机构</w:t>
            </w:r>
            <w:r>
              <w:rPr>
                <w:rFonts w:eastAsia="仿宋" w:cs="仿宋" w:ascii="仿宋" w:hAnsi="仿宋"/>
                <w:sz w:val="24"/>
                <w:szCs w:val="24"/>
                <w:lang w:val="en-US" w:eastAsia="zh-CN"/>
              </w:rPr>
              <w:t>36</w:t>
            </w:r>
            <w:r>
              <w:rPr>
                <w:rFonts w:ascii="仿宋" w:hAnsi="仿宋" w:cs="仿宋" w:eastAsia="仿宋"/>
                <w:sz w:val="24"/>
                <w:szCs w:val="24"/>
                <w:lang w:val="en-US" w:eastAsia="zh-CN"/>
              </w:rPr>
              <w:t>个（其中，为满足幼教需求，设立乡镇公立幼儿园</w:t>
            </w:r>
            <w:r>
              <w:rPr>
                <w:rFonts w:eastAsia="仿宋" w:cs="仿宋" w:ascii="仿宋" w:hAnsi="仿宋"/>
                <w:sz w:val="24"/>
                <w:szCs w:val="24"/>
                <w:lang w:val="en-US" w:eastAsia="zh-CN"/>
              </w:rPr>
              <w:t>21</w:t>
            </w:r>
            <w:r>
              <w:rPr>
                <w:rFonts w:ascii="仿宋" w:hAnsi="仿宋" w:cs="仿宋" w:eastAsia="仿宋"/>
                <w:sz w:val="24"/>
                <w:szCs w:val="24"/>
                <w:lang w:val="en-US" w:eastAsia="zh-CN"/>
              </w:rPr>
              <w:t>所）；因机构编制专项巡视，共撤销机构</w:t>
            </w:r>
            <w:r>
              <w:rPr>
                <w:rFonts w:eastAsia="仿宋" w:cs="仿宋" w:ascii="仿宋" w:hAnsi="仿宋"/>
                <w:sz w:val="24"/>
                <w:szCs w:val="24"/>
                <w:lang w:val="en-US" w:eastAsia="zh-CN"/>
              </w:rPr>
              <w:t>33</w:t>
            </w:r>
            <w:r>
              <w:rPr>
                <w:rFonts w:ascii="仿宋" w:hAnsi="仿宋" w:cs="仿宋" w:eastAsia="仿宋"/>
                <w:sz w:val="24"/>
                <w:szCs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 w:hAnsi="仿宋" w:cs="仿宋" w:eastAsia="仿宋"/>
                <w:sz w:val="24"/>
                <w:szCs w:val="24"/>
                <w:lang w:val="en-US" w:eastAsia="zh-CN"/>
              </w:rPr>
              <w:t>：建立“人才编制池”</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b/>
                <w:b/>
                <w:color w:val="000000"/>
                <w:sz w:val="24"/>
              </w:rPr>
            </w:pPr>
            <w:r>
              <w:rPr>
                <w:rFonts w:ascii="仿宋" w:hAnsi="仿宋" w:cs="仿宋" w:eastAsia="仿宋"/>
                <w:sz w:val="24"/>
                <w:szCs w:val="24"/>
                <w:lang w:val="en-US" w:eastAsia="zh-CN"/>
              </w:rPr>
              <w:t>从行政编制相对富余的市直部门单位和镇（街道）周转</w:t>
            </w:r>
            <w:r>
              <w:rPr>
                <w:rFonts w:eastAsia="仿宋" w:cs="仿宋" w:ascii="仿宋" w:hAnsi="仿宋"/>
                <w:sz w:val="24"/>
                <w:szCs w:val="24"/>
                <w:lang w:val="en-US" w:eastAsia="zh-CN"/>
              </w:rPr>
              <w:t>20</w:t>
            </w:r>
            <w:r>
              <w:rPr>
                <w:rFonts w:ascii="仿宋" w:hAnsi="仿宋" w:cs="仿宋" w:eastAsia="仿宋"/>
                <w:sz w:val="24"/>
                <w:szCs w:val="24"/>
                <w:lang w:val="en-US" w:eastAsia="zh-CN"/>
              </w:rPr>
              <w:t>名行政编制作为周转基数，用于市直超编行政机关。事业编制方面，调剂</w:t>
            </w:r>
            <w:r>
              <w:rPr>
                <w:rFonts w:eastAsia="仿宋" w:cs="仿宋" w:ascii="仿宋" w:hAnsi="仿宋"/>
                <w:sz w:val="24"/>
                <w:szCs w:val="24"/>
                <w:lang w:val="en-US" w:eastAsia="zh-CN"/>
              </w:rPr>
              <w:t>170</w:t>
            </w:r>
            <w:r>
              <w:rPr>
                <w:rFonts w:ascii="仿宋" w:hAnsi="仿宋" w:cs="仿宋" w:eastAsia="仿宋"/>
                <w:sz w:val="24"/>
                <w:szCs w:val="24"/>
                <w:lang w:val="en-US" w:eastAsia="zh-CN"/>
              </w:rPr>
              <w:t>名事业编制，建立“人才编制池”，为引进各类急需紧缺专业技术人才创造条件。</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实际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深入推进“五大领域”综合行政执法改革，扎实推进行政复议体制改革。</w:t>
            </w:r>
          </w:p>
          <w:p>
            <w:pPr>
              <w:pStyle w:val="Normal"/>
              <w:spacing w:lineRule="exact" w:line="40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严控机构编制管理，规范事业单位登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落实市委巡视反馈机构编制专项问题整改工作。</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质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推进司法局行政复议体制改革。</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撤销市司法局原行政复议应诉股，增设行政复议股和行政应诉股两个股室。</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配齐行政复议机构人员编制。</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增加正股级领导职数</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名，核定行政复议机构行政编制</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名。</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度</w:t>
            </w:r>
            <w:r>
              <w:rPr>
                <w:rFonts w:eastAsia="仿宋_GB2312;仿宋" w:cs="仿宋_GB2312;仿宋" w:ascii="仿宋_GB2312;仿宋" w:hAnsi="仿宋_GB2312;仿宋"/>
                <w:color w:val="000000"/>
                <w:sz w:val="24"/>
                <w:lang w:val="en-US" w:eastAsia="zh-CN"/>
              </w:rPr>
              <w:t>459</w:t>
            </w:r>
            <w:r>
              <w:rPr>
                <w:rFonts w:ascii="仿宋_GB2312;仿宋" w:hAnsi="仿宋_GB2312;仿宋" w:cs="仿宋_GB2312;仿宋" w:eastAsia="仿宋_GB2312;仿宋"/>
                <w:color w:val="000000"/>
                <w:sz w:val="24"/>
                <w:lang w:val="en-US" w:eastAsia="zh-CN"/>
              </w:rPr>
              <w:t>家事业单位法人报告的公示公告。</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以《事业单位登记管理暂行条例》和《实施细则》为依据，对全市</w:t>
            </w:r>
            <w:r>
              <w:rPr>
                <w:rFonts w:eastAsia="仿宋_GB2312;仿宋" w:cs="仿宋_GB2312;仿宋" w:ascii="仿宋_GB2312;仿宋" w:hAnsi="仿宋_GB2312;仿宋"/>
                <w:color w:val="000000"/>
                <w:sz w:val="24"/>
                <w:lang w:val="en-US" w:eastAsia="zh-CN"/>
              </w:rPr>
              <w:t>459</w:t>
            </w:r>
            <w:r>
              <w:rPr>
                <w:rFonts w:ascii="仿宋_GB2312;仿宋" w:hAnsi="仿宋_GB2312;仿宋" w:cs="仿宋_GB2312;仿宋" w:eastAsia="仿宋_GB2312;仿宋"/>
                <w:color w:val="000000"/>
                <w:sz w:val="24"/>
                <w:lang w:val="en-US" w:eastAsia="zh-CN"/>
              </w:rPr>
              <w:t>家法人事业单位进行了年度公示，并已完成</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度</w:t>
            </w:r>
            <w:r>
              <w:rPr>
                <w:rFonts w:eastAsia="仿宋_GB2312;仿宋" w:cs="仿宋_GB2312;仿宋" w:ascii="仿宋_GB2312;仿宋" w:hAnsi="仿宋_GB2312;仿宋"/>
                <w:color w:val="000000"/>
                <w:sz w:val="24"/>
                <w:lang w:val="en-US" w:eastAsia="zh-CN"/>
              </w:rPr>
              <w:t>459</w:t>
            </w:r>
            <w:r>
              <w:rPr>
                <w:rFonts w:ascii="仿宋_GB2312;仿宋" w:hAnsi="仿宋_GB2312;仿宋" w:cs="仿宋_GB2312;仿宋" w:eastAsia="仿宋_GB2312;仿宋"/>
                <w:color w:val="000000"/>
                <w:sz w:val="24"/>
                <w:lang w:val="en-US" w:eastAsia="zh-CN"/>
              </w:rPr>
              <w:t>家事业单位法人报告的公示公告，进一步畅通监督举报投诉渠道。</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在全市组织开展第二次机构编制核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认真组织开展第二次机构编制核查工作，制定印发了《第二次临湘市机构编制核查工作实施方案》，通过核查，厘清全市编外人员</w:t>
            </w:r>
            <w:r>
              <w:rPr>
                <w:rFonts w:eastAsia="仿宋_GB2312;仿宋" w:cs="仿宋_GB2312;仿宋" w:ascii="仿宋_GB2312;仿宋" w:hAnsi="仿宋_GB2312;仿宋"/>
                <w:color w:val="000000"/>
                <w:sz w:val="24"/>
                <w:lang w:val="en-US" w:eastAsia="zh-CN"/>
              </w:rPr>
              <w:t>3491</w:t>
            </w:r>
            <w:r>
              <w:rPr>
                <w:rFonts w:ascii="仿宋_GB2312;仿宋" w:hAnsi="仿宋_GB2312;仿宋" w:cs="仿宋_GB2312;仿宋" w:eastAsia="仿宋_GB2312;仿宋"/>
                <w:color w:val="000000"/>
                <w:sz w:val="24"/>
                <w:lang w:val="en-US" w:eastAsia="zh-CN"/>
              </w:rPr>
              <w:t>人，查处在编不在岗人员</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lang w:val="en-US" w:eastAsia="zh-CN"/>
              </w:rPr>
              <w:t>人。为确保核查实效，印发《临湘市机关事业单位“三性”人员管理办法》，结合巡视整改，责令</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lang w:val="en-US" w:eastAsia="zh-CN"/>
              </w:rPr>
              <w:t>名在编不在岗人员返岗上班，对涉嫌“吃空饷”人员追缴其“吃空饷”所得，进一步严肃机构编制纪律。</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kern w:val="2"/>
                <w:sz w:val="24"/>
                <w:szCs w:val="24"/>
                <w:lang w:val="en-US" w:eastAsia="zh-CN" w:bidi="ar-SA"/>
              </w:rPr>
              <w:t>落实市委巡视反馈机构编制专项问题整改工作。</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确保</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面</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个问题全部整改到位，我办严格对照问题清单，制定出台了专门方案，将整改任务分解到各室、办、中心，层层明确责任、传导压力，形成全办一盘棋、上下一齐抓的良好局面。</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中旬，我办对照巡视巡察目标要求，对机关系列管理制度进行了重新修订，依托财务、采购、文书档案、信息宣传等</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具体方面，深化注入了新时代从严治党、意识形态等方面的新目标新要求，并以支部为单位牵头抓好落实。已于</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日完成整改销号。</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刘剑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编制委员会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周明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编制委员会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韵勤</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出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编制委员会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ascii="Times New Roman" w:hAnsi="Times New Roman" w:eastAsia="仿宋_GB2312;仿宋" w:cs="仿宋_GB2312;仿宋"/>
          <w:bCs/>
          <w:sz w:val="28"/>
          <w:szCs w:val="28"/>
        </w:rPr>
      </w:pPr>
      <w:r>
        <w:rPr>
          <w:rFonts w:ascii="Times New Roman" w:hAnsi="Times New Roman" w:cs="仿宋_GB2312;仿宋" w:eastAsia="仿宋_GB2312;仿宋"/>
          <w:bCs/>
          <w:sz w:val="28"/>
          <w:szCs w:val="28"/>
        </w:rPr>
        <w:t>填报人（签名）：</w:t>
      </w:r>
      <w:r>
        <w:rPr>
          <w:rFonts w:ascii="Times New Roman" w:hAnsi="Times New Roman" w:cs="仿宋_GB2312;仿宋" w:eastAsia="仿宋_GB2312;仿宋"/>
          <w:bCs/>
          <w:sz w:val="28"/>
          <w:szCs w:val="28"/>
          <w:lang w:val="en-US" w:eastAsia="zh-CN"/>
        </w:rPr>
        <w:t>李韵勤</w:t>
      </w:r>
      <w:r>
        <w:rPr>
          <w:rFonts w:ascii="Times New Roman" w:hAnsi="Times New Roman" w:cs="仿宋_GB2312;仿宋" w:eastAsia="仿宋_GB2312;仿宋"/>
          <w:bCs/>
          <w:sz w:val="28"/>
          <w:szCs w:val="28"/>
        </w:rPr>
        <w:t xml:space="preserve">                          联系电话：</w:t>
      </w:r>
      <w:r>
        <w:rPr>
          <w:rFonts w:eastAsia="仿宋_GB2312;仿宋" w:cs="仿宋_GB2312;仿宋" w:ascii="Times New Roman" w:hAnsi="Times New Roman"/>
          <w:bCs/>
          <w:sz w:val="28"/>
          <w:szCs w:val="28"/>
          <w:lang w:val="en-US" w:eastAsia="zh-CN"/>
        </w:rPr>
        <w:t>0730-372370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仿宋_GB2312;仿宋" w:hAnsi="仿宋_GB2312;仿宋" w:eastAsia="仿宋_GB2312;仿宋" w:cs="仿宋_GB2312;仿宋"/>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贯彻落实党中央和省、市、市委关于行政管理体制和机构改革以及机构编制管理的政策法规，组织实施相关政策规定和地方性法规、规章等。管理和指导全市纪委监委机关及其派驻纪检监察组、市委各机关、市人大机关、市政府各部门、市政协机关、民主党派市级机关、人民团体市级机关（以下简称党政群机关），以及事业单位机构编制工作。组织开展行政管理体制改革、事业单位管理体制改革及机构编制工作基础性、创新性和前瞻性研究。</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组织拟定全市行政管理体制改革和市委、市政府机构改革方案并组织实施。负责全市行政管理体制和机构改革以及机构编制管理工作；负责行政执法体制改革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按照规定权限，负责市级党政群机关以及部门派出机构的职能配置、机构设置、人员编制和领导职数管理工作</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协调市委、市政府各部门职能配置及其调整，协调市委、市政府各部门之间以及市直部门与镇（街道）之间职责分工</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需要承办的省以下垂直管理部门或双重管理部门（单位）机构编制有关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组织拟订全市事业单位管理体制改革和机构改革方案。执行各类事业单位人员编制管理办法。按照规定权限，负责市委、市政府直属事业单位和市直部门所属事业单位的职能配置、机构设置、人员编制和领导职数管理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组织实施各镇（街道）的行政管理体制改革、事业单位管理体制改革和机构改革工作，拟订镇（街道）机构改革方案和机构编制分类方案。</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负责全市党政群机关统一社会信用代码赋码管理工作，负责全市事业单位法人登记管理和监督检查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负责全市开发区（园区）行政管理体制改革工作。执行开发区（园区）机构编制管理办法</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开发区（园区）职能配置、机构设置、人员编制和领导职数审核及上报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负责全市机构编制的总量控制、动态管理。组织拟订市本级年度编制使用计划，审核市直及镇（街道）机关事业单位招录、招聘和政策性安置等计划</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市直机关事业单位编制使用核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机构编制实名制管理工作</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建立健全机构编制部门与有关部门的协调配合约束机制。</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九）负责跟踪评估、监督检查全市各级行政、事业单位管理体制改革、机构改革及机构编制政策执行情况</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受理违反机构编制法规、纪律的检举、控告和投诉，对违反机构编制法规、纪律问题进行调查处理。</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负责全市机构编制电子政务和信息化工作。负责全市机构编制统计工作</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机构编制网站的管理、使用和维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党政群机关、事业单位和其他非营利性单位网上名称管理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一）完成市委、市政府和市委机构编制委员会交办的其他任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度财政拨款基本支出</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77</w:t>
            </w: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万元，其中</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22.84</w:t>
            </w:r>
            <w:r>
              <w:rPr>
                <w:rFonts w:ascii="仿宋_GB2312;仿宋" w:hAnsi="仿宋_GB2312;仿宋" w:cs="仿宋_GB2312;仿宋" w:eastAsia="仿宋_GB2312;仿宋"/>
                <w:bCs/>
                <w:sz w:val="28"/>
                <w:szCs w:val="28"/>
              </w:rPr>
              <w:t>万元，用于基本工资、津贴补贴、奖金、绩效工资、机关事业单位基本养老保险缴费、住房公积金；公用经费</w:t>
            </w:r>
            <w:r>
              <w:rPr>
                <w:rFonts w:eastAsia="仿宋_GB2312;仿宋" w:cs="仿宋_GB2312;仿宋" w:ascii="仿宋_GB2312;仿宋" w:hAnsi="仿宋_GB2312;仿宋"/>
                <w:bCs/>
                <w:sz w:val="28"/>
                <w:szCs w:val="28"/>
                <w:lang w:val="en-US" w:eastAsia="zh-CN"/>
              </w:rPr>
              <w:t>30.1</w:t>
            </w:r>
            <w:r>
              <w:rPr>
                <w:rFonts w:ascii="仿宋_GB2312;仿宋" w:hAnsi="仿宋_GB2312;仿宋" w:cs="仿宋_GB2312;仿宋" w:eastAsia="仿宋_GB2312;仿宋"/>
                <w:bCs/>
                <w:sz w:val="28"/>
                <w:szCs w:val="28"/>
              </w:rPr>
              <w:t>万元，用于办公费、印刷费、咨询费、手续费、水费、电费等日常开支。</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val="en-US" w:eastAsia="zh-CN"/>
              </w:rPr>
              <w:t>专项</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24.34</w:t>
            </w:r>
            <w:r>
              <w:rPr>
                <w:rFonts w:ascii="仿宋_GB2312;仿宋" w:hAnsi="仿宋_GB2312;仿宋" w:cs="仿宋_GB2312;仿宋" w:eastAsia="仿宋_GB2312;仿宋"/>
                <w:bCs/>
                <w:sz w:val="28"/>
                <w:szCs w:val="28"/>
              </w:rPr>
              <w:t>万元，是指单位为完成特定行政工作任务或事业发展目标而发生的支出，包括有关事业发展专项、专项业务费、基本建设支出等。其中：承担行政职能事业单位改革支出</w:t>
            </w:r>
            <w:r>
              <w:rPr>
                <w:rFonts w:eastAsia="仿宋_GB2312;仿宋" w:cs="仿宋_GB2312;仿宋" w:ascii="仿宋_GB2312;仿宋" w:hAnsi="仿宋_GB2312;仿宋"/>
                <w:bCs/>
                <w:sz w:val="28"/>
                <w:szCs w:val="28"/>
                <w:lang w:val="en-US" w:eastAsia="zh-CN"/>
              </w:rPr>
              <w:t>3.94</w:t>
            </w:r>
            <w:r>
              <w:rPr>
                <w:rFonts w:ascii="仿宋_GB2312;仿宋" w:hAnsi="仿宋_GB2312;仿宋" w:cs="仿宋_GB2312;仿宋" w:eastAsia="仿宋_GB2312;仿宋"/>
                <w:bCs/>
                <w:sz w:val="28"/>
                <w:szCs w:val="28"/>
              </w:rPr>
              <w:t>万元，主要用于承担行政事业单位机构改革、行政审批制度改革、最多跑一次改革等方面；机关、群团统一社会信用代码和事业单位登记管理支出</w:t>
            </w:r>
            <w:r>
              <w:rPr>
                <w:rFonts w:eastAsia="仿宋_GB2312;仿宋" w:cs="仿宋_GB2312;仿宋" w:ascii="仿宋_GB2312;仿宋" w:hAnsi="仿宋_GB2312;仿宋"/>
                <w:bCs/>
                <w:sz w:val="28"/>
                <w:szCs w:val="28"/>
                <w:lang w:val="en-US" w:eastAsia="zh-CN"/>
              </w:rPr>
              <w:t>11.23</w:t>
            </w:r>
            <w:r>
              <w:rPr>
                <w:rFonts w:ascii="仿宋_GB2312;仿宋" w:hAnsi="仿宋_GB2312;仿宋" w:cs="仿宋_GB2312;仿宋" w:eastAsia="仿宋_GB2312;仿宋"/>
                <w:bCs/>
                <w:sz w:val="28"/>
                <w:szCs w:val="28"/>
              </w:rPr>
              <w:t>万元，主要用于机关、群团统一社会信用代码和事业单位登记管理等方面；实名制数据管理系统及中文域名制管理项目支出</w:t>
            </w:r>
            <w:r>
              <w:rPr>
                <w:rFonts w:eastAsia="仿宋_GB2312;仿宋" w:cs="仿宋_GB2312;仿宋" w:ascii="仿宋_GB2312;仿宋" w:hAnsi="仿宋_GB2312;仿宋"/>
                <w:bCs/>
                <w:sz w:val="28"/>
                <w:szCs w:val="28"/>
                <w:lang w:val="en-US" w:eastAsia="zh-CN"/>
              </w:rPr>
              <w:t>9.17</w:t>
            </w:r>
            <w:r>
              <w:rPr>
                <w:rFonts w:ascii="仿宋_GB2312;仿宋" w:hAnsi="仿宋_GB2312;仿宋" w:cs="仿宋_GB2312;仿宋" w:eastAsia="仿宋_GB2312;仿宋"/>
                <w:bCs/>
                <w:sz w:val="28"/>
                <w:szCs w:val="28"/>
              </w:rPr>
              <w:t>万元，主要用于实名制数据管理系统机中央域名支管理等方面。</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绩效管理工作要求，我局成立了专项绩效评审小组，组织相关人员进行对项目绩效资金进行自清自查，制定了工作方案，按要求准备好相关资料等。</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做到项目资金按专款专用原则进行使用，进行了项目资金绩效目标申报，无虚列、套取、截留、挤占、挪作他用、私设“小金库”等问题；项目立项准确，重大开支都通过了政府采购或投资评审；资金的拨付等都有完整的审批程序和手续。通过对项目实施过程以及运行情况的跟踪管理，全面掌握资金的具体使用情况，对资金投入、资金使用方向、项目实施产生的效益有了总体把握，进一步提高资金的支出效益。</w:t>
            </w:r>
            <w:r>
              <w:rPr>
                <w:rFonts w:ascii="仿宋_GB2312;仿宋" w:hAnsi="仿宋_GB2312;仿宋" w:cs="仿宋_GB2312;仿宋" w:eastAsia="仿宋_GB2312;仿宋"/>
                <w:bCs/>
                <w:sz w:val="28"/>
                <w:szCs w:val="28"/>
                <w:lang w:val="en-US" w:eastAsia="zh-CN"/>
              </w:rPr>
              <w:t xml:space="preserve">  </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在学习《中国共产党机构编制工作条例》上，一是将《条例》纳入市委编委会议议题，组织编委会成员认真学习，深刻领会《条例》精神，准确把握《条例》内容。二是将《条例》纳入市委党校主体班次教学课程，将《条例》纳入规定教材。三是先后制订出台了《编委工作细则》、《编委工作规则》、《行政事业单位人员用编计划审批权限和程序规定》和《关于进一步加强和规范机构编制管理的通知》等一系列文件规定。四是严格落实归口管理制度，以及机构编制事项的动议、论证、审议决定、组织实施和监督问责等程序，认真执行机构改革、机构、职能、编制和领导职数各项规定，进一步加强全市机构编制管理，规范机构编制工作程序。</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改革上，一是深入推进“五大领域”综合行政执法改革。根据上级部署要求，深入推进我市市场监管、交通运输、农业农村、文化市场和城市管理等“五大领域”综合行政执法改革。二是扎实推进行政复议体制改革。撤销市司法局原行政复议应诉股，增设行政复议股和行政应诉股两个股室，增加正股级领导职数</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核定行政复议机构行政编制</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名，配齐配强行政复议机构人员编制，推进改革实施落地，为我市法治建设事业发展提供机构编制保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机构编制管理上，一是严守底线，管住总量。</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共新设立机构</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个（其中，为满足幼教需求，设立乡镇公立幼儿园</w:t>
            </w: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所）；因机构编制专项巡视，共撤销机构</w:t>
            </w: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个。二是动态调整，盘活存量。行政编制方面，从行政编制相对富余的市直部门单位和镇（街道）周转</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名行政编制作为周转基数，用于市直超编行政机关。事业编制方面，调剂</w:t>
            </w:r>
            <w:r>
              <w:rPr>
                <w:rFonts w:eastAsia="仿宋_GB2312;仿宋" w:cs="仿宋_GB2312;仿宋" w:ascii="仿宋_GB2312;仿宋" w:hAnsi="仿宋_GB2312;仿宋"/>
                <w:bCs/>
                <w:sz w:val="28"/>
                <w:szCs w:val="28"/>
              </w:rPr>
              <w:t>170</w:t>
            </w:r>
            <w:r>
              <w:rPr>
                <w:rFonts w:ascii="仿宋_GB2312;仿宋" w:hAnsi="仿宋_GB2312;仿宋" w:cs="仿宋_GB2312;仿宋" w:eastAsia="仿宋_GB2312;仿宋"/>
                <w:bCs/>
                <w:sz w:val="28"/>
                <w:szCs w:val="28"/>
              </w:rPr>
              <w:t>名事业编制，建立“人才编制池”，为引进各类急需紧缺专业技术人才创造条件。三是严格核查，确保实效。按照上级统一部署，认真组织开展机构编制核查工作，制定印发了《临湘市机构编制核查工作实施方案》，通过核查，厘清全市编外人员</w:t>
            </w:r>
            <w:r>
              <w:rPr>
                <w:rFonts w:eastAsia="仿宋_GB2312;仿宋" w:cs="仿宋_GB2312;仿宋" w:ascii="仿宋_GB2312;仿宋" w:hAnsi="仿宋_GB2312;仿宋"/>
                <w:bCs/>
                <w:sz w:val="28"/>
                <w:szCs w:val="28"/>
              </w:rPr>
              <w:t>3491</w:t>
            </w:r>
            <w:r>
              <w:rPr>
                <w:rFonts w:ascii="仿宋_GB2312;仿宋" w:hAnsi="仿宋_GB2312;仿宋" w:cs="仿宋_GB2312;仿宋" w:eastAsia="仿宋_GB2312;仿宋"/>
                <w:bCs/>
                <w:sz w:val="28"/>
                <w:szCs w:val="28"/>
              </w:rPr>
              <w:t>人，查处在编不在岗人员</w:t>
            </w:r>
            <w:r>
              <w:rPr>
                <w:rFonts w:eastAsia="仿宋_GB2312;仿宋" w:cs="仿宋_GB2312;仿宋" w:ascii="仿宋_GB2312;仿宋" w:hAnsi="仿宋_GB2312;仿宋"/>
                <w:bCs/>
                <w:sz w:val="28"/>
                <w:szCs w:val="28"/>
              </w:rPr>
              <w:t>122</w:t>
            </w:r>
            <w:r>
              <w:rPr>
                <w:rFonts w:ascii="仿宋_GB2312;仿宋" w:hAnsi="仿宋_GB2312;仿宋" w:cs="仿宋_GB2312;仿宋" w:eastAsia="仿宋_GB2312;仿宋"/>
                <w:bCs/>
                <w:sz w:val="28"/>
                <w:szCs w:val="28"/>
              </w:rPr>
              <w:t>人。为确保核查实效，印发《临湘市机关事业单位“三性”人员管理办法》，结合巡视整改，责令</w:t>
            </w:r>
            <w:r>
              <w:rPr>
                <w:rFonts w:eastAsia="仿宋_GB2312;仿宋" w:cs="仿宋_GB2312;仿宋" w:ascii="仿宋_GB2312;仿宋" w:hAnsi="仿宋_GB2312;仿宋"/>
                <w:bCs/>
                <w:sz w:val="28"/>
                <w:szCs w:val="28"/>
              </w:rPr>
              <w:t>122</w:t>
            </w:r>
            <w:r>
              <w:rPr>
                <w:rFonts w:ascii="仿宋_GB2312;仿宋" w:hAnsi="仿宋_GB2312;仿宋" w:cs="仿宋_GB2312;仿宋" w:eastAsia="仿宋_GB2312;仿宋"/>
                <w:bCs/>
                <w:sz w:val="28"/>
                <w:szCs w:val="28"/>
              </w:rPr>
              <w:t>名在编不在岗人员返岗上班，对涉嫌“吃空饷”人员追缴其“吃空饷”所得，进一步严肃机构编制纪律。四是规范登记，强化监管。以《事业单位登记管理暂行条例》和《实施细则》为依据，对全市</w:t>
            </w:r>
            <w:r>
              <w:rPr>
                <w:rFonts w:eastAsia="仿宋_GB2312;仿宋" w:cs="仿宋_GB2312;仿宋" w:ascii="仿宋_GB2312;仿宋" w:hAnsi="仿宋_GB2312;仿宋"/>
                <w:bCs/>
                <w:sz w:val="28"/>
                <w:szCs w:val="28"/>
              </w:rPr>
              <w:t>459</w:t>
            </w:r>
            <w:r>
              <w:rPr>
                <w:rFonts w:ascii="仿宋_GB2312;仿宋" w:hAnsi="仿宋_GB2312;仿宋" w:cs="仿宋_GB2312;仿宋" w:eastAsia="仿宋_GB2312;仿宋"/>
                <w:bCs/>
                <w:sz w:val="28"/>
                <w:szCs w:val="28"/>
              </w:rPr>
              <w:t>家法人事业单位进行了年度公示，并已完成</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度</w:t>
            </w:r>
            <w:r>
              <w:rPr>
                <w:rFonts w:eastAsia="仿宋_GB2312;仿宋" w:cs="仿宋_GB2312;仿宋" w:ascii="仿宋_GB2312;仿宋" w:hAnsi="仿宋_GB2312;仿宋"/>
                <w:bCs/>
                <w:sz w:val="28"/>
                <w:szCs w:val="28"/>
              </w:rPr>
              <w:t>459</w:t>
            </w:r>
            <w:r>
              <w:rPr>
                <w:rFonts w:ascii="仿宋_GB2312;仿宋" w:hAnsi="仿宋_GB2312;仿宋" w:cs="仿宋_GB2312;仿宋" w:eastAsia="仿宋_GB2312;仿宋"/>
                <w:bCs/>
                <w:sz w:val="28"/>
                <w:szCs w:val="28"/>
              </w:rPr>
              <w:t>家事业单位法人报告的公示公告，进一步畅通监督举报投诉渠道。今年来，共设立登记</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注销登记</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个，变更登记</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个，并认真做好了统一社会信用代码赋码工作。同时，严格实行事业单位法人离任审计，进一步加强事业单位法人事中事后监管，切实维护事业单位登记管理工作的严肃性。</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巡视整改上，根据市委统一部署，市委第六巡察组</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日巡察启动以来，我办高度重视，第一时间启动未巡先改和自查自纠。</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日接受巡察反馈，</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日完成整改销号。为确保</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方面</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个问题全部整改到位，我办严格对照问题清单，制定出台了专门方案，将整改任务分解到各室、办、中心，层层明确责任、传导压力，形成全办一盘棋、上下一齐抓的良好局面。</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月中旬，我办对照巡视巡察目标要求，对机关系列管理制度进行了重新修订，依托财务、采购、文书档案、信息宣传等</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个具体方面，深化注入了新时代从严治党、意识形态等方面的新目标新要求，并以支部为单位牵头抓好落实。</w:t>
            </w:r>
          </w:p>
          <w:p>
            <w:pPr>
              <w:pStyle w:val="Normal"/>
              <w:spacing w:lineRule="exact" w:line="400"/>
              <w:ind w:firstLine="550"/>
              <w:rPr>
                <w:rFonts w:ascii="黑体" w:hAnsi="黑体" w:eastAsia="黑体" w:cs="黑体"/>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加强自身建设上，一是狠抓理论学习。深入学习了习近平新时代中国特色社会主义思想、习近平总书记考察湖南重要讲话和对机构编制工作重要批示指示精神。二是强化作风建设。以归口组织部门管理为契机，教育引导机关干部在作风建设上向组织部门看齐。三是积极配合巡视。对巡视组需要的资料，认真准备、及时提供、保证资料的全面性和准确性。四是加强宣传工作。将好经验、好做法及时上报中央、省、岳阳市机构编制网站。五是服务中心工作。坚持每月入户走访不少于</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次，及时了解和掌握群众生产生活中的困难和存在的问题，严格做好疫情防控相关工作，积极参与全市“平安创建”、“文明创建”、社区治安巡逻等活动。</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提高思想认识，树立绩效管理理念，重视绩效目标编制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明确责任，加强部门之间的沟通。特别是要明确预算绩效管理不仅仅是财务部门的工作，所有部门均应参与，并积极配合财务部门的工作。</w:t>
            </w:r>
          </w:p>
          <w:p>
            <w:pPr>
              <w:pStyle w:val="Normal"/>
              <w:spacing w:lineRule="exact" w:line="400"/>
              <w:ind w:firstLine="550"/>
              <w:rPr>
                <w:rFonts w:eastAsia="楷体_GB2312;楷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认真学习预算绩效管理的有关文件，结合部门职能职责、年度重点工作以科学合理制定部门整体绩效目标体系。</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四</cp:lastModifiedBy>
  <cp:lastPrinted>2014-04-14T16:36:00Z</cp:lastPrinted>
  <dcterms:modified xsi:type="dcterms:W3CDTF">2024-04-18T08:34:1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2AE752394811BD2751544615BC32_13</vt:lpwstr>
  </property>
  <property fmtid="{D5CDD505-2E9C-101B-9397-08002B2CF9AE}" pid="3" name="KSOProductBuildVer">
    <vt:lpwstr>2052-12.1.0.16729</vt:lpwstr>
  </property>
  <property fmtid="{D5CDD505-2E9C-101B-9397-08002B2CF9AE}" pid="4" name="commondata">
    <vt:lpwstr>commondata</vt:lpwstr>
  </property>
</Properties>
</file>