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附件</w:t>
      </w:r>
      <w:r>
        <w:rPr>
          <w:rFonts w:eastAsia="仿宋_GB2312;仿宋" w:cs="Times New Roman"/>
          <w:color w:val="000000"/>
          <w:kern w:val="2"/>
          <w:sz w:val="32"/>
          <w:szCs w:val="32"/>
          <w:lang w:val="zh-CN" w:eastAsia="zh-CN" w:bidi="ar-SA"/>
        </w:rPr>
        <w:t>2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spacing w:lineRule="auto" w:line="348" w:before="301" w:after="0"/>
        <w:ind w:firstLine="656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44"/>
          <w:szCs w:val="44"/>
          <w:lang w:val="zh-CN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44"/>
          <w:szCs w:val="44"/>
          <w:lang w:val="zh-CN" w:eastAsia="zh-CN" w:bidi="ar-SA"/>
        </w:rPr>
        <w:t>临湘市</w:t>
      </w:r>
      <w:r>
        <w:rPr>
          <w:rFonts w:eastAsia="仿宋_GB2312;仿宋" w:cs="Times New Roman"/>
          <w:b/>
          <w:bCs/>
          <w:color w:val="000000"/>
          <w:kern w:val="2"/>
          <w:sz w:val="44"/>
          <w:szCs w:val="44"/>
          <w:lang w:val="zh-CN" w:eastAsia="zh-CN" w:bidi="ar-SA"/>
        </w:rPr>
        <w:t>20 2</w:t>
      </w:r>
      <w:r>
        <w:rPr>
          <w:rFonts w:eastAsia="仿宋_GB2312;仿宋" w:cs="Times New Roman"/>
          <w:b/>
          <w:bCs/>
          <w:color w:val="000000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44"/>
          <w:szCs w:val="44"/>
          <w:lang w:val="zh-CN" w:eastAsia="zh-CN" w:bidi="ar-SA"/>
        </w:rPr>
        <w:t>年度部门（单位）整体支出</w:t>
      </w:r>
    </w:p>
    <w:p>
      <w:pPr>
        <w:pStyle w:val="Normal"/>
        <w:spacing w:lineRule="auto" w:line="348" w:before="301" w:after="0"/>
        <w:ind w:firstLine="656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44"/>
          <w:szCs w:val="44"/>
          <w:lang w:val="zh-CN" w:eastAsia="zh-CN" w:bidi="ar-SA"/>
        </w:rPr>
        <w:t>绩效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44"/>
          <w:szCs w:val="44"/>
          <w:lang w:val="en-US" w:eastAsia="zh-CN" w:bidi="ar-SA"/>
        </w:rPr>
        <w:t>自评报告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部门</w:t>
      </w:r>
      <w:r>
        <w:rPr>
          <w:rFonts w:eastAsia="仿宋_GB2312;仿宋" w:cs="Times New Roman"/>
          <w:color w:val="000000"/>
          <w:kern w:val="2"/>
          <w:sz w:val="32"/>
          <w:szCs w:val="32"/>
          <w:lang w:val="zh-CN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单位</w:t>
      </w:r>
      <w:r>
        <w:rPr>
          <w:rFonts w:eastAsia="仿宋_GB2312;仿宋" w:cs="Times New Roman"/>
          <w:color w:val="000000"/>
          <w:kern w:val="2"/>
          <w:sz w:val="32"/>
          <w:szCs w:val="32"/>
          <w:lang w:val="zh-CN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名称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临湘市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 w:eastAsia="zh-CN" w:bidi="ar-SA"/>
        </w:rPr>
        <w:t xml:space="preserve">                                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评价方式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评价机构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部门（单位）评价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 w:eastAsia="zh-CN" w:bidi="ar-SA"/>
        </w:rPr>
        <w:t xml:space="preserve">   </w:t>
      </w:r>
    </w:p>
    <w:p>
      <w:pPr>
        <w:pStyle w:val="Normal"/>
        <w:spacing w:lineRule="auto" w:line="348" w:before="301" w:after="0"/>
        <w:ind w:firstLine="1585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报告日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 w:eastAsia="zh-CN" w:bidi="ar-SA"/>
        </w:rPr>
        <w:t xml:space="preserve">  </w:t>
      </w:r>
      <w:r>
        <w:rPr>
          <w:rFonts w:eastAsia="仿宋_GB2312;仿宋" w:cs="Times New Roman"/>
          <w:color w:val="000000"/>
          <w:kern w:val="2"/>
          <w:sz w:val="32"/>
          <w:szCs w:val="32"/>
          <w:lang w:val="zh-CN" w:eastAsia="zh-CN" w:bidi="ar-SA"/>
        </w:rPr>
        <w:t>20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Times New Roman"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zh-CN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 w:before="301" w:after="0"/>
        <w:ind w:firstLine="253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zh-CN" w:eastAsia="zh-CN" w:bidi="ar-SA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 w:eastAsia="zh-CN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胥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76205345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5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临湘市人民政府办公室位于临湘市长安西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，单位执行政府会计准则制度，主要工作包括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协助市政府领导同志审核或组织起草以市政府、市政府办公室名义发布的公文；对有关问题进行协调，提出处理意见，报市政府领导同志决定；办理国务院、省政府、岳阳市政府和临湘市政府领导同志的批示，并督促落实。督促检查市政府各部门和各镇政府（街道办事处）对市政府决定事项的执行落实情况，及时向市政府报告组织开展人大代表建议、政协委员提案办理工作；负责向岳阳市政府和临湘市政府领导同志报告重要信息和情况；负责市政府值班工作；负责市政府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12345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热线管理工作；负责市政府机关大院的行政后勤事务、综合治理和安全保卫工作。负责机关财务预算执行和支出审核、报批、结算。监督相关单位执行财务、财产管理制度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：敢于胸为帅谋，在参谋辅政上实现新提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：勤于督促检查，在狠抓落实上实现新提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：善于综合协调，在和谐运转上实现新提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：贵于精益求精，在规范管理上实现新提升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保证了政府办工作人员工资及时足额发放，人员的各类社会保障缴费按月缴纳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人员经费支出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2.7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万元，使干部职工无后顾之忧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政府办坚持以习近平新时代中国特色社会主义思想为指导，在市委、市政府的坚强领导下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认真落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刘琦市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关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“对标对表省政府办公厅工作标准”的指示要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，做好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调查研究、文稿起草、信息报送等参谋辅政工作，当好市委政府“智囊团”“参谋部”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TW" w:eastAsia="zh-CN"/>
              </w:rPr>
              <w:t>全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共起草完成《政府工作报告》等各类文稿材料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余篇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，向上报送政务信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余篇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篇文稿在省、岳阳市相关工作专报刊载，政务信息报送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作稳居岳阳市前列。紧盯全市重点、热点、难点问题，结合“走找想促”活动，深入开展调查研究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撰写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交通问题顽瘴痼疾整治、破解农田水利灌溉“中梗阻”等综合调研报告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篇。积极推介临湘先进典型经验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沿江化工企业退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转型升级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验分别在人民日报、新华社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央视焦点访谈、新闻联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等权威媒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正面报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提高了临湘的知名度、美誉度和辨识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协调推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数字政府建设，完成了数字政府运行指挥中心改造，接入各类应用系统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，政务服务、应急联动、城市管理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工作初步实现动态实时监控、处置、督办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。全力打好优化发展环境持久仗，面上宣传指标排名岳阳第一。保持禁毒工作高压严打态势，实现新增吸毒人员数、现有吸毒人员数、复吸率“三下降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禁毒民调排名岳阳市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协调开展城建工作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垃圾分类、违法建设治理、老旧小区改造等工作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成效明显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。高规格承办了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首届浮标（钓具）文化节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湘浮标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金秋垂钓大赛，各类平台流量超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亿人次，促成交易额超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亿元，“游钓临湘”火爆出圈。充分发挥督查“利剑”作用，以高质量督查助推各项工作高质量落实。全年督办领导批示、重大事项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件，推动完成省市县三级民生实事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，组织开展政务督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次，现场调研、核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次，上报呈阅件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件，下发督办函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次、督查通报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期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特别是高频督促各部门单位争取省政府激励表扬，已有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项工作被岳阳市推介到省厅（局）争取督查激励。督促办理市人大代表建议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件、市政协提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件，面商率、办复率均达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6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06.3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.54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6.9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16.9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42.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4.1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C0504D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8.3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8.3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6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：敢于胸为帅谋，在参谋辅政上实现新提升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6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：勤于督促检查，在狠抓落实上实现新提升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6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：善于综合协调，在和谐运转上实现新提升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6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：贵于精益求精，在规范管理上实现新提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2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认真完成信访值班工作，优化政务服务群众，社会效益明显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勤俭节约、精益求精、规范管理，经济效益明显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强基固本，切实加强干部队伍建设，环境效益明显；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28"/>
              <w:jc w:val="left"/>
              <w:textAlignment w:val="center"/>
              <w:rPr>
                <w:rFonts w:ascii="寰蒋闆呴粦;hakuyoxingshu7000" w:hAnsi="寰蒋闆呴粦;hakuyoxingshu7000" w:eastAsia="寰蒋闆呴粦;hakuyoxingshu7000" w:cs="寰蒋闆呴粦;hakuyoxingshu7000"/>
                <w:color w:val="55555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积极推进实事办理，社会公共满意度明显提高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三公经费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政府采购执行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财政供养人员控制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热线平台运行畅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拟定公文正确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督查工作到位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固定资产利用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抓好省、市、县三级重点民生实事实施，促进民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提升政府办整体形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造良好营商环境，促进是经济高质量发展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高社会公众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积极推进实事办理、扎实办理建议提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郑奎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李深胡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行政科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胥 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会   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府办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胥梅                          联系电话：</w:t>
      </w:r>
      <w:r>
        <w:rPr>
          <w:rFonts w:eastAsia="仿宋_GB2312;仿宋" w:cs="仿宋_GB2312;仿宋"/>
          <w:bCs/>
          <w:sz w:val="28"/>
          <w:szCs w:val="28"/>
        </w:rPr>
        <w:t>1376205345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一、部门（单位）概况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协助市政府领导同志审核或组织起草以市政府、市政府办公室名义发布的公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研究市政府各部门和各镇政府（街道办事处）请示市政府的事项，提出审核意见，报市政府领导同志审批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负责市政府会议的组织和服务工作，协助实施会议决定事项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根据市政府领导同志的指示或工作需要，对有关问题进行协调，提出处理意见，报市政府领导同志决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办理国务院、省政府、岳阳市政府和临湘市政府领导同志的批示，并督促落实。督促检查市政府各部门和各镇政府（街道办事处）对市政府决定事项的执行落实情况，及时向市政府报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组织开展人大代表建议、政协委员提案办理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负责向岳阳市政府和临湘市政府领导同志报告重要信息和情况；负责市政府值班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负责市政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2345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热线管理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负责市政府机关大院的行政后勤事务、综合治理和安全保卫工作。负责市政府机关公共资产的管理，负责机关财务预算执行和支出审核、报批、结算。监督相关单位执行财务、财产管理制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完成市委、市政府交办的其他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认真执行了年初部门预算和财政政策要求，到目前为止整体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6.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使用方向及主要内容、范围包括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协助市政府领导审核、组织起草以市政府、市政府办公室名义发布的公文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市政府会议的筹备工作，协助市政府领导组织会议决定事项的实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协助市政府领导组织处理需由市政府直接处理的突发事件；协调处理全市经济建设、社会发展和改革开放中的矛盾和问题。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起草《政府工作报告》和市政府领导的重要讲话；根据市政府领导的指示和市政府的工作部署，对涉及全市经济建设、社会发展和改革开放等全局性工作的重大课题进行调查研究，及时反映情况，提出建议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基本支出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财政拨款基本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16.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其中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42.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包括基本工资、津贴补贴、奖金、伙食补助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绩效工资、机关事业单位基本养老保险缴费、职工基本医疗保险缴费、住房公积金、抚恤金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74.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.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主要包括办公费、印刷费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水费、电费、邮电费、差旅费、维修（护）费、会议费、培训费、劳务费、委托业务费、工会经费、其他交通费用、其他商品和服务支出、办公设备购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经费比上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减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9.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原因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调出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公用经费比上年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.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，主要是增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援藏经费及活动经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三、部门（单位）整体支出绩效情况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人员经费支出、公用经费支出严格执行政府的各项制度；保证三保开支，保障机关政府正常运转，严格落实厉行节约的原则；三公经费的使用严格控制在预算申报的范围内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存在的主要问题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由于决算会根据政府开展相关的工作调整资金，比喻增加援藏经费，因此会导致决算和年初预算有一定的差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改进措施和有关建议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制度建设，从实际出发，实事求是，按时代新要求，事务新变化，多方位多角度进一步完善相关制度建设，使满足现实需求，防止断层、不切合实际、存在监督死角等问题发生； 加强监管，做到监管机制环环相扣；加强专岗人员专业性培训，其他人员财务知识宣传，提升队伍财经纪律意识和能力，突出合法性原则、完整性原则、真实性原则、稳妥性原则、合作性原则、绩效性原则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寰蒋闆呴粦">
    <w:altName w:val="hakuyoxingshu7000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next w:val="222"/>
    <w:qFormat/>
    <w:pPr>
      <w:widowControl w:val="false"/>
      <w:bidi w:val="0"/>
      <w:spacing w:lineRule="exact" w:line="480"/>
      <w:ind w:firstLine="480"/>
    </w:pPr>
    <w:rPr>
      <w:rFonts w:ascii="宋体" w:hAnsi="宋体" w:eastAsia="宋体" w:cs="宋体"/>
      <w:color w:val="auto"/>
      <w:sz w:val="24"/>
      <w:szCs w:val="30"/>
      <w:lang w:val="en-US" w:eastAsia="zh-CN" w:bidi="ar-SA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ascii="Times New Roman" w:hAnsi="Times New Roman" w:cs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史莉君  </dc:creator>
  <dc:description/>
  <dc:language>en-US</dc:language>
  <cp:lastModifiedBy>兔麻麻</cp:lastModifiedBy>
  <cp:lastPrinted>2014-04-16T16:36:00Z</cp:lastPrinted>
  <dcterms:modified xsi:type="dcterms:W3CDTF">2024-09-24T01:35:09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