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黑体" w:cs="黑体"/>
          <w:bCs/>
          <w:sz w:val="42"/>
          <w:szCs w:val="42"/>
        </w:rPr>
      </w:pPr>
      <w:r>
        <w:rPr>
          <w:rFonts w:eastAsia="方正小标宋简体;黑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pacing w:val="-20"/>
          <w:sz w:val="46"/>
          <w:szCs w:val="46"/>
        </w:rPr>
      </w:pPr>
      <w:r>
        <w:rPr>
          <w:rFonts w:eastAsia="方正小标宋简体;黑体"/>
          <w:bCs/>
          <w:spacing w:val="-20"/>
          <w:sz w:val="46"/>
          <w:szCs w:val="46"/>
        </w:rPr>
        <w:t>临湘市</w:t>
      </w:r>
      <w:r>
        <w:rPr>
          <w:rFonts w:eastAsia="方正小标宋简体;黑体"/>
          <w:bCs/>
          <w:spacing w:val="-20"/>
          <w:sz w:val="46"/>
          <w:szCs w:val="46"/>
        </w:rPr>
        <w:t>20</w:t>
      </w:r>
      <w:r>
        <w:rPr>
          <w:rFonts w:eastAsia="方正小标宋简体;黑体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黑体"/>
          <w:bCs/>
          <w:spacing w:val="-20"/>
          <w:sz w:val="46"/>
          <w:szCs w:val="46"/>
          <w:u w:val="single"/>
          <w:lang w:val="en-US" w:eastAsia="zh-CN"/>
        </w:rPr>
        <w:t>3</w:t>
      </w:r>
      <w:r>
        <w:rPr>
          <w:rFonts w:eastAsia="方正小标宋简体;黑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临湘市</w:t>
      </w:r>
      <w:r>
        <w:rPr>
          <w:rFonts w:eastAsia="仿宋_GB2312;仿宋"/>
          <w:sz w:val="32"/>
          <w:u w:val="single"/>
          <w:lang w:eastAsia="zh-CN"/>
        </w:rPr>
        <w:t>源潭</w:t>
      </w:r>
      <w:r>
        <w:rPr>
          <w:rFonts w:eastAsia="仿宋_GB2312;仿宋"/>
          <w:sz w:val="32"/>
          <w:u w:val="single"/>
        </w:rPr>
        <w:t>中学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48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何晔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507409770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4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4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职责职能涵盖了教育管理、教学实施、学生管理、行政管理和后勤服务等多个方面，旨在为学生提供良好的学习环境和全面的教育服务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落实党建工作，强化作风建设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推进校园文化建设和阅读教育，打造书香校园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树立良好师德师风，提高教师队伍素质，丰实教师培训模式，有效提高科研成效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强化教学管理工作，努力提升教学质量，打造德育教育特色，全面提高育人实效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扎实推进特色建设，深入促进内涵发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加强安全责任意识，提高后勤保障能力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我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度总体运行情况良好，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份组织的全市九年级学生综合素养测试中，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位同学分别被一中和二中提前录取。普高录取率在临湘市排名上升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名次；三分一率在全岳阳市的排名进步了将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。在临湘市第十六届中小学生运动会上，我校运动队共获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块奖牌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个人奖状。开展了“艺术节”、“一手好字”、“朗诵比赛”等活动，提高了学生的审美水平。积极推进劳动教育工作，将原有旧女生宿舍楼拆除，改建为占地面积约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平方米的劳动教育基地，培养学生的个人品格和观察、思考、探究的学习品质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04.5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44.1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0.47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04.5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44.1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0.47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.5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.5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.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.3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.5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.5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.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.3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07.9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07.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07.9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07.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为师生营造一个安全和谐的工作和学习环境，积极推进校园文化建设和阅读教育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深入推进“两带头五整治”纠风防腐专项行动，深化清廉教育品牌创建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树立良好师德师风，提高教师队伍素质，丰实教师培训模式，提高科研成效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打造德育教育特色，抓好学生常规教育和养成教育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强化教学管理工作，提升教学质量。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为师生营造一个安全和谐的工作和学习环境，积极推进校园文化建设和阅读教育，硬件软件两手抓，打造了“书香校园”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深入推进“两带头五整治”纠风防腐专项行动，深化了清廉校园建设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树立良好师德师风，提高教师队伍素质，丰实教师培训模式，有效提高科研成效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打造了德育教育特色，抓好学生常规教育和养成教育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强化教学管理工作，提升教学质量，严格课程设置，强化了教学常规细节管理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506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天早晚自习，辅导学生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每天早晚自习安排任课老师进行学习辅导。</w:t>
            </w:r>
          </w:p>
        </w:tc>
      </w:tr>
      <w:tr>
        <w:trPr>
          <w:trHeight w:val="25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食品安全事故发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食品安全事故发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%</w:t>
            </w:r>
          </w:p>
        </w:tc>
      </w:tr>
      <w:tr>
        <w:trPr>
          <w:trHeight w:val="22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园安全事故发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园安全事故发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%</w:t>
            </w:r>
          </w:p>
        </w:tc>
      </w:tr>
      <w:tr>
        <w:trPr>
          <w:trHeight w:val="201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一年级招生，与九年级毕业。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按照国家政策要求完成学区内一年级招生，顺利完成中小学学历教育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办各色培训班，积极参加各项活动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年内完成各项工作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内圆满完成了各项工作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招生，九年级毕业及学生转校手续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适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适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适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适用</w:t>
            </w:r>
          </w:p>
        </w:tc>
      </w:tr>
      <w:tr>
        <w:trPr>
          <w:trHeight w:val="81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长对学校管理满意度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长对学校管理满意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%</w:t>
            </w:r>
          </w:p>
        </w:tc>
      </w:tr>
      <w:tr>
        <w:trPr>
          <w:trHeight w:val="37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职工对学校满意度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职工对学校满意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%</w:t>
            </w:r>
          </w:p>
        </w:tc>
      </w:tr>
      <w:tr>
        <w:trPr>
          <w:trHeight w:val="358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生对学校管理满意度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生对学校管理满意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冯军勇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源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向志维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源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何晔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源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20560</wp:posOffset>
                </wp:positionH>
                <wp:positionV relativeFrom="paragraph">
                  <wp:posOffset>-13027025</wp:posOffset>
                </wp:positionV>
                <wp:extent cx="101028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 w:cs="仿宋_GB2312;仿宋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6.5pt;mso-wrap-distance-left:9pt;mso-wrap-distance-right:9pt;mso-wrap-distance-top:0pt;mso-wrap-distance-bottom:0pt;margin-top:-1025.75pt;mso-position-vertical-relative:text;margin-left:552.8pt;mso-position-horizontal-relative:text">
                <v:fill opacity="0f"/>
                <v:textbox inset="0in,0in,0in,0in">
                  <w:txbxContent>
                    <w:tbl>
                      <w:tblPr>
                        <w:tblW w:w="1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 w:cs="仿宋_GB2312;仿宋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职能职责</w:t>
            </w:r>
          </w:p>
          <w:p>
            <w:pPr>
              <w:pStyle w:val="Normal"/>
              <w:spacing w:lineRule="exact" w:line="400"/>
              <w:ind w:firstLine="550"/>
              <w:jc w:val="both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⑴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宣传贯彻执行党和国家的教育方针、政策、法律法规等，坚持依法治教、依法治学，贯彻执行岳阳楼区教育局的行政规章制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⑵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维护学校的教学秩序，为学生创造良好的学习环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⑶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积极稳妥地推进教育改革，按教育规律办事，不断提高教育质量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⑷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根据学校规模，设置学校管理机构，建立健全各项规章制度和岗位责任制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⑸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坚持教书育人，服务育人，环境育人方针，加强对学生的思想品德教育，使学生的德智体全面发展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⑹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抓好教师队伍建设，使每个教师都热心于教育事业；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⑺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做好安全防范，保证学生的人身安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儒溪中学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404.5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404.5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02.1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02.3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404.5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404.5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02.1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7.1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02.3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2.89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临湘市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54:00Z</dcterms:created>
  <dc:creator>史莉君  </dc:creator>
  <dc:description/>
  <dc:language>en-US</dc:language>
  <cp:lastModifiedBy>方磊</cp:lastModifiedBy>
  <cp:lastPrinted>2022-09-06T01:14:00Z</cp:lastPrinted>
  <dcterms:modified xsi:type="dcterms:W3CDTF">2024-09-26T14:51:45Z</dcterms:modified>
  <cp:revision>1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AF24E9CCB44949FE0F5D9B0BCFA9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