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</w:rPr>
      </w:pPr>
      <w:r>
        <w:rPr>
          <w:rFonts w:eastAsia="方正小标宋简体;微软雅黑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</w:t>
      </w: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0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临湘市</w:t>
      </w:r>
      <w:r>
        <w:rPr>
          <w:rFonts w:eastAsia="仿宋_GB2312;仿宋"/>
          <w:sz w:val="32"/>
          <w:u w:val="single"/>
          <w:lang w:eastAsia="zh-CN"/>
        </w:rPr>
        <w:t>五里中心</w:t>
      </w:r>
      <w:r>
        <w:rPr>
          <w:rFonts w:eastAsia="仿宋_GB2312;仿宋"/>
          <w:sz w:val="32"/>
          <w:u w:val="single"/>
        </w:rPr>
        <w:t>小学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0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临湘市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520"/>
        <w:gridCol w:w="696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幸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07407736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7</w:t>
            </w:r>
          </w:p>
        </w:tc>
      </w:tr>
      <w:tr>
        <w:trPr>
          <w:trHeight w:val="72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小学义务教育，促进基础教育发展，负责小学学历教育（相关社会服务）。</w:t>
            </w:r>
          </w:p>
        </w:tc>
      </w:tr>
      <w:tr>
        <w:trPr>
          <w:trHeight w:val="246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加强领导班子建设，充分发挥班子的主导作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加强德育、安全工作，建设平安和谐校园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建设高效课堂，做好教学工作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树立红线意识，做好后勤工作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、树立自律意识，党建工作落到实处。 </w:t>
            </w:r>
          </w:p>
        </w:tc>
      </w:tr>
      <w:tr>
        <w:trPr>
          <w:trHeight w:val="226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一、建设高效课堂，做好教学工作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做实“双减”及“五项管理”工作。学校把“双减及五项管理”工作贯穿于教学工作的始终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我校双减视频在湖南省组织的“共话‘双减’共育新人”短视频大赛中三等获奖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组织教师外出培训。学校有针对性地选派教师参加“影子培训”、外出听课，学习先进的课堂教学经验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年度，我校教师外出学习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人次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以考促学，以学促教。为切实加强教师队伍建设，提高教师业务水平，我校教师参加市教体局组织的教师业务水平考试，多人获奖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积极参与组织各类赛事。学校积极组织教师参加省、市（县）各学科的论文（获国、省、市奖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人次）、科技竞赛（获岳阳市级奖）、创新作文竞赛、语文阅读知识竞赛，促进教师专业化成长及学生能力提升。组织青年教师“教学比武”竞赛活动。刘红老师参加临湘市“莼湖杯”教学竞赛获一等奖，并得到听课教评委的高度赞扬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落实集体备课制度。集体备课总体做到七定：定时间、定地点、定主备人定内容、定课件、定流程，让教研组真正发挥集体教研的力量，实现教研组成员的集体成长。各教研组本年度集体备课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次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实行月查月讲评制度。在过程管理中，狠抓备、教、批、辅、考、研诸环节，严格做到每周必查，每月必评。教导处严格按课程计划开课，要求教师按教学进度备课、提前候课、不拖堂。教导处要求教师每天按时批改作业，不得体罚和变相体罚学生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注重课题研究。我校申报的临湘市级课题：《小学语文朗读指导研究》荣获优秀奖。并申报两个岳阳市级课题《“双减”背景下小学高效课堂的构建》、《小学课堂贯彻学科德育教育的现状及路径研究》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实行推门听课制度。我校行政坚持不打招呼深入到各班推门听课，并做好记录和评议，及时向执教教师反馈，以便及时改进，不断提高教学水平，全年行政听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余节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做实与“六小校联体”工作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我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老师赴六校参加语文主题学习培训活动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月我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名老师去六小参加校联体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加强书香校园建设。学校根据小学生认知水平，制订了五里中心小学生阅读推荐书目，指导学生制定合理的阅读计划。开展了丰富多彩的展示活动，如经典诵读比赛等。各班结合教学活动开展双语朗读、演讲、讲故事等比赛，让学生有机会展示阅读成果，进一步激发学生读书热情，积极推进书香校园建设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重视学困生辅导。学校每周抽查学生作业，及时对教师布置、批改作业的情况进行指导。在作业批改反馈的基础上加强对学困生的课外辅导工作；坚持个别辅导与一对一帮扶相结合指导自学为主的原则，要求辅导内容要具体、有目的、有对象、有效果、有记录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注重兴趣爱好的培养。学校利用现在师资，在课后服务中开设跆拳道、篮球、乒乓球、羽毛球、跳绳、手势舞、绘画、声乐等课程，通过兴趣班的学习，充分挖掘了学生潜能，发展了学生个性特长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二、加强德育、安全工作，建设平安和谐校园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一）德育工作：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通过主题班会活动开展各种教育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坚持每周一举行升旗仪式，在国旗下进行五爱教育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组织学生学习《中小学守则》、《日常行为规范》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充分发挥少先队组织的作用，开展“红领巾、心向党”、“网上祭英烈”、学习雷锋精神、“棋子山爱国主义教育基地植树”等系列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养成教育，培养良好行为习惯：组织一年级新生开展了入学常规教育训练。开展了“三爱三节”、“光盘行动”主题教育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庆“六一”武术操比赛、入队仪式等系列活动，丰富学生生活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为关爱留守儿童，我校举办心理健康讲座。各班主任认真配合，落实帮教责任制，对心理问题学生进行一对一跟踪帮扶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丰富多彩的阳光大课间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二）安全工作：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系列活动，夯实安全责任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我们利用国旗下讲话、主题班会、对学生进行了防溺水、防拐骗、防校园欺凌、预防毒品、食品卫生、常态化疫情防控及传染病预防等安全教育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专项教育活动，提高学生法律意识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九月份开展了法治副校长进校园、禁毒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十月份组织学生观看了反诈宣传片《孤注一掷》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十一月份开展了禁毒系列主题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十一二月份开展了法治宣传周、宪法晨读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多项应急疏散演练，提高学生自护、自救等防身技能。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开展校园周边环境整治，提高社会文明意识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健全组织，落实责任。年初学校成立了护校巡逻队，实行常态化巡逻制度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）强化宣传，营造氛围。向校园周边的商家、学生家长发放倡议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份，普及校园安全知识，建立起政府、学校、家庭、周边单位立体联防联治网络，切实保障校园安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三、树立自律意识，党建工作落到实处 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努力加强支部建设。配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副书记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名党建专干负责。按照支部“五化”建设的要求，各项工作规范到位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积极开展党建活动。充分发挥党员在主题教育中的先锋模范作用，逐月开展“以学铸魂”“以学增智”“以学正风”“以学促干”集中研讨学习，指导党员个人自学，并引领青年团教师学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并撰写心得体会；带头参加“莼湖杯”片区赛、“青年教师比武活动暨教学视导”活动、积极与岳阳市东方红小学名师团队开展经验交流，并组织参加重温入党誓词等活动。             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注重意识形态工作。坚持每周周五行政例会后组织行政党员进行政治学习，定期组织党员教师学习习近平新时代中国特色社会主义思想，学习二十大会议精神，利用长假时间到郴州市红色基地学习“半床被子”等红色文化，积极参与“学习强国”的学习；组织学生学习王文华书记的爱国主义、国防教育的讲话、开展“习红色文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迎国庆”爱国主义活动、党建带队建系列活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雷锋家乡学雷锋、共植一片绿、禁毒教育、守护一江碧水等活动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定期下发党员学习清单。要求及时落实，定期督查；此外还倡导党员教师积极撰写心得体会文章，全年收到心得体会百余篇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注重党风廉政建设。严格遵守党中央的八项规定、定期组织学习中华人民共和国教师法、教育法、中小学教师职业道德规范，并签订相关责任状；此外开展了“两带头五整治”纠风防腐专项行动，节假日前清廉专题会，警示教育案例学习，做实了党务校务公开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注重作风建设。支部成员能以身示范，生活严谨，风清气正，党员教师遵规守矩，求真务实，蔚然成风。一年来，无一违纪违规事件发生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事业单位经营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.9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.9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.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.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.4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4.6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4.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4.6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4.6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小学学历教育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小学学历教育，完成市教体局年度发展任务，完成教师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1850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</w:rPr>
              <w:t>严格政治自律，创建清廉学校；执行新课标，提高课堂效率；完善制度，科学管理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lang w:eastAsia="zh-CN"/>
              </w:rPr>
              <w:t>组织</w:t>
            </w:r>
            <w:r>
              <w:rPr>
                <w:rStyle w:val="Font61"/>
                <w:rFonts w:ascii="仿宋" w:hAnsi="仿宋" w:cs="仿宋" w:eastAsia="仿宋"/>
                <w:sz w:val="24"/>
              </w:rPr>
              <w:t>参加“莼湖杯”片区赛、“青年教师比武活动暨教学视导”活动、积极与岳阳市东方红小学名师团队开展经验交流</w:t>
            </w:r>
            <w:r>
              <w:rPr>
                <w:rStyle w:val="Font61"/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196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完成相应的教育教学任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Style w:val="Font61"/>
                <w:rFonts w:ascii="仿宋" w:hAnsi="仿宋" w:cs="仿宋" w:eastAsia="仿宋"/>
                <w:sz w:val="24"/>
                <w:lang w:val="en-US" w:eastAsia="zh-CN"/>
              </w:rPr>
              <w:t>按照国家政策要求完成学区内一年级招生，顺利完成小学学历教育。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获得好评。</w:t>
            </w:r>
          </w:p>
        </w:tc>
      </w:tr>
      <w:tr>
        <w:trPr>
          <w:trHeight w:val="138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一年级招生，六年级毕业及学生转校手续，严格控制了大班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全面完成了任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资金合理安排，专款专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改善办学条件，为双减政策的落实，学校特色课程的开展打好了基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</w:rPr>
              <w:t>群众对我校满意度高；学校的特色课程和特色活动得到了家长的认可和点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正华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里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次辉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里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王宇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后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五里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方幸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5307407736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临湘市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  <w:lang w:eastAsia="zh-CN"/>
              </w:rPr>
              <w:t>五里中心小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设置了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小学一个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  <w:lang w:eastAsia="zh-CN"/>
              </w:rPr>
              <w:t>中心幼儿园一个，千针、楠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教学点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  <w:lang w:eastAsia="zh-CN"/>
              </w:rPr>
              <w:t>两个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。主要职责是实施小学义务教育，促进基础教育发展，负责小学学历教育（相关社会服务）。学校内设教导处、政教处、总务处、办公室、党建、工会，实有人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color w:val="FF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年度截止到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月支出合计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293.9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万元，基本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293.9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，我校三公经费合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单位整体支出情况分析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本部门整体支出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293.9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“三公”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“三公”经费完成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napToGrid w:val="false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snapToGrid w:val="false"/>
              <w:ind w:firstLine="55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二、严格财务审核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rPr/>
  </w:style>
  <w:style w:type="character" w:styleId="Font61">
    <w:name w:val="font61"/>
    <w:basedOn w:val="Style12"/>
    <w:qFormat/>
    <w:rPr>
      <w:rFonts w:ascii="Times New Roman" w:hAnsi="Times New Roman" w:eastAsia="楷体_GB2312;楷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Stay</cp:lastModifiedBy>
  <cp:lastPrinted>2023-03-06T10:50:00Z</cp:lastPrinted>
  <dcterms:modified xsi:type="dcterms:W3CDTF">2024-09-24T02:05:34Z</dcterms:modified>
  <cp:revision>1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