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黑体"/>
          <w:bCs/>
          <w:spacing w:val="-20"/>
          <w:sz w:val="46"/>
          <w:szCs w:val="46"/>
        </w:rPr>
        <w:t>年度部门</w:t>
      </w: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文创</w:t>
      </w:r>
      <w:r>
        <w:rPr>
          <w:rFonts w:eastAsia="方正小标宋简体;黑体"/>
          <w:bCs/>
          <w:spacing w:val="-20"/>
          <w:sz w:val="46"/>
          <w:szCs w:val="46"/>
          <w:lang w:eastAsia="zh-CN"/>
        </w:rPr>
        <w:t>幼儿园</w:t>
      </w:r>
      <w:r>
        <w:rPr>
          <w:rFonts w:eastAsia="方正小标宋简体;黑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文创</w:t>
      </w:r>
      <w:r>
        <w:rPr>
          <w:rFonts w:eastAsia="仿宋_GB2312;仿宋"/>
          <w:sz w:val="32"/>
          <w:u w:val="single"/>
          <w:lang w:eastAsia="zh-CN"/>
        </w:rPr>
        <w:t>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谭凤香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07207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领导和组织行政全面工作，完善各项规章制度，检查制度执行情况，实施各阶段工作计划，及教职员工的考核和奖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入各班级听课、评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保教一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严格控制大班额，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教育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立德树人，始于幼学，近几年来，学前教育的主要任务就是落实湖南省学前教育“两项试点”改革。本年度，我园在市委市政府的亲切关怀下，在教体局主管部门的正确领导下，在督导组各位领导的指导帮助下，全体教职员工紧跟“幼教改革”新思路，紧迈“两项试点”新步伐，各项工作顺利开展，近三年的时间内，我园先后获得了岳阳市幼小衔接县级试点园、临湘市级示范园、岳阳市级示范园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创新育人环境，为“两项试点”提供坚实的物质基础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强化园务管理，为“两项试点”提供科学的制度保障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坚持重心工作，为“两项试点”树牢坚实育人的基础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领航教师培训，为“两项试点”提供可用的人力资源。  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科学幼小衔接，为“两项试点”提供可行的实践经验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2.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6.8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2.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6.8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.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2.5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9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.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2.5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师磨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贯彻落实教育部《幼儿园保育教育评估指南》，深化幼儿园保教改革</w:t>
            </w:r>
          </w:p>
        </w:tc>
      </w:tr>
      <w:tr>
        <w:trPr>
          <w:trHeight w:val="4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劳动实践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劳动实践课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师集体备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时有效完成各项教育工作的备课研习</w:t>
            </w:r>
          </w:p>
        </w:tc>
      </w:tr>
      <w:tr>
        <w:trPr>
          <w:trHeight w:val="167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专款专用，无挪用现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长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长对各项工作高度评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具有延续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学工作教育可持续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高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我园各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得到了家长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力支持和高度评价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谭凤香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葛芸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光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本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所幼儿园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主要职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内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长室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研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党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工会办公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支出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99.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99.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6.5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12.5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，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"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99.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99.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6.5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4.45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12.5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5.55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仿宋_GB2312;仿宋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财政资金的使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和合规票据报账方面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我们需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二、严格财务审核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严格按财务制度审批，做到程序规范，手续齐全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Stay</cp:lastModifiedBy>
  <cp:lastPrinted>2023-03-06T16:29:00Z</cp:lastPrinted>
  <dcterms:modified xsi:type="dcterms:W3CDTF">2024-04-15T02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DDE767714E1590F4945B473207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