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23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临湘市教育体育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6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临湘市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526"/>
        <w:gridCol w:w="739"/>
        <w:gridCol w:w="333"/>
        <w:gridCol w:w="1000"/>
        <w:gridCol w:w="417"/>
        <w:gridCol w:w="914"/>
        <w:gridCol w:w="119"/>
        <w:gridCol w:w="301"/>
        <w:gridCol w:w="1316"/>
        <w:gridCol w:w="59"/>
        <w:gridCol w:w="425"/>
        <w:gridCol w:w="406"/>
        <w:gridCol w:w="912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向艳霞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7400060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1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1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彻执行党和国家关于教育的工作方针、政策、法律、法规；制订本市教育事业发展规划、年度计划并组织实施。负责管理全市基础教育、职业技术教育、成人教育、学前教育、特殊教育工作，指导、协调各部门有关教育方面的工作；负责教育督导与评估。指导全市教育改革、组织全市教育科学研究，推广教育科学研究成果，促进教育质量提高。负责教师资格和专业技术职务的认定、评审工作，做好师资培养工作，提高教师素质，合理调配教师，加强教师队伍建设。编制教育经费的预决算，加强对学校及其他教育机构教育经费的监督管理，负责学校校舍及教育设施建设和装备管理，提高教育投资效益。负责全市各类学校及教育机构行政干部的培训和管理，按照干部管理权限，做好所属学校领导的聘任工作。负责全市各类学校的招生工作。规划并协调教育系统的精神文明建设，加强对学生的德育教育，配合有关部门，开展各类专题教育和校园周边环境整治，保障中小学生的合法权益，保护中、小学生健康成长。负责市内民办学校的审批、管理和指导工作。负责全市教育系统的党风廉政建设。承办上级交办的其它事项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任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优化教育布局调整。坚持打造优质均衡教育品牌，做好全市公办中小学校、幼儿园空调配置和电路改造工程；新建市七中、黄盖中学、詹桥中学田径场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片。加力改善城乡办学条件和学校功能室、实验室，推进城乡学校信息化、多媒体教室、一键式报警和视频监控联网项目建设“全覆盖”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：加强师资队伍建设。全面贯彻落实立德树人、五育并举，配齐艺体、思政和劳动教师。深入开展“校联体”建设计划，着力缓解城乡教学质量水平的“剪刀差”。加大教师培训经费投入，提升教师综合素养。加大代课教师经费保障力度，继续优化校长轮岗交流竞聘机制和教师进城考试机制，大力消减学校“行政职数”和消除“行政化”现象，健全选人用人导向。全面清查教师编制，对脱岗、违规异动、“吃空饷”的教师作出严肃处理。拓宽教师补员渠道，加大定向委培力度，继续开辟高中人才引进绿色通道，建立更加灵活有吸引力的人才引进机制。加大教职员工扶贫和乡镇教师补贴力度，并在职称晋级、评先评优方面大力向农村教师倾斜。健全中小学教师平均工资收入动态调整机制，提高教师乡镇工作补贴和支教、送教待遇，依法保障教师的合法权益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：全面深化教育改革。持续优化教育环境治理力度，推进城镇小区配套园综合治理和公办幼儿园、特殊教育建设，提高公办园学位占比，全力保障幼儿和特殊儿童少年公平享受优质教育。深化考试招生制度改革，引导学生理性规划生涯、自主发展、全面发展。以增强科学兴趣、创新意识和学习实践能力为主，完善基础教育阶段的科学教育，广泛开展创新类竞赛活动。科学实施延时服务，着力破解中小学校外负担过重难题、增强教育服务能力、保障学生安全。巩固义务教育“大班额”化解工作成果，全面启动消除高中阶段“大班额”工作。加大职业办学经费保障力度，落实区域内人均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元的中职经费和各种职业教育法定经费保障措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：发展教育数字基教，打造“互联网</w:t>
            </w:r>
            <w:r>
              <w:rPr>
                <w:rFonts w:eastAsia="仿宋_GB2312;仿宋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教育体系。创新信息时代教育治理新模式，创建湖南省教育信息化融合应用实验区和现代教育技术实验县市区，打造省市级教育信息化创新应用示范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所、中小学网络联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所、示范网络学习空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个、网络名师工作室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个、试点项目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所。完成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所学校实验室标准化建设（市一小、二小、三小、八小、九小、儒溪中学）。建成中小学实验教学及仪器网络管理平台，配齐配足中小学常规教学仪器药品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：规范办学行为。对照国家课程计划、标准及作息时间，开足开齐开好艺体、思政和劳动等课程。严格落实收费政策，始终遵循自愿、无偿、公示公开、流程规范的原则，做到收费政策透明、收费项目和收费标准公开。加大违规办学行为整治和查处力度，针对违规征订教辅资料、有偿家教家养和校外培训机构等行为，坚决按有关规定进行纪律审查和调离处理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任务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：深入开展全民健身活动。开展好全民健身活动和国民体质健康监测，全面推行武术进校园、校园足球、阳光体育大课间活动，确保全民健身全覆盖。大力开展垂钓竞技比赛，办好</w:t>
            </w: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湖南省第十四届运动会。紧扣浮标钓具产业，争创“全国体育产业基地”建设。聚焦“一县一品”创建工程和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分钟健身圈建设要求，全力建成村、乡、镇、县健身“一体化”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是崇文重教有高度。市委常委会议集体决议斥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亿元，吹响启动“三年攻坚行动”的“动员号”，书记、市长任双指挥长，建立市级领导联校制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市级领导根据“每年到联点学校现场办公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、办理实事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、上思政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”的责任分工，第一时间为联点学校纾难解困。首次出台《关于进一步加强尊师重教工作的决议》、开展助教助学行动和“一日捐”活动，“四大家”班子带头捐款助力，各部门单位、各界爱心人士慷慨助学，筹集善款和物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多万元，教育基金“盘子”不断壮大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是尊师风尚有亮度。大力弘扬尊师风尚，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优秀教师、高考优秀教育团队发放奖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从物质、精神和德才上肯定了教师的辛劳与贡献；在参加岳阳市教师节表彰大会期间，市委王文华书记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荣获岳阳市级荣誉的教师代表予以充分肯定，并合影留念。本着向农村、向一线倾斜的原则，将全市教师绩效工资、住房公积金、医疗保险等全额纳入市财政预算，乡村教师每月在工资总量基础上额外增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不等补助，并按时足额拨付发放到位；年度评先评优按乡村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城区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比例分配到校，教师“劳有所值”的夙愿日益变现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是项目建设有速度。总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亿元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攻坚项目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小规模学校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民办义教学校撤并工作如期完成；提前启动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攻坚项目已竣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，并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中小学校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公办园进行了维修改造；加快教育信息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设，在岳阳市率先建成教育云专网，为全市各类教育教学工作搭建了一条“高速公路”，办学条件全面改观。岳阳市政协黎作凤主席点赞我市三年攻坚行动“站位高、行动早、谋划深、措施实、力度大、氛围浓、效果好，能复制、可推广，未来可期，拭目以待”。三年攻坚行动经验做法先后被《学习强国》《科教新报》宣传推介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是教学改革有强度。大力实施质量提升工程，先后出台《四项常规》《教育教学常规管理月通报》等文件，实行“一问题一交办”“一问题一通报”“一问题一整改”，通报情况作为中小学行政干部交流任用、晋职晋级、评先评优和绩效奖励等重要考评依据。按照“指导帮扶一批、引导转型一批、稳妥停办一批、重点关注一批”的思路，全面规范校外培训机构办学行为，非学科类培训机构分类管理被纳入“湖南省校外培训综合治理改革试点项目”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是课后服务有温度。本着让每位学生各展所长、人尽其才的理念，大力实施“基本服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性服务”课程组合模式，课后服务全覆盖、多元化推进，市第三完全小学被评为“中华优秀传统文化——戏曲进读物、进课堂、进校园”项目实施学校，编排的《周瑜打黄盖》被评为湖南省少儿戏曲小梅花“优秀集体节目”；长安寄宿制学校以其“三园三室三廊”劳动教育特色，被评为“湖南省中小学劳动教育实验校”；局机关荣获“湖南省五四红旗团工委”“湖南省第七届中学生建制班合唱比赛优秀组织奖”；市第一中学、市第九完全小学分别荣获“全省中小学知识产权教育第四批示范学校”“湖南省红领巾四星章”荣誉；市第九完全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晨曦中队获评“全国优秀少先队集体”，是岳阳地区唯一获此殊荣的单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六是师资引育有广度。紧扣“高、专、缺”教师需求，启动招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注入“新鲜血液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、定向培养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学历层次、专业类型创历史新高。做到内外双向用力，多渠道培育、引进优秀师资力量，线上线下学习培训、教学研讨成为常态，业务水平考试、集体备课和“周末大课堂”成为促进教师专业成长的最佳“精神食粮”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教师被授牌“湖南省名师网络工作室”；积极参加岳阳市义务教育阶段“金鹗奖”教学竞赛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教师获得一等奖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教师获得二等奖。尤其是王文华书记、刘琦市长亲自在全市中小学校行政暑期培训班上作专题报告，为教育发展指明了方向，提供了根本遵循，全体教体人精神面貌焕然一新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七是人才选拔有维度。始终把政治建设摆在首位，看忠诚、重担当、比实绩，树牢了“以忠诚为本、凭能力立身、靠实绩进步”的选人用人导向，让优秀教师职业有“奔头”，工作有“劲头”。稳慎推行党组织领导的校长负责制，公开选拔校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，提拔重用副股级干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，着力激发了教师队伍干事创业活力，激活了教育“一池春水”。人才队伍建设工作经验被红星云、《岳阳工作》宣传推介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八是民生保障有精度。牢固树立底线思维，化风险、挤水分、求发展、惠民生。高考学考安全保卫、疫情防控工作得到省市巡视领导点赞。扎实推进乡村教育振兴，按照“应助尽助、应读尽读、应帮尽帮、应改尽改”原则，确保了市内外建档立卡类家庭学生资助全覆盖、无一人失学辍学，经验做法被《湖南学生资助》杂志宣传推介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九是体教融合有深度。我市被认定“国家体育产业示范基地”，是本年度全省唯一获此殊荣的单位，经验做法被《湖南日报》《岳阳日报》推介。参加省级及以上田径、武术赛事，共斩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铜，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287.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708.8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25.45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287.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33.5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69.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3.6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353.7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81.3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81.3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积极推进体教融合发展，最大限度挖掘学生发展潜能，充分调动教师工作激情，全面促进争优创先，打造精品教育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加快教育现代化，全面推进新中、高考制度改革，全面提高教学质量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继续抓好三年攻坚项目，加快中小学信息化、图书室等建设，教学点数字教育资源全覆盖工作。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市第一完全小学以“五全育人”模式，打造了我市首个“全国双减改革实验项目核心基地”；继长安寄宿制学校后，又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校获评“湖南省中小学劳动教育实验校”，我市被评为“湖南省劳动教育示范区”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校荣获“全国红领巾中队”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校“湖南省优秀少先队大队”荣誉称号。参加各级体育赛事，捧回省级武术比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铜，武术套路、散打团体总分排名全省第三，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全国中学生田径锦标赛上斩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铜，打破两项全国赛会纪录，喜获高中女子组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、女子组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的好成绩；市第二中学、文武学校分别被评为“岳阳市学校体育后备人才田径基地和武术基地”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骨干教师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县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名校“影子培训”中实现华丽“蝶变”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教师入选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岳阳市基础教育数字化专家库”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教师被授牌“湖南省名师网络工作室”。尤其是举办暑期校级行政和骨干教师培训班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专家权威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多名校级行政和骨干教师授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中考提升率在岳阳市排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、综合排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；高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以上学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提升率在岳阳市排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、综合排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；圆满承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岳阳市基础教育工作现场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整合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亿元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攻坚项目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维改项目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小规模学校撤并项目如期完成，企业捐建的市第八完全小学两栋教学楼秋季顺利开班，新增学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。教育信息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阅读教育工程快速推进，横铺中学获“岳阳市教育数字化试点项目校”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莼湖书屋全面建成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99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初中、高中</w:t>
            </w:r>
            <w:r>
              <w:rPr>
                <w:szCs w:val="21"/>
              </w:rPr>
              <w:t>学业水平考试合格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92%</w:t>
            </w:r>
          </w:p>
        </w:tc>
      </w:tr>
      <w:tr>
        <w:trPr>
          <w:trHeight w:val="89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szCs w:val="21"/>
              </w:rPr>
              <w:t>教师培训人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3210</w:t>
            </w:r>
          </w:p>
        </w:tc>
      </w:tr>
      <w:tr>
        <w:trPr>
          <w:trHeight w:val="7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szCs w:val="21"/>
              </w:rPr>
              <w:t>义务教育完成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99.3%</w:t>
            </w:r>
          </w:p>
        </w:tc>
      </w:tr>
      <w:tr>
        <w:trPr>
          <w:trHeight w:val="5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szCs w:val="21"/>
              </w:rPr>
              <w:t>各项任务完成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99.8%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szCs w:val="21"/>
              </w:rPr>
              <w:t>寄宿生生活补助覆盖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szCs w:val="21"/>
              </w:rPr>
              <w:t>合格学校建设合格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szCs w:val="21"/>
              </w:rPr>
              <w:t>校园环境满意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可持续影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社会公众或服务对象满意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有所提高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.9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菊芬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财股股长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教体局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磊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主任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教体局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方超纲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财股副股长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教体局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向艳霞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关财务人员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教体局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陆鑫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纪监室主任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教体局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 xml:space="preserve">填报人（签名）：                          </w:t>
      </w:r>
      <w:r>
        <w:rPr/>
        <w:t>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单位为全额拨款行政单位，共有在职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退休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单位包含办公室、基础教育股、职业和成人教育股、学前教育股、安保股、政工人事股、教师工作股、计划财务股、审计股、群众体育股、青少年体育和竞赛训练股、督导室、校车办、纪监室、教育阳光服务中心、教育工会、党建办、文明办等股室，还包括体育产业发展中心，扶贫助学办，招生考试委员会、勤工俭学管理站、仪器电教站等二级机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单位本年收、支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287.3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一般公共预算财政拨款收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708.8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0.8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；政府性基金预算财政拨款收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.84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；其他收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25.4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.36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其中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33.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353.7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基本支出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69.8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包括基本工资、津贴补贴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/>
              </w:rPr>
              <w:t>奖金、伙食补助费、绩效工资、机关事业单位基本养老保险缴费、职业年金缴费、职工基本医疗保险缴费、公务员医疗补助缴费、其他社会保障缴费、住房公积金、医疗费、其他工资福利支出、离休费、退休费、抚恤金、生活补助、医疗费补助、奖励金、其他对个人和家庭的补助；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3.6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万元，主要包括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公务用车购置、其他交通工具购置、文物和陈列品购置、无形资产购置、其他资本性支出、赠与。  </w:t>
            </w:r>
            <w:r>
              <w:rPr>
                <w:rFonts w:ascii="宋体;SimSun" w:hAnsi="宋体;SimSun" w:cs="宋体;SimSun"/>
                <w:kern w:val="0"/>
                <w:sz w:val="32"/>
                <w:highlight w:val="whit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基本支出总额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33.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工资福利支出为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69.8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基本工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68.5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奖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.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绩效工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63.4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养老保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1.6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医疗保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0.8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住房公积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6.2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他社保缴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.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；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3.6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办公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印刷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.4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水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咨询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.0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电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邮电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差旅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.0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维修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会议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培训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福利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他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.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对个人和家庭补助支出为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.8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抚恤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.8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支出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预算安排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353.7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实际收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353.7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收到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353.7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实际使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353.7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无结余。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教体局在专项资金的管理上，通过严格管理，规范运作，按照资金使用管理办法及时使用每笔专项资金，提高资金的使用效益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局成立了由计财股负责人任组长，局计财股、纪监室、办公室等部门组成的专项资金管理小组，按照时间节点要求序时推进专项工作进度。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小组依照各专项资金使用范围，对各专项资金实行收支两条线管理，专款专用、单独核算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教体局党委在市委、市政府的正确领导下，在广大教职员工的共同努力下，真抓实干、破冰前行，为助力全市社会经济发展、全面建成小康临湘作出了应有贡献。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政治建设跃升高度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办学环境再度改观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教育教学成果丰硕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惠民举措扎实落地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各项管理全面提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是要做到专款专用，二是要加快支付进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ind w:firstLine="640"/>
              <w:jc w:val="lef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加强相关人员业务学习；</w:t>
            </w:r>
          </w:p>
          <w:p>
            <w:pPr>
              <w:pStyle w:val="Normal"/>
              <w:snapToGrid w:val="false"/>
              <w:ind w:firstLine="548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严格财务审核。</w:t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17" w:after="100"/>
      <w:ind w:left="118" w:hanging="0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3:00Z</dcterms:created>
  <dc:creator>史莉君</dc:creator>
  <dc:description/>
  <dc:language>en-US</dc:language>
  <cp:lastModifiedBy>404002</cp:lastModifiedBy>
  <cp:lastPrinted>2014-04-14T16:36:00Z</cp:lastPrinted>
  <dcterms:modified xsi:type="dcterms:W3CDTF">2024-04-08T09:16:00Z</dcterms:modified>
  <cp:revision>6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D22E94363436585EECB29156865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