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宋体" w:cs="黑体;宋体"/>
          <w:bCs/>
          <w:sz w:val="32"/>
          <w:szCs w:val="32"/>
          <w:lang w:eastAsia="zh-CN"/>
        </w:rPr>
      </w:pPr>
      <w:r>
        <w:rPr>
          <w:rFonts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宋体"/>
          <w:bCs/>
          <w:sz w:val="42"/>
          <w:szCs w:val="42"/>
          <w:lang w:eastAsia="zh-CN"/>
        </w:rPr>
      </w:pPr>
      <w:r>
        <w:rPr>
          <w:rFonts w:eastAsia="方正小标宋简体;微软雅黑" w:cs="黑体;宋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eastAsia="zh-CN"/>
        </w:rPr>
        <w:t>临湘市教育科学研究室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535"/>
        <w:gridCol w:w="681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80990636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教学理论，促进教育发展。负责教学研究（相关社会服务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常规视导教学评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认真组织全市中小学高效课堂研讨会，以高效课堂为中心话题，对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定湖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源潭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贺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詹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行教学督导评估验收，对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所学校视导，教研员人平听课、评课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2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余节次，召开组级研讨会共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余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研讨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搭建交流平台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为了确保教育质量的提高，为高一阶段教育打下坚实的基础，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，分别在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市八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临湘五中、临湘六中等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校举行了小学高年级语文、数学、综合，初中语文、英语、政治、历史等学科教学研讨会，全市近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参与了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加强城乡交流 搭建共同发展的桥梁。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认真组织开展“校联体”活动，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月，校联体活动开展以来，教研室组织城乡结对帮扶学校开展援教活动近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节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楷体_GB2312;楷体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组织教学竞赛，营造浓厚的教研氛围 为提高我市教师的业务水平，做到以赛促研，以赛练人，以赛育人。我们组织了全市青年教师竞赛活动。通过学校初赛、片组复赛，全市决赛等形式、吸引广大教师积极参加到活动中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教研室坚持以习近平新时代中国特色社会主义思想为指导，结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双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五项管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工作，以努力办好人民满意的教育为目标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临湘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实际出发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千方百计提高教师素养，把工作重心放到提升教师能力，建设高效课堂上来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充分实践人本化教学思想，把学生在教学中的自主地位、自我价值、自我学习、自我体验、自我发展和自我实现放在第一位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把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双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落到实处，不断减负提效，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课堂教学改革呈现出生机勃勃的景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1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5.8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92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1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57.7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4.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2.9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9.7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9.7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推进课堂教学改革，促进教学质量提升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高教师的专业水平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的课堂教学改革呈现出生机勃勃的景象，课改经验引起了社会各界的广泛关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六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九中实施“主题教学”以来，教学质量稳步提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积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全市教师教学竞赛活动。通过学校初赛、片组复赛，全市决赛等形式，吸引广大教师积极参加到活动中来，教研员担任评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程参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学竞赛，营造了教研氛围，培养了名师，提高了教师队伍的整体素质，一批批教师在竞赛中进步，在进步中成长。临湘每年有多个课题获省市级表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多篇论文获省市级奖励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优特教师和校长纷纷涌现，“头雁效应”日益彰显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教师能力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集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活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培训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教师们探讨了问题、分享了课改成果，开阔了思路，增长了见识，提高了业务能力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加强校本培训，促进教师快速成长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课堂教学、课件制作竞赛，每年严格按计划组织教师开展校本培训，积极参加各级教育部门组织的各类培训，选派教师到教改先进学校参观学习，不断提高教师的专业水平，提升教师的业务素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使中青年教师快速成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师集中培训活动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，临湘教研室开展“以生为本，‘读’领风骚”的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场主题培训会，与会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组织开展“校联体”活动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校联体活动开展以来，教研室组织城乡结对帮扶学校开展援教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节次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教研论文获奖数量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个课题获省市级表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篇论文获省市级奖励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完成年初设定的目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无超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落实“双减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减负提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把课堂还给学生，教师由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转变为主导，由传授者转变为促进者，由管理者转变引导者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金使用效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实践人本化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构建自主课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优特教师和校长纷纷涌现，“头雁效应”日益彰显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通过目标共建，管理互帮，课改共探，专业互促，课堂同构，资源共享，学业共提，优质共创，实现学校管理标准化，教师成长专业化，教育改革特色化，教育手段现代化，教育资源共享化，教育评价科学化，教育发展均衡化的总体目标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.5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乔迈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张海霞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勇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会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一林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务人员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教育科学研究室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王勇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08099063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3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育科学研究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主要职责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教学理论，促进教育发展。负责教学研究（相关社会服务）。属于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教育体育局下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的二级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机构，下设办公室、办公室、小学教育室、中学教育室、教育学会、工会等部门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编制人数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实有人员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单位整体支出规模为财政拨款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1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基本支出、项目支出。基本支出包括人员支出和公用经费支出，项目支出主要为教研教改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57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8.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7.9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其中：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4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2.8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32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.1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安排落实、总投入等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安排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教研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年实际使用专项资金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万元，资金支出均按照批准的项目用途及项目实施方案执行，无自行改变项目内容，扩大支出范围现象，履行了严格的审批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按照相关规定，项目资金实行专款专用。财政按进度拨付项目资金，经分管领导、财务负责人、审核后结算资金。实行专款专用，加强对资金使用情况的管理与检查，自觉接受审计部门的监督，杜绝挤占、截留、挪用现金的发生，提升资金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81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为基本支出和教研教改经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全年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57.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增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8.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其中：人员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4.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2.84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6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占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.1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全年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.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比上年减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仿宋_GB2312;仿宋" w:cs="黑体;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是要做到专款专用，二是要加快支付进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相关人员业务学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550"/>
              <w:textAlignment w:val="auto"/>
              <w:rPr>
                <w:rFonts w:ascii="黑体;宋体" w:hAnsi="黑体;宋体" w:eastAsia="黑体;宋体" w:cs="黑体;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格财务审核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;宋体" w:hAnsi="黑体;宋体" w:eastAsia="仿宋_GB2312;仿宋" w:cs="黑体;宋体"/>
                <w:bCs/>
                <w:sz w:val="32"/>
                <w:szCs w:val="32"/>
              </w:rPr>
            </w:pPr>
            <w:r>
              <w:rPr>
                <w:rFonts w:eastAsia="仿宋_GB2312;仿宋" w:cs="黑体;宋体" w:ascii="黑体;宋体" w:hAnsi="黑体;宋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eastAsia="黑体;宋体" w:cs="黑体;宋体" w:ascii="黑体;宋体" w:hAnsi="黑体;宋体"/>
          <w:bCs/>
          <w:sz w:val="28"/>
          <w:szCs w:val="28"/>
        </w:rPr>
      </w:r>
    </w:p>
    <w:p>
      <w:pPr>
        <w:pStyle w:val="Normal"/>
        <w:spacing w:lineRule="auto" w:line="348"/>
        <w:rPr>
          <w:rFonts w:ascii="黑体;宋体" w:hAnsi="黑体;宋体" w:eastAsia="仿宋_GB2312;仿宋" w:cs="黑体;宋体"/>
          <w:bCs/>
          <w:sz w:val="32"/>
          <w:szCs w:val="32"/>
        </w:rPr>
      </w:pPr>
      <w:r>
        <w:rPr>
          <w:rFonts w:eastAsia="仿宋_GB2312;仿宋" w:cs="黑体;宋体" w:ascii="黑体;宋体" w:hAnsi="黑体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宋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17" w:after="100"/>
      <w:ind w:left="118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向</cp:lastModifiedBy>
  <cp:lastPrinted>2023-06-16T15:53:00Z</cp:lastPrinted>
  <dcterms:modified xsi:type="dcterms:W3CDTF">2024-04-01T08:55:5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1B72D95241349280DF42335FC41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