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黄盖中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09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肖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274031163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义务教育，促进基础教育发展，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（相关社会服务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坚持开展理想、信念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了班主任队伍管理和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了学生参与学校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了对住宿生的管理工作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卫生管理和纪律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了安全、法规、法纪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坚持开展理想、信念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合每周一的升国旗仪式，开展国旗下讲话，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级推荐优秀的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合传统节日，纪念日和国际国内大事精心组织讲话，使之成为学校对学生进行爱国主义教育、理想教育、人生观教育的重要阵地。另外，开展好周的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每周的班会。加强了对班主任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班会的管理力度，通过这一系列活动，使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拥有健康的体魄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形成良好的理想，信念和崇高的爱国主义精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了班主任队伍管理和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德育工作的落实，必须建立一支工作责任心强，业务能力过硬的班主任队伍，在每学期开学前，政教处全体领导成员就班主任人选的确定进行多次磋商，在全校教师队伍中精心挑选无论是工作责任心、业务能力都出色的同志担任班主任工作，并且结合我校以往班级管理中发现的问题和不足，修改完善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班主任量化考核实施细则》，对班主任考核的量化的公开化，做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晨跑、就餐、卫生、大课间、晚就寝的管理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事有依据，从而实现了对班主任工作的公平，公正的考核，促进了我校班风和学风建设，促进了校风的转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在班主任队伍培养方面，我们采取循序渐进的办法，每年在青年教师中寻找新人，实现班主任队伍的梯队化，通过每学期两次班主任培训会暨班级管理经验交流会，促使年轻班主任的快速成长，通过班主任培养工作的开展，陆倩、刘缘、杨伟君等一批年轻班主任迅速成长，逐渐成为我校班级管理队伍中的佼佼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了学生参与学校管理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由政教处根据我校实际及教育教学的客观规律，制定了操作性较强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盖中学学生会管理制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每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都会选用一批能力出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遵规守纪的学生会成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班级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的就餐、卫生、纪律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进行调查，在教师会上通报了调查结果，针对调查中的问题进行整改落实，从而有力地促进了班主任工作的良性发展。定期召开班团队干部会，及时了解掌握各班班级中存在的问题及他们对学校的建议，发挥了学生的主人翁意识，充分体现了对学生的“主人教育”的教育理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．加强了对住宿生的管理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盖中学的留守儿童较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村组分散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生基本为住宿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因而住宿生管理好坏成为影响我校安全管理工作的一个重要方面，为此，政教处结合实际制定了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住宿生管理办法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配备了专职宿舍管理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形成以值班领导——政教处——班主任——专职宿管教师为网络的管理体系，在宿舍管理工作中，由于制度明确，落实到位，使我校一年来在学生住宿方面没有发生一起不安全事故，从而保障了教育教学工作的顺利进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卫生管理和纪律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据我校实际，形成了以政教处专人负责，值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班主任、各班劳动委员共同检查相结合的卫生管理运作模式，从而有力地促进了各班卫生工作的开展，校园面貌较前有了较大的改观，卫生工作已形成了良好的局面，得到了各界的好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律方面坚持了从学生思想工作入手的原则，加大教育力度，加大检查评比力度，加大对班主任的评比力度，一年来，我校无有影响的违纪事件的发生，为教育教学工作的开展扫清了道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了安全、法规、法纪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彻落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临湘市政府、临湘市教体局等相关部门工作要求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展了拒绝毒品的宣传工作，进行了毒品预防的知识竞赛活动，通过黑板报及国旗下讲话等方式，教育学生“热爱生命，远离毒品”；进行了多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消防及防踩踏、危险管制刀具排查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型安全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并使安全教育成为班主任工作的常规工作，坚持做到了时时讲，事事讲，处处讲；进行了多次学生日常行为规范教育；进行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多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防溺水、交通安全、反邪教、防校园暴力、心理健康等安全主题班会教育，切实增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了我校学生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识，使他们自觉在行动上严格要求自己，使学校教育达到了既教书又育人的目的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7.2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0.8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6.43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7.2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40.8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6.43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7.2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7.2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5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1.7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7.2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7.2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5.4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1.7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7.57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创造条件，让每位教师都有外出交流学习的机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发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校联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的辐射带动作用，积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兄弟学校开展教研活动，搭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微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交流平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改进管理模式、提高管理效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Arial"/>
                <w:caps w:val="false"/>
                <w:smallCaps w:val="false"/>
                <w:color w:val="000000"/>
                <w:spacing w:val="0"/>
                <w:kern w:val="0"/>
                <w:sz w:val="28"/>
                <w:szCs w:val="27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认真落实安全措施，强化教职工的责任心，关注细节，时时讲安全，事事讲安全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力推骨干教师、中青年教师参加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竞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外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交流活动，一年来，共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十余人次在各级各类比赛中获奖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来，学校与其他学校展开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近十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交流，突出解决教学一线中的重点、难点，实现了资源共享，切实提高了课堂教学实效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制定操作较强的德育方案，着力转变学生行为习惯；努力构建家庭、学校、社会“三位一体”的德育网络，特别是家长的认同、配合和支持；开展丰富多彩的课外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定期开展安全检查和隐患排查，加强校园安全宣传教育，确保校园安全稳定。本学年度，学校再次续写了安全事故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零纪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　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6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校安全事故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类教学教研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与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全市中考综合成绩排名上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上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</w:t>
            </w:r>
          </w:p>
        </w:tc>
      </w:tr>
      <w:tr>
        <w:trPr>
          <w:trHeight w:val="124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校与其他学校展开交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各级各类比赛中获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Arial"/>
                <w:caps w:val="false"/>
                <w:smallCaps w:val="false"/>
                <w:color w:val="000000"/>
                <w:spacing w:val="0"/>
                <w:kern w:val="0"/>
                <w:sz w:val="28"/>
                <w:szCs w:val="27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教学常规检查次数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次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度，提升教学质量，赋能教师成长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显著提升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超过年初预算投入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57.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改进管理模式、提高管理效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显著提高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家长对学校管理满意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职工对学校管理满意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5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小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黄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殷哲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黄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肖莉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黄盖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肖莉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274031163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黄盖中学是一所九年一贯制学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有附属公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幼儿园及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广坪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学点。主要职责是实施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义务教育，促进基础教育发展，负责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57.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57.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5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1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黄盖中学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57.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57.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.0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85.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4.8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日常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71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5.1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none"/>
        </w:rPr>
        <w:t xml:space="preserve">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目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  <w:lang w:eastAsia="zh-CN"/>
        </w:rPr>
        <w:t>临湘市教育体育局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2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合同约定时间完成完成黄盖中学教学楼维修改造工程及田径场工程。保证质量合格，按时交付使用，达到校舍美观、实用，得到社会各界好评。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所有工程均按合同约定时间完成，验收质量合格，校舍美观、实用，学生家长满意度高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310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0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5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8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11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               </w:t>
      </w:r>
      <w:r>
        <w:rPr>
          <w:rFonts w:cs="仿宋_GB2312;仿宋" w:eastAsia="仿宋_GB2312;仿宋"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用友新启航-刘白</cp:lastModifiedBy>
  <cp:lastPrinted>2022-09-05T16:09:00Z</cp:lastPrinted>
  <dcterms:modified xsi:type="dcterms:W3CDTF">2024-04-09T14:44:16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