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Microsoft YaHei UI" w:cs="黑体;SimHei"/>
          <w:bCs/>
          <w:sz w:val="42"/>
          <w:szCs w:val="42"/>
        </w:rPr>
      </w:pPr>
      <w:r>
        <w:rPr>
          <w:rFonts w:eastAsia="方正小标宋简体;Microsoft YaHei UI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Microsoft YaHei UI"/>
          <w:bCs/>
          <w:spacing w:val="-20"/>
          <w:sz w:val="46"/>
          <w:szCs w:val="46"/>
        </w:rPr>
        <w:t>临湘市</w:t>
      </w:r>
      <w:r>
        <w:rPr>
          <w:rFonts w:eastAsia="方正小标宋简体;Microsoft YaHei UI"/>
          <w:bCs/>
          <w:spacing w:val="-20"/>
          <w:sz w:val="46"/>
          <w:szCs w:val="46"/>
        </w:rPr>
        <w:t>20</w:t>
      </w:r>
      <w:r>
        <w:rPr>
          <w:rFonts w:eastAsia="方正小标宋简体;Microsoft YaHei UI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Microsoft YaHei UI"/>
          <w:bCs/>
          <w:spacing w:val="-20"/>
          <w:sz w:val="46"/>
          <w:szCs w:val="46"/>
          <w:u w:val="single"/>
        </w:rPr>
        <w:t xml:space="preserve">3  </w:t>
      </w:r>
      <w:r>
        <w:rPr>
          <w:rFonts w:eastAsia="方正小标宋简体;Microsoft YaHei UI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Microsoft YaHei UI"/>
          <w:bCs/>
          <w:sz w:val="46"/>
          <w:szCs w:val="46"/>
        </w:rPr>
      </w:pPr>
      <w:r>
        <w:rPr>
          <w:rFonts w:eastAsia="方正小标宋简体;Microsoft YaHei UI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临湘市横铺中学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2024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3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28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薛洋波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2708101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学习，强化教师的师德师风教育，强化教师的业务学习，强化对新课程理念的认识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常规科目，坚持参与教研教改。开展教研室指导听课评课、行政“推门课”现场指导教学、教师外出学课、互联网听优质课、“校联体”结对子学习、新教师汇报课、常规教研课、青年教师教学比武，打造高效课堂。积极参加各级各类教学教研活动，我校的教育教学水平在不断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和“五项管理”的要求，增强教育服务能力，学校把作业纳入统一管理，组织学科带头人进行作业布置集体研讨备课，设计“面向全体，满足个体”的分层作业，很好地让课堂教学成果得到了巩固；全体学生布置以体育锻炼、唱游与律动、劳动技能、生活自理等不同类型作业。为促进学生发展，我校还开设了手工、轮滑、舞蹈、篮球、等兴趣课程，在“校园一日活动展示日”中，我校学生的学习成果得到了充分的展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3.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.5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3.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.5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6.4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6.4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6.4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6.4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教体局年度发展任务、 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市教体局年度发展任务，完成教师培训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普通话渗透于教育教学和行为用语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学生养成了在校讲普通话的好习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一年级招生，初中学生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全市适龄儿童招生，顺利完成大龄学生毕业。</w:t>
            </w:r>
          </w:p>
        </w:tc>
      </w:tr>
      <w:tr>
        <w:trPr>
          <w:trHeight w:val="12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落实双减政策，开办各色培训班，积极参加各项活动。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时完成绩效评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</w:tr>
      <w:tr>
        <w:trPr>
          <w:trHeight w:val="9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专款专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本年度招生，为多数特殊家庭减轻负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使用率高，得到了有效利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善学校各项设施，做好教师培训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公众满意度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廖艳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32"/>
              </w:rPr>
              <w:t>临湘市横铺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小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32"/>
              </w:rPr>
              <w:t>临湘市横铺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薛洋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32"/>
              </w:rPr>
              <w:t>临湘市横铺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薛洋波  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332708101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横铺中学设置了中小学、坪头教学点。主要职责是实施中小学义务教育，促进基础教育发展，负责中小学学历教育（相关社会服务）。学校内设教导处、政教处、后勤处、办公室、财务室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3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7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3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6.9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公用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3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.1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48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8:00Z</dcterms:created>
  <dc:creator>史莉君</dc:creator>
  <dc:description/>
  <cp:keywords/>
  <dc:language>en-US</dc:language>
  <cp:lastModifiedBy>xb21cn</cp:lastModifiedBy>
  <cp:lastPrinted>2014-04-14T16:36:00Z</cp:lastPrinted>
  <dcterms:modified xsi:type="dcterms:W3CDTF">2024-04-08T12:56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0.8.2.7090</vt:lpwstr>
  </property>
</Properties>
</file>