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2023 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临湘市第五中学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 xml:space="preserve">2024 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 xml:space="preserve">3 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 xml:space="preserve">31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85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  <w:gridCol w:w="3799"/>
        <w:gridCol w:w="2799"/>
        <w:gridCol w:w="1721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崔海群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574045552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4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5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高中学历教育，促进基础教育发展。负责高中学历教育（相关社会服务）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实施高中学历教育，严格控制大班额，完成高一年级学生招生及高三年级学生毕业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完成“双百“计划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全面落实“双减”政策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严格收费制度，杜绝乱收费现象。规范收费标准，做到财务公开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加强学习，强化教师的师德师风教育，强化教师的业务学习，强化对新课程理念的认识。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主要业务活动 ：</w:t>
            </w:r>
            <w:r>
              <w:rPr>
                <w:rFonts w:eastAsia="楷体_GB2312;楷体" w:cs="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、</w:t>
            </w:r>
            <w:r>
              <w:rPr>
                <w:rStyle w:val="Font61"/>
                <w:sz w:val="24"/>
              </w:rPr>
              <w:t>实化管党治党责任，推动学校内涵发展；加强师德师风建设，推动清廉校园建设。</w:t>
            </w:r>
            <w:r>
              <w:rPr>
                <w:rFonts w:eastAsia="楷体_GB2312;楷体" w:cs="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落实“双减”政策，加强初中管理；规范教学常规，重视过程管理；构建书香校园，助力学生发展；</w:t>
            </w:r>
            <w:r>
              <w:rPr>
                <w:rFonts w:ascii="仿宋" w:hAnsi="仿宋" w:cs="仿宋" w:eastAsia="仿宋"/>
                <w:bCs/>
                <w:sz w:val="24"/>
              </w:rPr>
              <w:t>深化教研教改，助力专业成长。</w:t>
            </w:r>
            <w:r>
              <w:rPr>
                <w:rFonts w:eastAsia="楷体_GB2312;楷体" w:cs="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、强管理，落实安全隐患整治；抓常规，弘扬校园文明新风；办活动，提升学生综合素质；重沟通，开展心理健康教育。 </w:t>
            </w:r>
            <w:r>
              <w:rPr>
                <w:rFonts w:eastAsia="楷体_GB2312;楷体" w:cs="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、开展学校后勤服务活动。加强校产管理，规范财务管理，严格执行有关收费规定，及时公示收费项目和标准。改进食堂管理，加强对食品采购、验收、储存、制作与加工等诸多环节的管理工作，确保饮食卫生安全。改善办学条件，不断提高教师待遇。</w:t>
            </w:r>
            <w:r>
              <w:rPr>
                <w:rFonts w:eastAsia="楷体_GB2312;楷体" w:cs="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、开展学校规章制度建设，建立起一套适合本校实际的学校管理制度，实现依法办学、依法治校，促进学校各项工作逐步走上规范化、科学化、民主化轨道，着力推进了和谐教育，取得了较好的社会效益。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24.2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314.6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09.66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24.2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314.6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09.66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24.2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24.2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316.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07.4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24.2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24.2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316.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07.4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980.0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980.0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980.0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980.0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高中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临湘市市教体局年度发展任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教师培训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高中学历教育，完成临湘市市教体局年度发展任务，完成教师培训目标。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三本科上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录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科录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。高二学考合格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8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高一合格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三本科上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录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科录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。高二学考合格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9.8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高一合格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9.78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高一年级招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班。完成高中学历教育，高三年级毕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按照国家政策要求完成学区内高一年级招生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92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人，高三学生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94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人毕业，顺利完成高中学历教育。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学校代表队在岳阳市“三独”比赛中分别荣获岳阳市一等奖，湖南省二等奖。荣获临湘市“第十六届中学生运动会”团体总分第三名，岳阳市中小学生运动会荣获团体总分第四名。成功举办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2024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年元旦文艺汇演，网络直播观看人数近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31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万。社会反响好。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我校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先后</w:t>
            </w:r>
            <w:r>
              <w:rPr>
                <w:rFonts w:ascii="仿宋" w:hAnsi="仿宋" w:cs="仿宋" w:eastAsia="仿宋"/>
                <w:sz w:val="24"/>
              </w:rPr>
              <w:t>荣获岳阳市教体局 “教育教学质量提升优胜学校”、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临湘市“教育教学质量优胜学校（初中部）”、临湘市“学校发展性评价优胜单位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、临湘市“安全工作先进单位”等荣誉称号。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现象。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高中学历教育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获得家长和社会高度认可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资金合理安排，专款专用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改善办学条件，为课后服务政策的落实，学校特色课程的开展打好了基础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秀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孟立军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五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黎明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五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胡勇军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总务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五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崔海群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五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崔海群                          联系电话：</w:t>
      </w:r>
      <w:r>
        <w:rPr>
          <w:rFonts w:eastAsia="仿宋_GB2312;仿宋" w:cs="仿宋_GB2312;仿宋"/>
          <w:bCs/>
          <w:sz w:val="28"/>
          <w:szCs w:val="28"/>
        </w:rPr>
        <w:t>13574045552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临湘市第五中学只包括临湘市第五中学一所学校，无附属单位。主要职责是实施高中学历教育，促进基础教育发展，负责高中学历教育（相关社会服务）。学校内设教导处、政教处、总务处、办公室、党建办、工会，艺体处，生涯规划处，教科室，纪监室、网信办等部门。实有教师人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2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024.2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024.2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316.8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07.4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024.2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024.2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基本支出中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316.8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5.92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07.4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4.08%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  <w:p>
            <w:pPr>
              <w:pStyle w:val="Normal"/>
              <w:rPr>
                <w:rFonts w:ascii="黑体" w:hAnsi="黑体" w:eastAsia="楷体_GB2312;楷体" w:cs="黑体"/>
                <w:bCs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Font61">
    <w:name w:val="font61"/>
    <w:basedOn w:val="Style12"/>
    <w:qFormat/>
    <w:rPr>
      <w:rFonts w:ascii="Times New Roman" w:hAnsi="Times New Roman" w:eastAsia="楷体_GB2312;楷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23-03-07T16:36:00Z</cp:lastPrinted>
  <dcterms:modified xsi:type="dcterms:W3CDTF">2024-09-25T01:22:27Z</dcterms:modified>
  <cp:revision>45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