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  <w:lang w:eastAsia="zh-CN"/>
        </w:rPr>
      </w:pPr>
      <w:r>
        <w:rPr>
          <w:rFonts w:eastAsia="方正小标宋简体;微软雅黑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3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  <w:lang w:eastAsia="zh-CN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仿宋_GB2312;仿宋"/>
          <w:sz w:val="32"/>
          <w:lang w:eastAsia="zh-CN"/>
        </w:rPr>
        <w:t>临湘市第四中学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4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6"/>
        <w:gridCol w:w="1087"/>
        <w:gridCol w:w="248"/>
        <w:gridCol w:w="975"/>
        <w:gridCol w:w="341"/>
        <w:gridCol w:w="59"/>
        <w:gridCol w:w="425"/>
        <w:gridCol w:w="1318"/>
        <w:gridCol w:w="317"/>
        <w:gridCol w:w="383"/>
        <w:gridCol w:w="678"/>
      </w:tblGrid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5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胡学文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617402558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3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初中义务教育，促进基础教育发展。负责初中学历教育（相关社会服务）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打造高效课堂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以年级科目组为单位开展集体备课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教研会，坚持听课评课制度。支持鼓励青年教师参加优质课比武活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面落实“双减”政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收费制度，杜绝乱收费现象。规范收费标准，做到财务公开。帐目日清月结。财产责任到人，坚持谁损坏谁赔偿的原则，控制学校财产流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加强学习，强化教师的师德师风教育，强化教师的业务学习，强化对新课程理念的认识。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学历教育，严格控制大班额，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级学生招生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级学生毕业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学校校长及行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带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示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带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深入课堂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副校长带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教毕业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科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的教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坚持参与教研教改。开展教研室指导听课评课、行政“推门课”现场指导教学、教师外出学课、互联网听优质课、“校联体”结对子学习、新教师汇报课、常规教研课、青年教师教学比武、毕业班研讨会等教研活动以提升教师教学能力，打造高效课堂。积极参加各级各类教学教研活动，“立足教研，活动促学”，我校的教育教学质量稳步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为了落实“双减”和“五项管理”的要求，增强教育服务能力，学校把作业纳入统一管理，组织学科带头人进行作业布置集体研讨备课，设计“面向全体，满足个体”的分层作业，很好地促进课堂教学质量；学生布置以积极探索科学探究、体育锻炼、艺术欣赏、社会与劳动实践等不同类型作业。为拓展学生全方面发展，我校还开设了经典阅读、书法、舞蹈、跳绳、美术、围棋、象棋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篮球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等兴趣特长课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临湘市中小学运动会中，学校荣获道德风尚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学校荣获临湘市第十四届中小学生运动会“啦啦操”比赛第五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中小学建制班合唱比赛一等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严格实施预、决算制，量入而出，不负债，把有限的经费向教育教学倾斜，向一线教师倾斜。做良心事，办学生、家长满意食堂，保证零利润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把师德师风教育活动与学校具体工作相融合，着力培养高素质教师队伍。首先，宣传到位。我校通过展板、校园广播、宣传视频、举报箱，向校内、家长进行宣传，真正做到自修其身，外受舆论监督。其次扎实学习。我校组织全体教师参加了师德师风专题网络培训，先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次召开规范办学行为的师德师风专题会议，学习教师职业道德以及上级有关文件精神，提高教师依法执教的自觉性；进行了年级组微型学习交流和自主学习《师德师风教育读本》，并撰写心得体会；督促检验教师师德师风理论知识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70.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2.3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5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8.28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5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70.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2.3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5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8.28</w:t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70.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70.6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27.8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2.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70.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70.6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27.8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42.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61.66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61.6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61.66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61.6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：完成市教体局年度发展任务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加强教师学习（师德师风、业务能力、新课程标准、双减等方面）</w:t>
            </w:r>
          </w:p>
        </w:tc>
        <w:tc>
          <w:tcPr>
            <w:tcW w:w="5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顺利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，完成市教体局年度发展任务，完成教师培训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90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教育教学工作完成较好，教育质量大幅度提升，全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历教育，完成市教体局年度发展任务，完成教师培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落实双减政策，开办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培训班，积极参加各项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我校在教体局年终目标督导检查评估中被评为先进单位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七年级招生工作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班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。完成初中学历教育九年级毕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完成七年级招生工作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初中学历教育九年级毕业。完成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绩效评价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全市年度综合绩效考评中，被评为先进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33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专款专用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资金专款专用，无挤占、挪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本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级招生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级毕业及学生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续，严格控制了大班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任务完成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金使用率高，得到了有效利用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资金合理安排，专款专用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善学校各项设施，做好教师培训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改善办学条件，为双减政策的落实，学校特色课程的开展打好了基础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众满意度高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群众对我校满意度高；学校的特色课程和特色活动得到了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全社会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家长的认可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方小猛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书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第四中学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大安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副校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第四中学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胡学文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第四中学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 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617402558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临湘市第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中学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年度部门整体支出绩效评价自评报告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本单位为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  <w:lang w:val="en-US" w:eastAsia="zh-CN"/>
              </w:rPr>
              <w:t>临湘市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教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  <w:lang w:val="en-US" w:eastAsia="zh-CN"/>
              </w:rPr>
              <w:t>体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局所属二级预算单位，单位性质为财政补助事业单位，主要职能为实施九年义务教育、促进基础教育发展，中学学历教育（相关社会服务）。学校内设教导处、政教处、总务处、办公室、党建、工会，实有人数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  <w:lang w:val="en-US" w:eastAsia="zh-CN"/>
              </w:rPr>
              <w:t>63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年度截止到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月支出合计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  <w:lang w:val="en-US" w:eastAsia="zh-CN"/>
              </w:rPr>
              <w:t>1170.6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万元，基本支出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  <w:lang w:val="en-US" w:eastAsia="zh-CN"/>
              </w:rPr>
              <w:t>1170.6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万元。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资金使用规范，注重绩效，支出审批程序严格，厉行节约，支出费用合理，确保了专款专用，最大限度的提高资金的使用效益。严格按照预算编制控制人员经费的使用。严格控制公用支出，所有公用支出都按照先计划再审批最后采购的原则进行。截止到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月，我校三公经费合计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万元，严格按照要求厉行节约。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为加强单位资金使用效率，落实好财务管理制度，我校制定了内控管理制度、财务管理制度，严格把控资金使用。严格按照相关会计制度进行会计核算和财务处理，做到财务处理及时、会计核算规范。专项资金纳入国库集中支付管理，单位严把审批关，杜绝了弄虚作假、截留、挤占、挪用专项资金的情况发生。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单位整体支出情况分析：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年，本部门整体支出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  <w:lang w:val="en-US" w:eastAsia="zh-CN"/>
              </w:rPr>
              <w:t>1170.6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万元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>“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三公”经费支出情况：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年，“三公”经费完成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固定资产管理情况分析：按照厉行节约，物尽其用的原则。本单位资产由专人管理，统一核算，对每件固定资产使用明确保管职责，责任到人。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五、存在的主要问。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财政资金的使用方面，我们需要严格把关。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一、加强学习。加强相关人员业务学习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  <w:t>二、严格财务审核。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仿宋_GB2312;仿宋"/>
          <w:sz w:val="32"/>
          <w:u w:val="single"/>
          <w:lang w:val="en-US" w:eastAsia="zh-CN"/>
        </w:rPr>
        <w:t>无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  <w:lang w:val="en-US" w:eastAsia="zh-CN"/>
        </w:rPr>
        <w:t>临湘市第四中学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  <w:lang w:val="en-US" w:eastAsia="zh-CN"/>
        </w:rPr>
        <w:t>临湘市教育体育局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24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sz w:val="24"/>
      <w:szCs w:val="24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  <w:shd w:fill="D9534F" w:val="clear"/>
    </w:rPr>
  </w:style>
  <w:style w:type="character" w:styleId="Select2selectionrendered">
    <w:name w:val="select2-selection__rendered"/>
    <w:basedOn w:val="Style12"/>
    <w:qFormat/>
    <w:rPr>
      <w:sz w:val="18"/>
      <w:szCs w:val="18"/>
    </w:rPr>
  </w:style>
  <w:style w:type="character" w:styleId="Wxspace">
    <w:name w:val="wx-space"/>
    <w:basedOn w:val="Style12"/>
    <w:qFormat/>
    <w:rPr/>
  </w:style>
  <w:style w:type="character" w:styleId="Wxspace1">
    <w:name w:val="wx-space1"/>
    <w:basedOn w:val="Style12"/>
    <w:qFormat/>
    <w:rPr/>
  </w:style>
  <w:style w:type="character" w:styleId="Time">
    <w:name w:val="time"/>
    <w:basedOn w:val="Style12"/>
    <w:qFormat/>
    <w:rPr>
      <w:rFonts w:ascii="Arial" w:hAnsi="Arial" w:cs="Arial"/>
    </w:rPr>
  </w:style>
  <w:style w:type="character" w:styleId="Hover16">
    <w:name w:val="hover16"/>
    <w:basedOn w:val="Style12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Administrator</cp:lastModifiedBy>
  <cp:lastPrinted>2014-04-14T16:36:00Z</cp:lastPrinted>
  <dcterms:modified xsi:type="dcterms:W3CDTF">2024-04-09T02:42:05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