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>3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第三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8903110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打造高效课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教研会，坚持听课评课制度，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落实“双减”政策，加强学校课程建设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收费制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杜绝乱收费现象。规范收费标准，做到财务公开：即收费标准公开、学校收入公开、大型开支公开。账目日清月结；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强化教师的师德师风教育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执行阳光招生政策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控制大班额，完成一年级学生招生及六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  <w:tab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校委会成员带头示范，深入课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“立足教研，活动促学”，我校的教育教学质量稳步提升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落实“双减”，增强教育服务能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葫芦丝、书法、跳绳、美术、象棋、科创、播音主持等兴趣特长课程；全校推广校园戏曲操，积极参加各级各类才艺活动。在岳阳市中小学运动会田径比赛中获小学组团体总分第三名；在临湘市中小学运动会中，小学组团体总分第五名，在岳阳小学生运动会啦啦操比赛中，荣获小学组第二名，在“阳光体育”大课间大比武荣获临湘市小学组第二名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学校被评为共青团临湘市委员会少先队“红领巾奖章”二星章。</w:t>
            </w:r>
          </w:p>
          <w:p>
            <w:pPr>
              <w:pStyle w:val="Normal"/>
              <w:spacing w:lineRule="exact" w:line="400"/>
              <w:ind w:left="351" w:hanging="35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实施预、决算制，量入而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学校在不负债的前提下，把有限的经费向教育教学倾斜，向一线教师倾斜；办学生、家长满意食堂，保证零利润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6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9.4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6.5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6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9.4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6.55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6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6.0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2.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3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6.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6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46.0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2.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3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6.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晨诵半小时，放学路队诵读经典，普通话渗透于教育教学和行为用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校被授予“中华优秀传统文化——戏曲进读物、进课堂、进校园项目实施学校”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与六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，任务完成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彭南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三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46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46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46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0:00Z</dcterms:created>
  <dc:creator>史莉君</dc:creator>
  <dc:description/>
  <dc:language>en-US</dc:language>
  <cp:lastModifiedBy>Administrator</cp:lastModifiedBy>
  <cp:lastPrinted>2022-09-02T09:46:00Z</cp:lastPrinted>
  <dcterms:modified xsi:type="dcterms:W3CDTF">2024-09-24T03:10:28Z</dcterms:modified>
  <cp:revision>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