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临</w:t>
      </w:r>
      <w:r>
        <w:rPr>
          <w:rFonts w:eastAsia="仿宋_GB2312;仿宋"/>
          <w:sz w:val="32"/>
          <w:u w:val="single"/>
        </w:rPr>
        <w:t>湘市第九中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730955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中义务教育，促进基础教育发展。负责初中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严格控制大班额，完成七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过去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，临湘九中在市教体局的正确领导下，经过全体教职员的共同努力，各项工作均取得了优异的成绩。现将一年来的工作汇报如下： 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取得的主要成绩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中考再上台阶。中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文化科，平均分、及格率、优秀率三项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指标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超过临湘市平均水平。我校中考成绩在岳阳市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的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提高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名次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是学生参赛捷报频传。市第十六届中小学田径运动会，我校获得初中组团体总分第三名，男篮获第二名。在书法竞赛中，我校晏楷等多名学生在岳阳市获奖。在学生征文比赛中，我校多名学生在湖南省获奖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是教研教改硕果累累。在各级各类教学论文征文比赛中，获奖人数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人。我校多个教研组被临湘市教研室评为优秀教研组，其中数学组评为岳阳市级优秀教研组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是学校宣传成果斐然。在《今日头条》、《岳阳日报》、《岳阳晚报》发表通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，制作美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，发表抖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条，对学校工作进行了有效宣传，促进了社会和家长对学校的了解，提升了学校和教育的良好形象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具体工作作法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夯实“支点”，强化队伍建设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是塑造“亮点”，提升教育质量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是破解“难”点，保障校园安全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追风赶月莫停留，平芜尽处是春山。回望是为了更好的展望，在过去的一年里，我校全体教职工锐意进取，踏实教学，认真履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我们将继续坚定信心、乘势而上，为进一步赋能学生成长成才、不断提高学校办学品位、持续推进学校高质量发展而不懈努力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湘九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23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4.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23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23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.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.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化质量意识，积极探索“双减”和“五项管理”下的教育教学开展，做到“减负”不减“质量”，打造临湘九中的质量品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建制班合唱比赛，获临湘市一等奖。市第十五届中小学田径运动会，我校获得初中组团体总分第三名，女子围棋团体第一名，我校女子篮球队代表临湘市获岳阳市第三名。</w:t>
            </w:r>
          </w:p>
        </w:tc>
      </w:tr>
      <w:tr>
        <w:trPr>
          <w:trHeight w:val="377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七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完成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九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滔老师获得全国教师基本功大赛一等奖；初中物理化实验能手大赛，陈慧娟老师获岳阳市第一名，并代表岳阳参加湖南省比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人次在临湘市级竞赛获奖。岳阳市教研教改实验校，教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论文获省级奖励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论文获得市级奖励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岳阳市教体局评为教育教学工作先进学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七年级招生任务，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政策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学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第九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群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第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邦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第九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只设置了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一个单位，无附属幼儿园及教学点。主要职责是实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23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23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1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23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23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9.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1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.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存在执行预算资金使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把关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不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学习财政预算政策文件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务流程管理</w:t>
            </w:r>
          </w:p>
          <w:p>
            <w:pPr>
              <w:pStyle w:val="Normal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执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务审核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程序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4-02T11:32:23Z</dcterms:modified>
  <cp:revision>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