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</w:rPr>
      </w:pPr>
      <w:r>
        <w:rPr>
          <w:rFonts w:eastAsia="方正小标宋简体;黑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3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第</w:t>
      </w:r>
      <w:r>
        <w:rPr>
          <w:rFonts w:eastAsia="仿宋_GB2312;仿宋"/>
          <w:sz w:val="32"/>
          <w:u w:val="single"/>
          <w:lang w:val="en-US" w:eastAsia="zh-CN"/>
        </w:rPr>
        <w:t>二</w:t>
      </w:r>
      <w:r>
        <w:rPr>
          <w:rFonts w:eastAsia="仿宋_GB2312;仿宋"/>
          <w:sz w:val="32"/>
          <w:u w:val="single"/>
        </w:rPr>
        <w:t>完全小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0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孙映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0025156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3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3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小学义务教育，促进基础教育发展，负责小学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打造高效课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教研会，坚持听课评课制度，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全面落实“双减”政策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严格收费制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规范收费标准，杜绝乱收费现象，做到财务公开，帐目日清月结；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强化教师的师德师风教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强化教师的业务学习，强化对新课程理念的认识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严格执行阳光招生政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控制大班额，完成一年级学生招生及六年级学生毕业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多渠道进行教师培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，齐心协力抓教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参加临湘市远程培训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参加岳阳市师德师风培训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参加国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参与了莼湖大课堂学习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到北京跟岗学习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到深圳跟岗学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月开展了新教师竞赛课活动，提升新教师的从教能力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月开展了青年教师竞赛课活动，加速青年教师的成长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月选派教师参加临湘市“莼湖杯”教学竞赛成绩可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月开展了“青蓝工程”新教师汇报课。教师之间相互交流，共同学习，每位教师学期听课节数都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节以上节，教研组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节以上，教导处管理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节以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落实“双减”，增强教育服务能力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作业纳入统一管理，组织学科带头人进行作业布置集体研讨备课，设计“面向全体，满足个体”的分层作业，很好地促进课堂教学质量；一、二年级学生布置以积极探索科学探究、体育锻炼、艺术欣赏、社会与劳动实践等不同类型作业。创新作文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获奖；语文学科知识竞赛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获奖；数学学科知识竞赛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获奖；青少年科学技能竞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获奖；学生现场书法竞赛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获奖；岳阳市运动会团体总分第七名；临湘市中小学运动会团体总分第二名；临湘市小学组田径团体总分第一名；临湘市小学组乒乓球团体总分第一名；临湘市小学组足球团体总分第一名；临湘市小学组篮球团体总分第二名；临湘市小学组跳绳团体总分第三名；临湘市小学组啦啦操第二名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严格实施预、决算制，量入而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学校在不负债的前提下，把有限的经费向教育教学倾斜，向一线教师倾斜；办学生、家长满意食堂，保证零利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开展师德师风教育活动，培养高素质教师队伍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召开规范办学行为的师德师风专题会议，学习教师职业道德以及上级有关文件精神，提高教师依法执教的自觉性；进行了年级组微型学习交流和自主学习《师德师风教育读本》，并撰写心得体会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73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3.0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0.48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73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3.0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0.48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73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0.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3.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73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0.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3.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4.3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4.3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4.3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4.3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晨诵半小时，放学路队诵读经典，一年一度的师生朗诵比赛，“语文主题学习”实验教学的继续开展，普通话渗透于教育教学和行为用语，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我校被授予“湖南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足球特色学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”和“语言文字示范校”。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班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人。完成小学学历教育六年级毕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照国家政策要求完成学区内一年级招生，顺利完成小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先进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月锋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袁满秀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第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完全小学只设置了小学一个单位，无附属幼儿园及教学点。主要职责是实施小学义务教育，促进基础教育发展，负责小学学历教育（相关社会服务）。学校内设教导处、政教处、总务处、办公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73.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73.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73.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4:00Z</dcterms:created>
  <dc:creator>史莉君  </dc:creator>
  <dc:description/>
  <dc:language>en-US</dc:language>
  <cp:lastModifiedBy>方磊</cp:lastModifiedBy>
  <cp:lastPrinted>2022-09-02T17:46:00Z</cp:lastPrinted>
  <dcterms:modified xsi:type="dcterms:W3CDTF">2024-04-16T05:43:29Z</dcterms:modified>
  <cp:revision>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