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20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 </w:t>
      </w:r>
      <w:r>
        <w:rPr>
          <w:rFonts w:eastAsia="方正小标宋简体;微软雅黑"/>
          <w:bCs/>
          <w:spacing w:val="-20"/>
          <w:sz w:val="46"/>
          <w:szCs w:val="46"/>
        </w:rPr>
        <w:t>年度单位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  <w:lang w:eastAsia="zh-CN"/>
        </w:rPr>
      </w:pPr>
      <w:r>
        <w:rPr>
          <w:rFonts w:eastAsia="仿宋_GB2312;仿宋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临湘市长江大堤养护中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单位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单位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2047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91"/>
        <w:gridCol w:w="186"/>
        <w:gridCol w:w="1074"/>
        <w:gridCol w:w="266"/>
        <w:gridCol w:w="59"/>
        <w:gridCol w:w="890"/>
        <w:gridCol w:w="510"/>
        <w:gridCol w:w="591"/>
        <w:gridCol w:w="69"/>
        <w:gridCol w:w="1061"/>
        <w:gridCol w:w="10237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单位基本概况</w:t>
            </w:r>
          </w:p>
        </w:tc>
        <w:tc>
          <w:tcPr>
            <w:tcW w:w="102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郑国华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107300188</w:t>
            </w:r>
          </w:p>
        </w:tc>
        <w:tc>
          <w:tcPr>
            <w:tcW w:w="10237" w:type="dxa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江大堤整治与管理，负责我市长江大堤和冶湖撇洪渠的维修、管理和工程计划方案、抗洪抢险及上级交办的其他工作。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，中心在局党组的正确领导和各股室的关心支持下，坚持以习近平新时代中国特色社会主义思想为指导，以习近平生态文明思想为引领，量化任务，细化措施，强化责任，全面完成了年初制定的目标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单位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中心运行正常，岸线巡查，大堤防火保洁和电排值守有序进行，人员稳定，资金规范使用，工程建设严格按照制度规范进行。党建出品牌，以“守护好一江碧水，打造最美长江岸线”为宗旨，着力创建“护水先锋”党建品牌。安保出实招，针对火情高发期大堤火情频发，在宣传、防范和控制方面拿出实招。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单位收支情况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94.8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51.35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3.47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年度支出和结余情况（万元）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94.8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6.1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7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.0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8.6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7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7.56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7.56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单位整体支出绩效自评情况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员经费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5.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用经费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6.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项目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员经费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7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用经费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.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8.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质量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谷花电排正常运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对长江大堤进行了堤防管理和维护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为江南垸防汛排渍工作提供保障，保护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人口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.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亩耕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里长江岸线打造成最美岸线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做好防汛排渍工作，为湖区人民增加了收入节约了开支。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干部职工都参加了防汛排渍知识的培训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部分职工参加了防汛抢险演练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为已建的水利工程运行提供保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为谷花电排防汛排渍提供保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让湖区人民经济收入增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保护好了长江大堤临湘段生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级部门非常满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湖区人民群众非常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满意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华兵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任、总支书记（组长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郑庆兵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书记（副组长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辉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公室成员（成员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郑国华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计财股长（成员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FA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8F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E4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0237" w:type="dxa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FFFFFF"/>
            </w:tcBorders>
            <w:shd w:fill="FBDFE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      郑国华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10730018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单位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单位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临湘市长江大堤养护中心是我市专职的长江大堤管理机构，主要是担负我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8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公里长江大堤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公里冶湖撇洪渠及其附属建筑物的维护、管理、工程计划方案和防洪保安工作。养护中心现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其中在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（全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、自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），退休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（全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、差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整体支出规模、使用方向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和主要内容、涉及范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年初财政批复预算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92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01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（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75.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6.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）；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基本支出是指为保障机构正常运转、完成日常工作任务而发生的人员支出和公用支出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决算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94.8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07.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.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“三公”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公车运行及维护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3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与上年相比减少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原因是认真贯彻落实中央“八项规定”精神和厉行节约要求，从严控制“三公”经费开支，全年支出比上年有所压减。根据《会计法》、《预算法》《政府会计制度》、《长江大堤养护中心内控管理制度》、《长江大堤养护中心政府采购管制度》等制度，明确了经费的申请与审批程序，规范了报账流程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支出是指单位为完成特定发展目标而发生的支出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安排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58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财政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（长江大堤养护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人居环境整治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），其他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64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项目使用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58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长江大堤养护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人居环境整治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.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谷花电排维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水库维修养护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长江护护岸破损维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疫情防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河长制阵地建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水库标准化创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7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安全生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9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烟波尾电排维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堤防工程维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护岸工程征地补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.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上六型处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长江大堤养护中心严格按照财务管理制度规定，实行专账管理，专款专用。项目实施中严格遵照政府采购管理制度执行，确保资金使用安全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单位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每年汛期过后，我中心都会组织专业技术人员对我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8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公里长江大堤堤防进行全面排查，并对穿堤建筑物实行逐一排查，对于险工险段和有问题的穿堤建筑物及时上报，对于上级下拨的堤防维修养护经费，严格按照程序进行项目实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为了保证项目顺利实施，我中心严格项目管理制度，由分管工程的副主任负责，指沠专人现场监督项目实施过程，对于发现问堤及时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一）圆满的完成了上级党委政府交待的各项工作，并在防汛排渍、护岸守堤和打造最美长江岸线等方面做了大量工作，全年无一例违反“八项规定”现象，社会公众满意度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绩效自评综合得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分，评价等级为优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二）长江大堤临湘段生态环境得到进一步改善，植被恢复，无死角绿化，岸线保洁及杂草定期清除，我市长江大堤已成为全市人民旅游休憩的重要场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三）大堤防洪能力和电排排渍能力得到进一步提高，外滩抛石护坡，电排维修养护，险工险段整治，确保了垸内人民的生命财产安全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一）全额编制空缺出来自筹编制不能及时顶替，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年末，堤养中心已空缺全额编制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名自筹编制人员未及时顶替。财政经费拨款只预算了全额编制的人员经费，财政全额编制人员的日常公用经费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名自筹编制的人员经费和日常公用经费都没有预算，作为纯公益事业单位，没有其他任何经费来源，无法确保单位正常运行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二）工作人员老龄化严重，专业技术人员青黄不接，特别是有些岗位要求比较高，根本跟不上时代的步伐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建议足额预算经费，及时解决人员编制顶替，加大专技人员聘用力度，确保单位正常运行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在水一方</cp:lastModifiedBy>
  <cp:lastPrinted>2014-04-14T16:36:00Z</cp:lastPrinted>
  <dcterms:modified xsi:type="dcterms:W3CDTF">2024-09-23T02:33:14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