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Arial Unicode MS" w:cs="黑体"/>
          <w:bCs/>
          <w:sz w:val="42"/>
          <w:szCs w:val="42"/>
          <w:lang w:eastAsia="zh-CN"/>
        </w:rPr>
      </w:pPr>
      <w:r>
        <w:rPr>
          <w:rFonts w:eastAsia="方正小标宋简体;Arial Unicode MS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pacing w:val="-20"/>
          <w:sz w:val="46"/>
          <w:szCs w:val="46"/>
        </w:rPr>
      </w:pPr>
      <w:r>
        <w:rPr>
          <w:rFonts w:eastAsia="方正小标宋简体;Arial Unicode MS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Arial Unicode MS"/>
          <w:bCs/>
          <w:spacing w:val="-20"/>
          <w:sz w:val="46"/>
          <w:szCs w:val="46"/>
          <w:lang w:val="en-US" w:eastAsia="zh-CN"/>
        </w:rPr>
        <w:t>2023</w:t>
      </w:r>
      <w:r>
        <w:rPr>
          <w:rFonts w:eastAsia="方正小标宋简体;Arial Unicode MS"/>
          <w:bCs/>
          <w:spacing w:val="-20"/>
          <w:sz w:val="46"/>
          <w:szCs w:val="46"/>
        </w:rPr>
        <w:t>年度</w:t>
      </w:r>
      <w:r>
        <w:rPr>
          <w:rFonts w:eastAsia="方正小标宋简体;Arial Unicode MS"/>
          <w:bCs/>
          <w:spacing w:val="-20"/>
          <w:sz w:val="46"/>
          <w:szCs w:val="46"/>
          <w:lang w:val="en-US" w:eastAsia="zh-CN"/>
        </w:rPr>
        <w:t>单位</w:t>
      </w:r>
      <w:r>
        <w:rPr>
          <w:rFonts w:eastAsia="方正小标宋简体;Arial Unicode MS"/>
          <w:bCs/>
          <w:spacing w:val="-20"/>
          <w:sz w:val="46"/>
          <w:szCs w:val="46"/>
        </w:rPr>
        <w:t>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  <w:lang w:eastAsia="zh-CN"/>
        </w:rPr>
      </w:pPr>
      <w:r>
        <w:rPr>
          <w:rFonts w:eastAsia="方正小标宋简体;Arial Unicode MS"/>
          <w:bCs/>
          <w:sz w:val="46"/>
          <w:szCs w:val="46"/>
        </w:rPr>
        <w:t>绩效评价自评报</w:t>
      </w:r>
      <w:r>
        <w:rPr>
          <w:rFonts w:eastAsia="方正小标宋简体;Arial Unicode MS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  <w:lang w:eastAsia="zh-CN"/>
        </w:rPr>
      </w:pPr>
      <w:r>
        <w:rPr>
          <w:rFonts w:eastAsia="仿宋_GB2312;仿宋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临湘市鸭栏电排站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单位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单位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298"/>
        <w:gridCol w:w="1035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赵燕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27300338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为农业生产提供防洪排涝服务。负责鸭栏电排站、鸭栏泄洪闸、曾家汊泄洪闸等水利工程设施维护、管理和调度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安全度汛、防洪排涝。协助抗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机电设备维护维修保养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我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开机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停机。累计运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台时，共排出湖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亿立方米，大大缓解了防汛压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鸭栏电排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5.8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6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4.8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1.05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鸭栏电排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6.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6.6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0.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8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.87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鸭栏电排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鸭栏电排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3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3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工资福利支出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0.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商品和服务支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工资福利支出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0.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商品和服务支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重点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中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省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部门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市政府考核中评为优秀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获市级文明奖、综治奖优秀单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年无违反党的“八项规定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年无违反党的“八项规定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含）以上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-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-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6%</w:t>
            </w:r>
          </w:p>
        </w:tc>
      </w:tr>
      <w:tr>
        <w:trPr>
          <w:trHeight w:val="461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重点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中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省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部门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市政府考核中评为优秀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获市级文明奖、综治奖优秀单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年无违反党的“八项规定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年无违反党的“八项规定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含）以上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-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-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6%</w:t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重点工作实际完成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每低于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一个百分点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，扣完为止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中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省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部门考核中评为良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市政府考核中评为优秀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获市级文明奖、综治奖优秀单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年无违反党的“八项规定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年无违反党的“八项规定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含）以上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-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-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6%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丁维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站长（组长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鸭栏电排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志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支委（副组长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鸭栏电排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赵燕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计（成员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鸭栏电排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宋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出纳（成员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鸭栏电排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27300338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单位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单位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鸭栏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电排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核定编制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。内设办公室、财务室、人事科、工会等机构。现装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0KW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集雨面积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平方公里，受益面积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1.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亩。保护耕地面积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.4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亩，是临湘市、岳阳市云溪区区域防洪排涝的骨干水利工程，属纯公益性正股级事业单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整体支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规模、使用方向和主要内容及范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初市财政批复预算总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6.0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0.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.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单位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</w:t>
            </w:r>
            <w:bookmarkStart w:id="0" w:name="OLE_LINK1"/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基本支出</w:t>
            </w:r>
            <w:bookmarkEnd w:id="0"/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基本支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是指为保障机构正常运转、完成日常工作任务而发生的支出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决算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7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4.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3.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另外，“三公”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与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相比，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根据《会计法》、《预算法》、《政府会计制度》等法律法规，结合单位实际，我站先后制定了《鸭栏电排站财务管理制度》、《鸭栏电排站政府采购管理制度》等制度，明确了经费申请与审批程序，规范了报账流程，对差旅费、培训费、会议费、招待费等开支标准做出了明确规定。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支出是指单位为完成特定事业发展目标而发生的支出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安排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单位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根据泵站运行特点，每年汛期过后，我站组织技术人员将所有设备进行检查，发现问题及时上报，待有关部门复核后交财政投资评审中心进行评审，根据评审结果再按有关程序进行招投标，最后与中标单位签订相关合同，进行项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实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为保证项目顺利实施，我站严格按有关规定制定项目管理制度，指定专人负责监督项目的实施过程，做到发现问题及时整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我站产出目标中工作实际完成率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重点工作实际完成率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效益目标中只有社会效益，无经济及生态效益，全年无一例违反党的“八项规定”现象。社会公众或服务对象满意度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6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绩效自评综合得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分，评价等次为优秀（具体见绩效评价评分表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纵观我站所处现状，主要存在两个问题，一是日常公用经费、维修养护资金未纳入财政预算；二是专技人员青黄不接，工人老龄化严重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  <w:lang w:val="en-US" w:eastAsia="zh-CN"/>
              </w:rPr>
              <w:t>针对上述问题，建议有关部门将我站日常公用经费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维修养护资金纳入财政足额预算，及时向社会公开招聘有关专技人员。只有这样，才能使鸭栏电排站正常运转，确保保护区域人民安居乐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燕疯纸</cp:lastModifiedBy>
  <cp:lastPrinted>2014-04-14T16:36:00Z</cp:lastPrinted>
  <dcterms:modified xsi:type="dcterms:W3CDTF">2024-03-27T05:22:24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