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  <w:lang w:val="en-US" w:eastAsia="zh-CN"/>
        </w:rPr>
      </w:pPr>
      <w:r>
        <w:rPr>
          <w:rFonts w:eastAsia="方正小标宋简体" w:cs="黑体"/>
          <w:bCs/>
          <w:sz w:val="42"/>
          <w:szCs w:val="4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"/>
          <w:bCs/>
          <w:spacing w:val="-20"/>
          <w:sz w:val="46"/>
          <w:szCs w:val="46"/>
          <w:u w:val="single"/>
        </w:rPr>
        <w:t>20</w:t>
      </w:r>
      <w:r>
        <w:rPr>
          <w:rFonts w:eastAsia="方正小标宋简体"/>
          <w:bCs/>
          <w:spacing w:val="-20"/>
          <w:sz w:val="46"/>
          <w:szCs w:val="46"/>
          <w:u w:val="single"/>
          <w:lang w:val="en-US" w:eastAsia="zh-CN"/>
        </w:rPr>
        <w:t>23</w:t>
      </w:r>
      <w:r>
        <w:rPr>
          <w:rFonts w:eastAsia="方正小标宋简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仿宋_GB2312;仿宋"/>
          <w:sz w:val="32"/>
          <w:u w:val="single"/>
          <w:lang w:eastAsia="zh-CN"/>
        </w:rPr>
        <w:t>：</w:t>
      </w:r>
      <w:r>
        <w:rPr>
          <w:rFonts w:eastAsia="仿宋_GB2312;仿宋"/>
          <w:sz w:val="32"/>
          <w:u w:val="single"/>
          <w:lang w:val="en-US" w:eastAsia="zh-CN"/>
        </w:rPr>
        <w:t>临湘市团湾水资源保护中心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19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团湾水资源保护中心</w:t>
      </w:r>
      <w:r>
        <w:rPr>
          <w:rFonts w:eastAsia="仿宋_GB2312;仿宋"/>
          <w:sz w:val="32"/>
          <w:szCs w:val="32"/>
        </w:rPr>
        <w:t>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祥波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730-3600666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对已建水利工程正常运行提供管理保障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完成上级下达的蓄水任务；负责水库枢纽设施的管理和日常维护；负责水库的安全运行管理工作；负责水库的防洪蓄水工作；负责水库水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文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观测工作及资料整编工作；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负责多个乡镇的原水供应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对水库的安全运行管理工作及水库的防汛抗旱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对水库溢洪道及水库枢纽设施的管理和日常维护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对水库的水政管理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4: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对忠防、云湖、桃矿、城西水厂原水供应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总体运行良好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团湾水资源保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3.6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5.5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8.11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团湾水资源保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3.6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3.6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3.6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团湾水资源保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团湾水资源保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3.2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3.2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对水库的安全运行管理工作及水库的防汛抗旱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对水库溢洪道及水库枢纽设施的管理和日常维护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对水库的水政管理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4: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对忠防、云湖、桃矿、临长原水供应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、确保了临长、忠防、桃矿、云湖的原水保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切实履行防汛主体责任，织牢“人防、物防、技防”保障网，全天候值班值守、全时段监测预警、全过程督查督导，扎实做好防旱抗旱工作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水政执法从严从紧，持续高压打击河道非法采砂，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非法倒填事件，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查处水事违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对忠防、云湖多处沿途管道进行了破裂维修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548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确保了城西水厂、忠防、桃矿、云湖的原水保障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确保了城西水厂、忠防、桃矿、云湖的原水保障。</w:t>
            </w:r>
          </w:p>
        </w:tc>
      </w:tr>
      <w:tr>
        <w:trPr>
          <w:trHeight w:val="66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对破裂的供水管道进行了维修保养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对供水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乡镇的管道进行了多处维修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依法治水，水政执法从严管理落到实处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水政执法从严从紧，持续高压打击河道非法采砂，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非法倒填事件，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查处水事违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精准防汛，科学调度，取得防汛抗摔全面胜利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7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切实履行防汛主体责任，织牢“人防、物防、技防”保障网，全天候值班值守、全时段监测预警、全过程督查督导，扎实做好防旱抗旱工作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“三公”经费支出控制在不超上年不超预算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经费支出控制在预算内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保障渠道畅通，安全度汛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7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对忠防灌渠全线进行了清基扫障，保障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乡村的农田灌溉以及城市长安河的生态应急供水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对城市长河生态环境用水调蓄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确保了对长河的生态用水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确保被服务对象满意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满意，群众反映良好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向伟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副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团湾水资源保护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向伟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刘白玉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工会主席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团湾水资源保护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刘白玉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沈颖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团湾水资源保护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沈颖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政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调度室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团湾水资源保护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政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沈颖    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5274023050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对已建水利工程正常运行提供管理保障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负责完成上级下达的蓄水任务；负责水库枢纽设施的管理和日常维护；负责水库的安全运行管理工作；负责水库的防洪蓄水工作；负责水库水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文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观测工作及资料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整编工作；负责水库及灌区内水政管理工作；负责管理好灌区内水利工程设施；负责灌区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渠道农田灌溉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工作；负责库区水源地的管护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现有干部职工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在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人（全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人，自筹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人），退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人。根据职责，忠防水资源保护中心设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个内设机构：办公室，财务室，水政监察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部门（单位）整体支出规模、使用方向和主要内容、涉及范围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根据《关于批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年市本级部门预算的通知》，临湘市忠防水资源保护中心年度部门收支预算共计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83.6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万元，其中一般预算拨款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55.5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万元。其中在职人员和离休人员的正常工资开支、社会保障缴费等人员经费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83.6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万元；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度基本支出共计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83.6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，其中人员经费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83.6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，主要为在职及离退休人员工资、津补贴、社会保障缴费、抚恤金等支出；公用支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，主要为用于保障机关正常运转所需开支的办公费、差旅费、招待费、会议费、培训费、公务用车运行维护费、物业管理费等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11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实际使用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1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管理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1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管理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对忠防灌渠全线进行了清基扫障，保障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乡镇街道的源水供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切实履行防汛主体责任，织牢“人防、物防、技防”保障网，全天候值班值守、全时段监测预警、全过程督查督导，扎实做好防旱抗旱工作。水政执法从严从紧，持续高压打击河道非法采砂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非法倒填事件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查处水事违法行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起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强化内部管理。大力推进信息化建设。开展文明创建。认真做好资料收集、氛围营造等省级文明创建工作，圆满完成任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黑体" w:hAnsi="黑体" w:eastAsia="仿宋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一是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由于我单位对多个乡镇进行供水，管道拉伸较长，压力较大，容易导致水管爆裂，导致维修经费太大，单位属于公益性事业单位，没有其他收入，维修资金没有任何来源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一是完善相关管理制度，强化行政管理职能，确保制度贯彻落实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二是加强资产管理，提高固定资产使用效率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三是进一步控制“三公”经费支出，进一步细化“三公”经费管理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四是加强预算管理，定期做好预算执行情况分析。</w:t>
            </w:r>
          </w:p>
          <w:p>
            <w:pPr>
              <w:pStyle w:val="Normal"/>
              <w:rPr>
                <w:rFonts w:ascii="仿宋" w:hAnsi="仿宋" w:eastAsia="楷体_GB2312;楷体" w:cs="仿宋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4-04-14T16:36:00Z</cp:lastPrinted>
  <dcterms:modified xsi:type="dcterms:W3CDTF">2024-09-20T04:19:07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C782665C14A61A1EE11A166701742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