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277"/>
        <w:jc w:val="both"/>
        <w:rPr>
          <w:rFonts w:eastAsia="方正小标宋简体;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小标宋简体;宋体"/>
          <w:b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方正小标宋简体;宋体"/>
          <w:b/>
          <w:bCs w:val="false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auto" w:line="348"/>
        <w:ind w:firstLine="1191"/>
        <w:jc w:val="both"/>
        <w:rPr>
          <w:rFonts w:eastAsia="方正小标宋简体;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宋体"/>
          <w:b/>
          <w:bCs w:val="false"/>
          <w:spacing w:val="-20"/>
          <w:sz w:val="44"/>
          <w:szCs w:val="44"/>
          <w:lang w:val="en-US" w:eastAsia="zh-CN"/>
        </w:rPr>
        <w:t>临湘市</w:t>
      </w:r>
      <w:r>
        <w:rPr>
          <w:rFonts w:eastAsia="方正小标宋简体;宋体"/>
          <w:b/>
          <w:bCs w:val="false"/>
          <w:spacing w:val="-20"/>
          <w:sz w:val="44"/>
          <w:szCs w:val="44"/>
        </w:rPr>
        <w:t>20</w:t>
      </w:r>
      <w:r>
        <w:rPr>
          <w:rFonts w:eastAsia="方正小标宋简体;宋体"/>
          <w:b/>
          <w:bCs w:val="false"/>
          <w:spacing w:val="-20"/>
          <w:sz w:val="44"/>
          <w:szCs w:val="44"/>
          <w:lang w:val="en-US" w:eastAsia="zh-CN"/>
        </w:rPr>
        <w:t>23</w:t>
      </w:r>
      <w:r>
        <w:rPr>
          <w:rFonts w:eastAsia="方正小标宋简体;宋体"/>
          <w:b/>
          <w:bCs w:val="false"/>
          <w:spacing w:val="-20"/>
          <w:sz w:val="44"/>
          <w:szCs w:val="44"/>
        </w:rPr>
        <w:t>年度单位整体支出</w:t>
      </w:r>
      <w:r>
        <w:rPr>
          <w:rFonts w:eastAsia="方正小标宋简体;宋体"/>
          <w:b/>
          <w:bCs w:val="false"/>
          <w:sz w:val="44"/>
          <w:szCs w:val="44"/>
        </w:rPr>
        <w:t>绩效评价</w:t>
      </w:r>
    </w:p>
    <w:p>
      <w:pPr>
        <w:pStyle w:val="Normal"/>
        <w:spacing w:lineRule="auto" w:line="348"/>
        <w:ind w:left="3949" w:hanging="3496"/>
        <w:jc w:val="center"/>
        <w:rPr>
          <w:rFonts w:eastAsia="方正小标宋简体;宋体"/>
          <w:b/>
          <w:b/>
          <w:bCs w:val="false"/>
          <w:sz w:val="44"/>
          <w:szCs w:val="44"/>
        </w:rPr>
      </w:pPr>
      <w:r>
        <w:rPr>
          <w:rFonts w:eastAsia="方正小标宋简体;宋体"/>
          <w:b/>
          <w:bCs w:val="false"/>
          <w:sz w:val="44"/>
          <w:szCs w:val="44"/>
        </w:rPr>
        <w:t>自评报告</w:t>
      </w:r>
    </w:p>
    <w:p>
      <w:pPr>
        <w:pStyle w:val="Normal"/>
        <w:rPr>
          <w:rFonts w:eastAsia="仿宋_GB2312"/>
          <w:b/>
          <w:b/>
          <w:bCs w:val="false"/>
          <w:sz w:val="32"/>
          <w:szCs w:val="44"/>
        </w:rPr>
      </w:pPr>
      <w:r>
        <w:rPr>
          <w:rFonts w:eastAsia="仿宋_GB2312"/>
          <w:b/>
          <w:bCs w:val="false"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156" w:after="0"/>
        <w:ind w:firstLine="476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单位名称</w:t>
      </w:r>
      <w:r>
        <w:rPr>
          <w:rFonts w:eastAsia="仿宋_GB2312"/>
          <w:sz w:val="32"/>
          <w:lang w:eastAsia="zh-CN"/>
        </w:rPr>
        <w:t>：临湘市铁山咀电排站</w:t>
      </w:r>
    </w:p>
    <w:p>
      <w:pPr>
        <w:pStyle w:val="Normal"/>
        <w:spacing w:lineRule="auto" w:line="348" w:before="156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单位绩效自评</w:t>
      </w:r>
    </w:p>
    <w:p>
      <w:pPr>
        <w:pStyle w:val="Normal"/>
        <w:spacing w:lineRule="auto" w:line="348" w:before="156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ind w:firstLine="2853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1"/>
        <w:gridCol w:w="407"/>
        <w:gridCol w:w="739"/>
        <w:gridCol w:w="333"/>
        <w:gridCol w:w="1000"/>
        <w:gridCol w:w="417"/>
        <w:gridCol w:w="1033"/>
        <w:gridCol w:w="277"/>
        <w:gridCol w:w="24"/>
        <w:gridCol w:w="1316"/>
        <w:gridCol w:w="484"/>
        <w:gridCol w:w="152"/>
        <w:gridCol w:w="823"/>
        <w:gridCol w:w="91"/>
        <w:gridCol w:w="500"/>
        <w:gridCol w:w="504"/>
        <w:gridCol w:w="626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单位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叶宇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7502660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111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组织对黄盖湖湖区防洪排涝和机电设备维护及保养</w:t>
            </w:r>
          </w:p>
        </w:tc>
      </w:tr>
      <w:tr>
        <w:trPr>
          <w:trHeight w:val="120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盖湖湖区防洪排涝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电设备维护及保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单位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我站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开机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停机，累计运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台时，共排出湖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立方米，大大缓解了防汛压力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下半年我市遭遇历史罕见的旱灾，我站奉命关闸蓄水，确保了湖区抗旱用水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单位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47.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.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4.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9.64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年度支出和结余情况（万元）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5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9.8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27.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.5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.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52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合计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42.2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42.27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单位整体支出绩效自评情况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资福利支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6.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万元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商品和服务支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万元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对个人和家庭的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资福利支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22.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万元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商品和服务支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.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万元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对个人和家庭的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量目标及实施计划完成情况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实际完成率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每低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个百分点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扣完为止。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重点工作实际完成率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每低于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个百分点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分，扣完为止。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87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中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考核中评为良以上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部门考核中评为良以上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市政府考核中评为优秀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获市级文明奖、综治奖优秀单位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年无违反党的“八项规定”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市政府考核中评为优秀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获市级文明奖、综治奖优秀单位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年无违反党的“八项规定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87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含）以上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-9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-8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014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佰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站长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组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郭  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支委（副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  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会主席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叶宇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葛伟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出纳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铁山咀电排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897502660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铁山咀电排站成立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月，核定编制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，实有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。内设办公室、财务室、人事科、工会等机构。现装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000KW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，控制流域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3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平方公里，保护耕地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.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亩，是黄盖湖区域防洪排涝的骨干水利工程，属纯公益性副科级事业单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整体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规模、使用方向和主要内容及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初市财政批复预算总支出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87.8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中：工资福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46.9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商品和服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0.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对个人和家庭的补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.8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</w:t>
            </w:r>
            <w:bookmarkStart w:id="0" w:name="OLE_LINK1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支出</w:t>
            </w:r>
            <w:bookmarkEnd w:id="0"/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是指为保障机构正常运转、完成日常工作任务而发生的支出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决算数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59.8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27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2.5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另外，“三公”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持平。根据《会计法》、《预算法》、《政府会计制度》等法律法规，结合单位实际，我站先后制定了《铁山咀电排站财务管理制度》、《铁山咀电排站政府采购管理制度》等制度，明确了经费申请与审批程序，规范了报账流程，对差旅费、培训费、会议费、招待费等开支标准做出了明确规定。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项目支出是指单位为完成特定事业发展目标而发生的支出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安排专项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其中：财政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他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项目支出决算数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5.7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中：环境整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.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维修养护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3.3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防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安全鉴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办公楼及公租房建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3.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严格按照财务管理制度的有关规定，实行专帐管理，严把资金使用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控制项目的材料费、设备费和施工作业费等支出。项目器材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入电子卖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行政府采购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工程按招投标程序进行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项目实施内容、工程量及单价、金额、质量要求、结算方式及违约责任等方面明文约定，建立健全了经费支付程序，确保了资金使用安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根据泵站运行特点，每年汛期过后，我站组织技术人员将所有设备进行检查，发现问题及时上报，待有关部门复核后交财政投资评审中心进行评审，根据评审结果再按有关程序进行招投标，最后与中标单位签订相关合同，进行项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管理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保证项目顺利实施，我站严格按有关规定制定项目管理制度，指定专人负责监督项目的实施过程，做到发现问题及时整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我站产出目标中工作实际完成率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，重点工作实际完成率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；效益目标中只有社会效益，无经济及生态效益，在市政府目标考核中被评为优秀，获市级文明奖、综治奖优秀单位，全年无一例违反党的“八项规定”现象。社会公众或服务对象满意度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，绩效自评综合得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分，评价等次为优秀（具体见绩效评价评分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纵观我站所处现状，主要存在两个问题，一是维修养护资金未纳入财政预算；二是专技人员青黄不接，特别是财务人员，均为返聘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  <w:lang w:val="en-US" w:eastAsia="zh-CN"/>
              </w:rPr>
              <w:t>针对上述问题，建议有关部门将我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维修养护资金纳入财政足额预算，及时向社会公开招聘有关专技人员。只有这样，才能使铁山咀电排站正常运转，确保黄盖湖区人民安居乐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bCs/>
          <w:sz w:val="28"/>
          <w:szCs w:val="28"/>
          <w:lang w:val="en-US" w:eastAsia="zh-CN"/>
        </w:rPr>
      </w:pPr>
      <w:r>
        <w:br w:type="page"/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4-09-19T08:17:3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0314</vt:lpwstr>
  </property>
</Properties>
</file>