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临湘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血吸虫病</w:t>
      </w:r>
      <w:r>
        <w:rPr>
          <w:rFonts w:ascii="方正小标宋简体" w:hAnsi="方正小标宋简体" w:cs="宋体" w:eastAsia="方正小标宋简体"/>
          <w:sz w:val="44"/>
          <w:szCs w:val="44"/>
        </w:rPr>
        <w:t>预防控制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新宋体" w:eastAsia="方正小标宋简体"/>
          <w:w w:val="90"/>
          <w:sz w:val="44"/>
          <w:szCs w:val="44"/>
        </w:rPr>
        <w:t>年</w:t>
      </w:r>
      <w:r>
        <w:rPr>
          <w:rFonts w:ascii="方正小标宋简体" w:hAnsi="方正小标宋简体" w:cs="新宋体" w:eastAsia="方正小标宋简体"/>
          <w:w w:val="90"/>
          <w:sz w:val="44"/>
          <w:szCs w:val="44"/>
          <w:lang w:eastAsia="zh-CN"/>
        </w:rPr>
        <w:t>卫生防疫津贴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宋体" w:eastAsia="方正小标宋简体"/>
          <w:sz w:val="44"/>
          <w:szCs w:val="44"/>
        </w:rPr>
        <w:t>资金绩效</w:t>
      </w:r>
      <w:r>
        <w:rPr>
          <w:rFonts w:ascii="方正小标宋简体" w:hAnsi="方正小标宋简体" w:cs="新宋体" w:eastAsia="方正小标宋简体"/>
          <w:sz w:val="44"/>
          <w:szCs w:val="44"/>
        </w:rPr>
        <w:t>评价报告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widowControl w:val="false"/>
        <w:autoSpaceDE w:val="false"/>
        <w:snapToGrid w:val="true"/>
        <w:spacing w:lineRule="auto" w:line="276"/>
        <w:ind w:firstLine="60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根据《预算法》、《党政机关厉行节约反对浪费条例》、《财政部关于印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&lt;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财政支出绩效评价管理暂行办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&gt;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通知</w:t>
      </w:r>
      <w:r>
        <w:rPr>
          <w:rFonts w:ascii="仿宋" w:hAnsi="仿宋" w:cs="仿宋" w:eastAsia="仿宋"/>
          <w:sz w:val="30"/>
          <w:szCs w:val="30"/>
          <w:lang w:val="zh-CN"/>
        </w:rPr>
        <w:t>》（财预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1</w:t>
      </w:r>
      <w:r>
        <w:rPr>
          <w:rFonts w:ascii="仿宋" w:hAnsi="仿宋" w:cs="仿宋" w:eastAsia="仿宋"/>
          <w:sz w:val="30"/>
          <w:szCs w:val="30"/>
          <w:lang w:val="zh-CN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5</w:t>
      </w:r>
      <w:r>
        <w:rPr>
          <w:rFonts w:ascii="仿宋" w:hAnsi="仿宋" w:cs="仿宋" w:eastAsia="仿宋"/>
          <w:sz w:val="30"/>
          <w:szCs w:val="30"/>
          <w:lang w:val="zh-CN"/>
        </w:rPr>
        <w:t>号）、《关于开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财政支出绩效自评工作的通知</w:t>
      </w:r>
      <w:r>
        <w:rPr>
          <w:rFonts w:ascii="仿宋" w:hAnsi="仿宋" w:cs="仿宋" w:eastAsia="仿宋"/>
          <w:sz w:val="30"/>
          <w:szCs w:val="30"/>
          <w:lang w:val="zh-CN"/>
        </w:rPr>
        <w:t>》（临财绩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zh-CN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zh-CN"/>
        </w:rPr>
        <w:t>号）文件要求，为进一步规范财政项目资金管理、强化财政项目支出绩效理念和责任意识，切实提高财政项目资金使用效益，现就</w:t>
      </w:r>
      <w:r>
        <w:rPr>
          <w:rFonts w:eastAsia="仿宋" w:cs="仿宋" w:ascii="仿宋" w:hAnsi="仿宋"/>
          <w:sz w:val="30"/>
          <w:szCs w:val="30"/>
          <w:lang w:val="zh-CN"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zh-CN"/>
        </w:rPr>
        <w:t>年卫生防疫津贴项目资金使用开展绩效自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一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项目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基本</w:t>
      </w:r>
      <w:r>
        <w:rPr>
          <w:rFonts w:ascii="黑体" w:hAnsi="黑体" w:cs="黑体" w:eastAsia="黑体"/>
          <w:b/>
          <w:kern w:val="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根据人力资源社会保障部、财政部《关于调整卫生防疫津贴标准的通知》（人社部发〔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0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〕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13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号）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 w:eastAsia="zh-CN"/>
        </w:rPr>
        <w:t>文件精神，在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血吸虫病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 w:eastAsia="zh-CN"/>
        </w:rPr>
        <w:t>预防控制单位工作中接触有毒、有害物质，有传染危险和长年外勤现场卫生工作编制内人员、专职从事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血吸虫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 w:eastAsia="zh-CN"/>
        </w:rPr>
        <w:t>等寄生虫病防治的卫生工作编制内人员。根据工作量大小、时间长短、条件好坏、防护难易以及危害身体健康的程度等情况，按月发放卫生防疫津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600"/>
        <w:ind w:left="840" w:hanging="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项目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资金使用及管理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49" w:leader="none"/>
        </w:tabs>
        <w:kinsoku w:val="true"/>
        <w:overflowPunct w:val="true"/>
        <w:bidi w:val="0"/>
        <w:spacing w:lineRule="exact" w:line="600"/>
        <w:ind w:left="0" w:firstLine="601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专项资金的形成、建立、使用都符合国家管理规定。资金实行单独核算，没有占用现象。建立专项资金使用管理责任制，提高使用效率，在资金使用上，坚持专款专用，量入为出的原则，建立好项目专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49" w:leader="none"/>
        </w:tabs>
        <w:kinsoku w:val="true"/>
        <w:overflowPunct w:val="true"/>
        <w:bidi w:val="0"/>
        <w:spacing w:lineRule="exact" w:line="600"/>
        <w:ind w:left="0" w:firstLine="601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本项目申报资金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，财政投入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，项目经费主要用于职工卫生防疫津贴的发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761" w:leader="none"/>
        </w:tabs>
        <w:kinsoku w:val="true"/>
        <w:overflowPunct w:val="true"/>
        <w:bidi w:val="0"/>
        <w:spacing w:lineRule="exact" w:line="600"/>
        <w:ind w:left="840" w:hanging="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我市作为血吸虫病流行疫区，共涉及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个镇（街道）和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个农牧渔场，流行区人口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余人。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为确保各项目工作顺利推进，在目标方案中明确了项目范围、项目实施、考核及项目经费使用原则等；中心规定定期开展项目经费使用情况的检查督导，发现问题及时解决，保证项目经费使用合理、规范和安全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761" w:leader="none"/>
        </w:tabs>
        <w:kinsoku w:val="true"/>
        <w:overflowPunct w:val="true"/>
        <w:bidi w:val="0"/>
        <w:spacing w:lineRule="exact" w:line="600"/>
        <w:ind w:left="840" w:hanging="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四、综合评价情况及评价结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96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综合以上各项指标，财务管理健全规范，没有发生违法违规现象，自评结果：优秀。今后，我们将进一步严肃财经纪律，强化财务管理，确保资金的合理使用，杜绝违反财经纪律事件的出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761" w:leader="none"/>
        </w:tabs>
        <w:kinsoku w:val="true"/>
        <w:overflowPunct w:val="true"/>
        <w:bidi w:val="0"/>
        <w:spacing w:lineRule="exact" w:line="600"/>
        <w:ind w:left="840" w:hanging="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五、项目主要绩效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提升卫生防疫人员的积极性，提高卫生防疫人员的专业技能，推动防疫事业的发展，为人民群众身体健康提供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六、主要经验及做法、存在问题和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建议将卫生防疫津贴纳入人员经费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38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临湘市血吸虫病预防控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80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7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日</w:t>
      </w:r>
    </w:p>
    <w:p>
      <w:pPr>
        <w:pStyle w:val="Normal"/>
        <w:bidi w:val="0"/>
        <w:jc w:val="center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 w:val="false"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ind w:firstLine="420"/>
      <w:outlineLvl w:val="2"/>
    </w:pPr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  <w:spacing w:lineRule="exact" w:line="262"/>
    </w:pPr>
    <w:rPr>
      <w:rFonts w:ascii="MingLiU;PMingLiU-ExtB" w:hAnsi="MingLiU;PMingLiU-ExtB" w:eastAsia="MingLiU;PMingLiU-ExtB" w:cs="MingLiU;PMingLiU-ExtB"/>
      <w:sz w:val="18"/>
      <w:szCs w:val="18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^o^祎兒o</cp:lastModifiedBy>
  <cp:lastPrinted>2023-03-15T16:12:00Z</cp:lastPrinted>
  <dcterms:modified xsi:type="dcterms:W3CDTF">2024-04-09T01:42:14Z</dcterms:modified>
  <cp:revision>11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68D3A7EAC4F70A47803A2063DD372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