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4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临湘市卫生进修学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彭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76205522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正规化、系统化培训基层卫生专业技术人员，搞好在职人员再教育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人员基本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乡村医生培训项目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举办基层卫生人才继续教育学习培训，提升基层卫生人才服务能力。学校采取送学送课件到各镇中心卫生院，进行线上教学辅导、组织各类业务骨干到学校进行线下短期面授获得一致好评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9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.31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.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3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4.1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4.1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人员基本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项目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部完成目标任务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基本人员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乡村医生学习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基本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3200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000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根据政府绩效考核文件及时完成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及时完成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制在预算范围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社会造成的影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提高乡村医生整体水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服务对象进行问卷调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谈凌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邱武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出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彭  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彭丹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76205522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textAlignment w:val="auto"/>
              <w:rPr>
                <w:rFonts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  <w:lang w:val="en-US" w:eastAsia="zh-CN"/>
              </w:rPr>
              <w:t>五、评价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一）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临湘市卫生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进修学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全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财政编改为差额补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基本支出及专项资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方面严格按照各级财政部门的管理要求开展工作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算规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严格。认真贯彻落实国家和各级政府部门有关政策精神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完成了市委、市政府、市人大、市政协下达的各项工作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整体支出的管理及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9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、基本支出：全年基本支出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8.3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万元，其中：人员经费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6.0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万元，公用经费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2.3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、项目支出：全年项目支出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万元，我校在专项</w:t>
            </w:r>
            <w:r>
              <w:rPr>
                <w:rFonts w:cs="仿宋_GB2312;仿宋" w:eastAsia="仿宋_GB2312;仿宋"/>
                <w:bCs/>
                <w:sz w:val="28"/>
                <w:szCs w:val="28"/>
                <w:lang w:val="en-US" w:eastAsia="zh-CN"/>
              </w:rPr>
              <w:t>资金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管理和使用上，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严格按照有关文件精神，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接受财政的监督，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对专项资金进行分段与定期督导管理，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做到专款专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专项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9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绩效评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实施年度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，绩效评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自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采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阅资料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及会计凭证、会计账薄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</w:rPr>
              <w:t>等方式进行，依据获取的评价信息对照指标体系，以百分制进行量化打分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eastAsia="zh-CN"/>
              </w:rPr>
              <w:t>绩效自评综合得分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82828"/>
                <w:spacing w:val="0"/>
                <w:sz w:val="30"/>
                <w:szCs w:val="30"/>
                <w:shd w:fill="FFFFFF" w:val="clear"/>
                <w:lang w:val="en-US" w:eastAsia="zh-CN"/>
              </w:rPr>
              <w:t>分，评价等次为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主要绩效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9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全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卫健工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各项指标任务完成良好，工作健康有序稳步推进，为促进全市经济社会发展创造了良好的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卫生健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环境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基本支出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  <w:lang w:eastAsia="zh-CN"/>
              </w:rPr>
              <w:t>专项资金的有效合理的使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体现了财政资金的使用投向更加关注民生的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组织对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  <w:lang w:eastAsia="zh-CN"/>
              </w:rPr>
              <w:t>专项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开展绩效评估，促进了执行政策完善、工作水平的提高。通过绩效考评，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5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存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的主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由于历史及政策分原因，自九十年代末，学校停止对外招生，学校编制由全额财政编改为差额补贴，现每年学校的财政预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万元，学校无法按时发放在岗人员工资及五险一金，资金缺口较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六）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、加大对卫校的财政投入，进一步改善教学条件及环境，打造全市卫生人才培训基地。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、鉴于卫校的实际困难，按乡镇卫生院人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万元的预算体制预算人员经费。</w:t>
            </w:r>
          </w:p>
          <w:p>
            <w:pPr>
              <w:pStyle w:val="Normal"/>
              <w:jc w:val="both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4-04-10T16:25:00Z</cp:lastPrinted>
  <dcterms:modified xsi:type="dcterms:W3CDTF">2024-04-11T07:50:5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9021</vt:lpwstr>
  </property>
</Properties>
</file>