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  <w:lang w:eastAsia="zh-CN"/>
        </w:rPr>
      </w:pPr>
      <w:r>
        <w:rPr>
          <w:rFonts w:eastAsia="方正小标宋简体;微软雅黑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23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  <w:lang w:eastAsia="zh-CN"/>
        </w:rPr>
      </w:pPr>
      <w:r>
        <w:rPr>
          <w:rFonts w:eastAsia="方正小标宋简体;微软雅黑"/>
          <w:bCs/>
          <w:sz w:val="46"/>
          <w:szCs w:val="46"/>
        </w:rPr>
        <w:t>绩效评价自评报</w:t>
      </w:r>
      <w:r>
        <w:rPr>
          <w:rFonts w:eastAsia="方正小标宋简体;微软雅黑"/>
          <w:bCs/>
          <w:sz w:val="46"/>
          <w:szCs w:val="46"/>
          <w:lang w:eastAsia="zh-CN"/>
        </w:rPr>
        <w:t>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  <w:lang w:eastAsia="zh-CN"/>
        </w:rPr>
      </w:pPr>
      <w:r>
        <w:rPr>
          <w:rFonts w:eastAsia="仿宋_GB2312;仿宋"/>
          <w:b/>
          <w:bCs/>
          <w:sz w:val="32"/>
          <w:szCs w:val="46"/>
          <w:lang w:eastAsia="zh-CN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仿宋_GB2312;仿宋"/>
          <w:sz w:val="32"/>
          <w:u w:val="single"/>
          <w:lang w:eastAsia="zh-CN"/>
        </w:rPr>
        <w:t>：</w:t>
      </w:r>
      <w:r>
        <w:rPr>
          <w:rFonts w:eastAsia="仿宋_GB2312;仿宋"/>
          <w:sz w:val="32"/>
          <w:lang w:val="en-US" w:eastAsia="zh-CN"/>
        </w:rPr>
        <w:t>临湘市血吸虫病防治专科医院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4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17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朱秋芬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874038825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2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6" w:before="0" w:after="0"/>
              <w:ind w:first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555555"/>
                <w:sz w:val="28"/>
                <w:szCs w:val="28"/>
                <w:shd w:fill="FFFFFF" w:val="clear"/>
              </w:rPr>
              <w:t>为人民身体健康提供血吸虫病医疗、预防保健与医疗服务。负责宣传血吸虫病防治知识、做好血吸虫病查治预防、抢治和鉴定工作，负责开展一些常见病、多发病的诊治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555555"/>
                <w:sz w:val="28"/>
                <w:szCs w:val="28"/>
                <w:shd w:fill="FFFFFF" w:val="clear"/>
              </w:rPr>
              <w:t>为人民身体健康提供血吸虫病医疗、预防保健与医疗服务。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555555"/>
                <w:sz w:val="28"/>
                <w:szCs w:val="28"/>
                <w:shd w:fill="FFFFFF" w:val="clear"/>
              </w:rPr>
              <w:t>负责宣传血吸虫病防治知识、做好血吸虫病查治预防、抢治和鉴定工作，负责开展一些常见病、多发病的诊治工作。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5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、血吸虫救治工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慢性血吸虫病下乡设点治疗工作是我院一项惠民之举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作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密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人民群众的“民心工程”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领导切实把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作为关心人民群众疾苦的一件实事来抓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力求最大限度做好慢血和晚血救治服务，保护患者健康，落实党和政府的关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做到既便民又利民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取得了令人满意的效果。</w:t>
            </w:r>
          </w:p>
          <w:p>
            <w:pPr>
              <w:pStyle w:val="Normal"/>
              <w:ind w:first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、医疗质量管理和院感防控工作。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、不断完善和落实医疗核心制度。修定完善了我院医疗工作制度，制度涵盖了各项关健性医疗制度、医疗事故、纠纷防范和处理预案、突发事件应急处理预案以及本院抗菌药物应用实施细则。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、强化学习，院感科依据岗位类别不同制定相应的培训内容，对医疗工作相关的业务知识，业务技能，个人防护等知识进行全方位、分层次的培训，先后组织集中培训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次，现场培训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次、至今为止共计培训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余次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立医院改革工作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按照新医改要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我们按时完成了系统的升级改造和数据对接报送工作；认真执行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基本药物制度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实行</w:t>
            </w:r>
            <w:r>
              <w:rPr>
                <w:rFonts w:ascii="仿宋" w:hAnsi="仿宋" w:cs="仿宋" w:eastAsia="仿宋"/>
                <w:sz w:val="28"/>
                <w:szCs w:val="28"/>
              </w:rPr>
              <w:t>药房专人管理，药品购入专人把关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严格按要求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和销售</w:t>
            </w:r>
            <w:r>
              <w:rPr>
                <w:rFonts w:ascii="仿宋" w:hAnsi="仿宋" w:cs="仿宋" w:eastAsia="仿宋"/>
                <w:sz w:val="28"/>
                <w:szCs w:val="28"/>
              </w:rPr>
              <w:t>基药目录内药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医保工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按照市医保政策要求，加强医保政策宣传，提高群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对</w:t>
            </w:r>
            <w:r>
              <w:rPr>
                <w:rFonts w:ascii="仿宋" w:hAnsi="仿宋" w:cs="仿宋" w:eastAsia="仿宋"/>
                <w:sz w:val="28"/>
                <w:szCs w:val="28"/>
              </w:rPr>
              <w:t>政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知晓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强住院指症审核及住院费用控制，确保基金安全；简化手续流程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实行“即付即补”，让惠民政策也便民。</w:t>
            </w:r>
          </w:p>
          <w:p>
            <w:pPr>
              <w:pStyle w:val="Normal"/>
              <w:ind w:first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val="en-US" w:eastAsia="zh-CN"/>
              </w:rPr>
              <w:t>、职工福利待遇。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面对现状，院班子绞尽脑汁，通过各个渠道，多方凑集引进资金，并及时调整医院工资绩效方案、通过工会组织适时发放节日物质等方式，切实提高职工待遇，确保干部职工的福利待遇稳中有升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得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干部职工的</w:t>
            </w:r>
            <w:r>
              <w:rPr>
                <w:rFonts w:ascii="仿宋" w:hAnsi="仿宋" w:cs="仿宋" w:eastAsia="仿宋"/>
                <w:sz w:val="28"/>
                <w:szCs w:val="28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一致好评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收入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临湘市血吸虫病防治专科医院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26.3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50.5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5.76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部门（单位）年度支出和结余情况（万元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临湘市血吸虫病防治专科医院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26.3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26.3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28.6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97.7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临湘市血吸虫病防治专科医院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5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.5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.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临湘市血吸虫病防治专科医院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00.29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00.29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目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color w:val="555555"/>
                <w:sz w:val="28"/>
                <w:szCs w:val="28"/>
                <w:shd w:fill="FFFFFF" w:val="clear"/>
              </w:rPr>
              <w:t>为人民身体健康提供血吸虫病医疗、预防保健与医疗服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目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color w:val="555555"/>
                <w:sz w:val="28"/>
                <w:szCs w:val="28"/>
                <w:shd w:fill="FFFFFF" w:val="clear"/>
              </w:rPr>
              <w:t>负责宣传血吸虫病防治知识、做好血吸虫病查治预防、抢治和鉴定工作，负责开展一些常见病、多发病的诊治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目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负责全市新冠肺炎定点救治医疗及医学隔离观察服务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555555"/>
                <w:sz w:val="28"/>
                <w:szCs w:val="28"/>
                <w:shd w:fill="FFFFFF" w:val="clear"/>
              </w:rPr>
              <w:t>负责宣传血吸虫病防治知识、做好血吸虫病查治预防、抢治和鉴定工作，负责开展一些常见病、多发病的诊治工作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医疗质量稳步提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扎实推进，进一步落实医疗核心制度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杜绝重大医疗事故、防范恶性医疗纠纷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重大医疗事故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起，没有发生恶性医疗纠纷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完成医疗救治工作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5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血吸虫病救治工作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为全市血吸虫病救治定点医院，我院积极开展了慢血和晚血病人的救治工作，保护了患者健康，落实了党和政府的关怀。</w:t>
            </w:r>
          </w:p>
          <w:p>
            <w:pPr>
              <w:pStyle w:val="Normal"/>
              <w:ind w:first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立医院改革工作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按照新医改要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我们按时完成了系统的升级改造和数据对接报送工作；认真执行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基本药物制度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实行</w:t>
            </w:r>
            <w:r>
              <w:rPr>
                <w:rFonts w:ascii="仿宋" w:hAnsi="仿宋" w:cs="仿宋" w:eastAsia="仿宋"/>
                <w:sz w:val="28"/>
                <w:szCs w:val="28"/>
              </w:rPr>
              <w:t>药房专人管理，药品购入专人把关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严格按要求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和销售</w:t>
            </w:r>
            <w:r>
              <w:rPr>
                <w:rFonts w:ascii="仿宋" w:hAnsi="仿宋" w:cs="仿宋" w:eastAsia="仿宋"/>
                <w:sz w:val="28"/>
                <w:szCs w:val="28"/>
              </w:rPr>
              <w:t>基药目录内药品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医保工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按照市医保政策要求，加强医保政策宣传，提高群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对</w:t>
            </w:r>
            <w:r>
              <w:rPr>
                <w:rFonts w:ascii="仿宋" w:hAnsi="仿宋" w:cs="仿宋" w:eastAsia="仿宋"/>
                <w:sz w:val="28"/>
                <w:szCs w:val="28"/>
              </w:rPr>
              <w:t>政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知晓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强住院指症审核及住院费用控制，确保基金安全；简化手续流程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实行“即付即补”，让惠民政策也便民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none"/>
                <w:lang w:val="en-US" w:eastAsia="zh-CN"/>
              </w:rPr>
              <w:t>只为医疗作出自己应有的贡献，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none"/>
                <w:lang w:val="en-US" w:eastAsia="zh-CN"/>
              </w:rPr>
              <w:t>全年取得了患者无死亡令人满意的好成绩，给党组织交上了一份满意的答卷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：成本管理节流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一是严控人力成本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二是压缩维修成本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提升自主维保水平，三是精简库存积压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：严控成本，减少亏损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实行全成本管理；强化财务监督，严控管理费用支出；完善考核机制，重新制定绩效分配方案；规范招标采购程序，严格控制设备、药品采购和项目建设成本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26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抓好文明建设</w:t>
            </w:r>
            <w:r>
              <w:rPr>
                <w:rFonts w:ascii="仿宋" w:hAnsi="仿宋" w:cs="仿宋" w:eastAsia="仿宋"/>
                <w:b w:val="false"/>
                <w:bCs/>
                <w:color w:val="555555"/>
                <w:sz w:val="28"/>
                <w:szCs w:val="28"/>
                <w:shd w:fill="FFFFFF" w:val="clear"/>
              </w:rPr>
              <w:t>为人民身体健康提供血吸虫病医疗、预防保健与医疗服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26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深化优质护理，让护理关怀温暖人心</w:t>
            </w:r>
            <w:r>
              <w:rPr>
                <w:rFonts w:ascii="仿宋" w:hAnsi="仿宋" w:cs="仿宋" w:eastAsia="仿宋"/>
                <w:b w:val="false"/>
                <w:bCs/>
                <w:color w:val="555555"/>
                <w:sz w:val="28"/>
                <w:szCs w:val="28"/>
                <w:shd w:fill="FFFFFF" w:val="clear"/>
              </w:rPr>
              <w:t>负责宣传血吸虫病防治知识、做好血吸虫病查治预防、抢治和鉴定工作，负责开展一些常见病、多发病的诊治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：负责全市新冠肺炎定点救治医疗及医学隔离观察服务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26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、积极参与无偿公益献血活动。      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、医院通过设置责任制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促进了优质护理服务质量的提高。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新冠肺炎疫情期间， 常态下高危人员医学隔离的转变，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none"/>
                <w:lang w:val="en-US" w:eastAsia="zh-CN"/>
              </w:rPr>
              <w:t>医院始终与新冠肺炎防控指挥部保持一致，舍小家为大家。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u w:val="none"/>
                <w:lang w:val="en-US" w:eastAsia="zh-CN"/>
              </w:rPr>
              <w:br/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none"/>
                <w:lang w:val="en-US" w:eastAsia="zh-CN"/>
              </w:rPr>
              <w:t>只为疫情防控作出自己应有的贡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26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color w:val="555555"/>
                <w:sz w:val="28"/>
                <w:szCs w:val="28"/>
                <w:shd w:fill="FFFFFF" w:val="clear"/>
              </w:rPr>
              <w:t>为人民身体健康提供血吸虫病医疗、预防保健与医疗服务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u w:val="none"/>
                <w:lang w:val="en-US" w:eastAsia="zh-CN"/>
              </w:rPr>
              <w:t>医院适时组织人力、物力，破常规开展下乡治疗工作，取得了令人满意的效果，保障了全院干部职工的福利和待遇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：污水处理达标率、医疗废物处置率达到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0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严格按照国家标准进行污水处理、医疗废物处置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经环保部门检查达标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26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：诊疗服务、挂号、缴费、查询、打印报告和清单等服务项目满意度达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90%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以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26" w:before="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：加强科室回访及病人满意度调查工作，满意度到达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96%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以上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通过回访出院病人，病人满意率为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9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%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；对于收集到的反馈意见和建议，均及时进行了改进和反馈。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5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优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饶邦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党支部书记（兼院长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临湘市血吸虫病防治专科医院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李小刚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副院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临湘市血吸虫病防治专科医院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王细敏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副院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临湘市血吸虫病防治专科医院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朱秋芬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临湘市血吸虫病防治专科医院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朱秋芬  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874038825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ind w:first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临湘市第二人民医院（临湘市血防专科医院）创建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95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是一所集临床、预防、保健、教学于一体的公立综合医疗机构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元月通过上级部门审核加挂市第二人民医院牌子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是</w:t>
            </w:r>
            <w:r>
              <w:rPr>
                <w:rFonts w:ascii="仿宋" w:hAnsi="仿宋" w:cs="仿宋" w:eastAsia="仿宋"/>
                <w:sz w:val="28"/>
                <w:szCs w:val="28"/>
              </w:rPr>
              <w:t>岳阳市血吸虫伤残等级鉴定指定医疗机构，湖南省职工劳动能力鉴定定点单位，临湘市职工医疗保险定点单位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城乡居民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疗定点单位。通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的建设和发展，在硬件投入、队伍建设、技术装备，医疗条件等方面取得了翻天覆地的变化。</w:t>
            </w:r>
          </w:p>
          <w:p>
            <w:pPr>
              <w:pStyle w:val="Normal"/>
              <w:ind w:firstLine="55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前我们已拥有医护人员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中</w:t>
            </w:r>
            <w:r>
              <w:rPr>
                <w:rFonts w:ascii="仿宋" w:hAnsi="仿宋" w:cs="仿宋" w:eastAsia="仿宋"/>
                <w:sz w:val="28"/>
                <w:szCs w:val="28"/>
              </w:rPr>
              <w:t>中级以上技术职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设有内科、外科、妇产科、急诊科、碎石科、皮肤科、检验科、药械科等临床科室，拥有进口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超、胃镜、电子阴道镜、自动生化仪、酶标仪、心电监护仪、尿液分析仪、血细胞分析仪、生物分析仪、全麻呼吸机、心电图机、高频电刀以及</w:t>
            </w:r>
            <w:r>
              <w:rPr>
                <w:rFonts w:eastAsia="仿宋" w:cs="仿宋" w:ascii="仿宋" w:hAnsi="仿宋"/>
                <w:sz w:val="28"/>
                <w:szCs w:val="28"/>
              </w:rPr>
              <w:t>DR</w:t>
            </w:r>
            <w:r>
              <w:rPr>
                <w:rFonts w:ascii="仿宋" w:hAnsi="仿宋" w:cs="仿宋" w:eastAsia="仿宋"/>
                <w:sz w:val="28"/>
                <w:szCs w:val="28"/>
              </w:rPr>
              <w:t>等先进检验治疗设备。</w:t>
            </w:r>
            <w:r>
              <w:rPr>
                <w:rFonts w:eastAsia="仿宋" w:cs="仿宋" w:ascii="仿宋" w:hAnsi="仿宋"/>
                <w:sz w:val="28"/>
                <w:szCs w:val="28"/>
              </w:rPr>
              <w:t>199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我院开始在综合医疗上加大资金、人才投入，实现专业医院向综合型转轨目标。通过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余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的不懈努力，现在我院能独立开展各类普外手术，手术事故率为零，在心血管、小儿科、骨伤等一系列疾病的治疗和康复上也取得了一定的临床经验。</w:t>
            </w:r>
          </w:p>
          <w:p>
            <w:pPr>
              <w:pStyle w:val="Normal"/>
              <w:spacing w:lineRule="auto" w:line="24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firstLine="55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全年总支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26.3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，其中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基本支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26.3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（含人员支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28.6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，公用支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97.7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）。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三公经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.5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万元（含公务接待费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5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，公务用车运维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.0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）。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财政拨款收入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50.5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万元，包括工资福利收入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03.6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万元，对个人及家庭补助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.2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万元，商品和服务收入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43.6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auto" w:line="24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全年总支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26.3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，其中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基本支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26.3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（含人员支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728.61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，公用支出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97.7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）。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三公经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.5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（含公务接待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5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，公务用车运维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.0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）。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财政拨款支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50.5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万元，包括工资福利支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03.6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万元，商品和服务支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43.6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万元，对个人及家庭补助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.2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本院无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以上（含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）的项目支出</w:t>
            </w:r>
          </w:p>
          <w:p>
            <w:pPr>
              <w:pStyle w:val="Normal"/>
              <w:spacing w:lineRule="auto" w:line="24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auto" w:line="24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auto" w:line="24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auto" w:line="24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auto" w:line="24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400"/>
              <w:ind w:firstLine="550"/>
              <w:jc w:val="left"/>
              <w:textAlignment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auto" w:line="240"/>
              <w:ind w:firstLine="55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555555"/>
                <w:sz w:val="28"/>
                <w:szCs w:val="28"/>
                <w:shd w:fill="FFFFFF" w:val="clear"/>
              </w:rPr>
              <w:t>为人民身体健康提供血吸虫病医疗、预防保健与医疗服务。</w:t>
            </w:r>
          </w:p>
          <w:p>
            <w:pPr>
              <w:pStyle w:val="Normal"/>
              <w:spacing w:lineRule="auto" w:line="240"/>
              <w:ind w:firstLine="55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555555"/>
                <w:sz w:val="28"/>
                <w:szCs w:val="28"/>
                <w:shd w:fill="FFFFFF" w:val="clear"/>
              </w:rPr>
              <w:t>负责宣传血吸虫病防治知识、做好血吸虫病查治预防、抢治和鉴定工作，负责开展一些常见病、多发病的诊治工作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25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spacing w:lineRule="auto" w:line="240"/>
              <w:ind w:firstLine="55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医院整体医疗技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服务能力、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水平离群众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需求</w:t>
            </w:r>
            <w:r>
              <w:rPr>
                <w:rFonts w:ascii="仿宋" w:hAnsi="仿宋" w:cs="仿宋" w:eastAsia="仿宋"/>
                <w:sz w:val="28"/>
                <w:szCs w:val="28"/>
              </w:rPr>
              <w:t>还有差距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firstLine="6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疗硬环境有待改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患者希望我院大力改善硬件设施条件，创造舒适、安全、高效、优美的诊疗环境；一直以来，我院的医疗硬环境与其他兄弟单位相比差距甚远，这对于我院今后在激烈的医疗市场竞争中处于非常不利的位置。 </w:t>
            </w:r>
          </w:p>
          <w:p>
            <w:pPr>
              <w:pStyle w:val="Normal"/>
              <w:spacing w:lineRule="auto" w:line="240"/>
              <w:ind w:firstLine="6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全额编制核减问题。</w:t>
            </w:r>
            <w:r>
              <w:rPr>
                <w:rFonts w:ascii="仿宋" w:hAnsi="仿宋" w:cs="仿宋" w:eastAsia="仿宋"/>
                <w:sz w:val="28"/>
                <w:szCs w:val="28"/>
              </w:rPr>
              <w:t>我院原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全额</w:t>
            </w:r>
            <w:r>
              <w:rPr>
                <w:rFonts w:ascii="仿宋" w:hAnsi="仿宋" w:cs="仿宋" w:eastAsia="仿宋"/>
                <w:sz w:val="28"/>
                <w:szCs w:val="28"/>
              </w:rPr>
              <w:t>编制</w:t>
            </w: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市政府出台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了全额</w:t>
            </w:r>
            <w:r>
              <w:rPr>
                <w:rFonts w:ascii="仿宋" w:hAnsi="仿宋" w:cs="仿宋" w:eastAsia="仿宋"/>
                <w:sz w:val="28"/>
                <w:szCs w:val="28"/>
              </w:rPr>
              <w:t>编制空编不能顶替政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截止目前医院共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全额</w:t>
            </w:r>
            <w:r>
              <w:rPr>
                <w:rFonts w:ascii="仿宋" w:hAnsi="仿宋" w:cs="仿宋" w:eastAsia="仿宋"/>
                <w:sz w:val="28"/>
                <w:szCs w:val="28"/>
              </w:rPr>
              <w:t>编制人员退休或外调，造成财政预算经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</w:rPr>
              <w:t>核减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而我院现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全额</w:t>
            </w:r>
            <w:r>
              <w:rPr>
                <w:rFonts w:ascii="仿宋" w:hAnsi="仿宋" w:cs="仿宋" w:eastAsia="仿宋"/>
                <w:sz w:val="28"/>
                <w:szCs w:val="28"/>
              </w:rPr>
              <w:t>编制人员普遍年龄偏大，顶替问题急需解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825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spacing w:lineRule="auto" w:line="240"/>
              <w:ind w:left="0" w:firstLine="621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强化科室建设，加强血吸虫病和康复理疗特色专科能力建设。</w:t>
            </w:r>
          </w:p>
          <w:p>
            <w:pPr>
              <w:pStyle w:val="Normal"/>
              <w:spacing w:lineRule="auto" w:line="240"/>
              <w:ind w:left="0" w:firstLine="621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外优环境、内优服务，强化人员管理和培养，努力提升医院综合服务能力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621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选派合适人才去上级医院业务培训，提升现有岗位技术能力，回院后更好地开展我院业务工作，做强做大现有业务的拓展，引导，推介转岗培训，发展适用专科技能，开设特色科室。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br/>
            </w:r>
          </w:p>
          <w:p>
            <w:pPr>
              <w:pStyle w:val="Normal"/>
              <w:rPr>
                <w:rFonts w:ascii="黑体" w:hAnsi="黑体" w:eastAsia="楷体_GB2312;楷体" w:cs="黑体"/>
                <w:bCs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  <w:lang w:val="en-US" w:eastAsia="zh-CN"/>
        </w:rPr>
        <w:t>临湘市</w:t>
      </w:r>
      <w:r>
        <w:rPr>
          <w:rFonts w:eastAsia="仿宋_GB2312;仿宋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24-09-20T08:47:59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8.2.8411</vt:lpwstr>
  </property>
</Properties>
</file>