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val="en-US" w:eastAsia="zh-CN"/>
        </w:rPr>
        <w:t>临湘市</w:t>
      </w:r>
      <w:r>
        <w:rPr>
          <w:rFonts w:eastAsia="仿宋_GB2312"/>
          <w:sz w:val="32"/>
          <w:u w:val="single"/>
          <w:lang w:val="en-US" w:eastAsia="zh-CN"/>
        </w:rPr>
        <w:t>120</w:t>
      </w:r>
      <w:r>
        <w:rPr>
          <w:rFonts w:eastAsia="仿宋_GB2312"/>
          <w:sz w:val="32"/>
          <w:u w:val="single"/>
          <w:lang w:val="en-US" w:eastAsia="zh-CN"/>
        </w:rPr>
        <w:t>医疗急救指挥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熊丹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7308312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sz w:val="24"/>
                <w:szCs w:val="24"/>
                <w:lang w:val="en-US" w:eastAsia="zh-CN"/>
              </w:rPr>
              <w:t>今年，我中心始终坚持以“岗位奉献强作为，德艺双馨优服务，智慧医疗促发展，健康临湘惠民生”为服务理念，着力改善院前急救服务态度，时刻牢记“时间就是生命，责任重于泰山”的宗旨，实现了院前急救统一受理，统一指挥，统一调度。以“保畅通，抢时间”建机制，统筹推进卫生健康院前急救指挥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9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4.63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9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9.6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.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.6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.9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.9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格坚持“区域就近、病情就急、病人或家属自愿”的医疗急救指挥调度原则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急救电话做到响三声内受理，一分钟内调派急救车辆出诊。督促网络医院迅速出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不断加强人员培训，提高应急能力及系统操作能力，每一次接警后均做到处理及时，转诊迅速，分流有序，操作规范，树立起良好的院前急救模式；落实各项调度工作制度，避免发生调度差错和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及时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开展急救知识、技能宣传、培训咨询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及时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有效急救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均做到处理及时、转诊迅速，分流有序，操作规范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根据政府绩效考核文件及时完成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及时完成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控制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控制在预算范围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对象及信息使用者中体满意度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避免重复派车，漏派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患者回访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满意度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孟远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熊丹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熊丹丹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97308312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单位机构设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疗急救指挥中心内设机构包括：财务室、办公室、控制室、档案室四个科室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Default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支出合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.6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.6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上缴上级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经营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对附属单位补助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widowControl/>
              <w:spacing w:lineRule="exact" w:line="600" w:before="120" w:after="0"/>
              <w:ind w:left="615" w:firstLine="9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部门整体支出绩效目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.6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.6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实行整体支出绩效目标管理，整体支出绩效情况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单位职能建设，提高单位履职水平和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预决算公开力度，严控三公经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理高效利用资金，使资金广泛服务于全市社会经济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加强预算管理，科学编制预算，随着人们生活水平逐步提高。需财政加大对各项资金的投入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各部门协作、社会参与机制，整合社会资源，优化社会资源配置，建立监督机制，加大奖惩力度；加强各部门的队伍建设和业务指导，培养部门的绩效管理队伍，建立绩效评价的长期机制。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杨立琳</cp:lastModifiedBy>
  <cp:lastPrinted>2014-04-14T16:36:00Z</cp:lastPrinted>
  <dcterms:modified xsi:type="dcterms:W3CDTF">2024-09-25T12:19:0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