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</w:rPr>
        <w:t xml:space="preserve"> 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2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  <w:lang w:eastAsia="zh-CN"/>
        </w:rPr>
      </w:pPr>
      <w:r>
        <w:rPr>
          <w:rFonts w:eastAsia="方正小标宋简体;微软雅黑"/>
          <w:bCs/>
          <w:sz w:val="46"/>
          <w:szCs w:val="46"/>
        </w:rPr>
        <w:t>绩效评价自评报</w:t>
      </w:r>
      <w:r>
        <w:rPr>
          <w:rFonts w:eastAsia="方正小标宋简体;微软雅黑"/>
          <w:bCs/>
          <w:sz w:val="46"/>
          <w:szCs w:val="46"/>
          <w:lang w:eastAsia="zh-CN"/>
        </w:rPr>
        <w:t>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  <w:lang w:eastAsia="zh-CN"/>
        </w:rPr>
      </w:pPr>
      <w:r>
        <w:rPr>
          <w:rFonts w:eastAsia="仿宋_GB2312;仿宋"/>
          <w:b/>
          <w:bCs/>
          <w:sz w:val="32"/>
          <w:szCs w:val="46"/>
          <w:lang w:eastAsia="zh-CN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 xml:space="preserve">2023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86"/>
        <w:gridCol w:w="15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谢磊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9173040790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8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全面依法治市重大问题的政策研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全市规范性文件管理有关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承担统筹推进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负责对政府合同订立工作进行监督和指导；负责政府重大合同订立之前的合法性审查；指导市政府有关民事法律事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五）承担统筹规划全市法治社会建设工作；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六）指导、管理社区矫正工作；指导刑满释放人员帮教安置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七）指导、监督本局负责的隔离戒毒执行和戒毒康复工作，管理病残吸毒人员收治中心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八）拟订公共法律服务体系建设规划并指导实施，统筹和布局城乡、区域法律服务资源；指导、监督律师、法律援助、司法鉴定、公证和基层法律服务管理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九）负责全市法治对外合作工作；组织开展法治对外合作交流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十）负责本系统服装和警车管理工作；指导、监督本系统财务、装备、设施、场所等保障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十一）规划、协调、指导法治人才队伍建设相关工作；指导、监督本系统队伍建设；负责本系统警务管理和警务督察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shd w:fill="auto" w:val="clear"/>
              </w:rPr>
              <w:t>（十二）完成市委、市政府交办的其他任务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治政府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矛盾纠纷多元化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安建设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阵地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总体运行情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一）法治政府建设工作情况。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收到行政复议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二）矛盾纠纷多元化解工作情况。全市全年共排查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三）社区矫正和戒毒收治工作情况。今年全市社区矫正共入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四）法律援助和法律服务工作情况。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共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法律援助案件，其中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行政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法律帮助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。加强全市法律服务人员的管理，组织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法律服务从业人员开展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执业纪律教育暨业务培训，受理法律服务投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局交办案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长信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众服务热线的处理单，均及时进行调查处理回复。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五）依法治市工作情况。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学考情况经市委王文华书记审定后已对全市通报下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六）平安建设、阵地建设等中心工作情况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参与平安建设活动。局党组多次研究部署平安建设工作，安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专人负责工作，为强化“平安书记”大走访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方面，召开局党组会、推进会部署平安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开展平安巡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，坚持做到了“领导带队，干警上岗，填好记录，佩戴袖章，走街入巷，不留死角”。平安书记大走访扎实下沉，共走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轮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联点村全覆盖，其中走访民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，重点管控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收集民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。发放两反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，《反有组织犯罪法》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取得的成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今年来，我们在市委、市政府的正确领导，按照“抓班子带队伍、抓重点解难题、抓业务提技能、抓基层强基础”的指导思想，积极作为、务实创新、真抓实干，较好地完成了今年的工作目标。今年荣获的省市级荣誉包括：全省司法行政先进集体、全省法律援助案件质量评估优秀单位、全省大学生“送法下乡”优秀活动组织单位，岳阳市司法行政系统全面工作先进单位，长安、羊楼司两个基层司法所创建为全省模范司法所，指导桃矿街道创建为全省法治政府示范街道，指导詹桥镇余湾村创建为全省民主法治示范村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37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7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8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.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99.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71.76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18.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3.2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.4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.41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法治政府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矛盾纠纷多元化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平安建设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阵地建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治政府建设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共收到行政复议申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规范性文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：矛盾纠纷多元化解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市全年共排查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社区矫正和戒毒收治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今年全市社区矫正共入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法律援助和法律服务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共办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法律援助案件，其中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刑事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行政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、法律帮助案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。加强全市法律服务人员的管理，组织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法律服务从业人员开展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执业纪律教育暨业务培训，受理法律服务投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局交办案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市长信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34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众服务热线的处理单，均及时进行调查处理回复。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依法治市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学考情况经市委王文华书记审定后已对全市通报下发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6: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平安建设、阵地建设等中心工作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积极参与平安建设活动。局党组多次研究部署平安建设工作，安排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专人负责工作，为强化“平安书记”大走访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方面，召开局党组会、推进会部署平安建设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开展平安巡逻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次，坚持做到了“领导带队，干警上岗，填好记录，佩戴袖章，走街入巷，不留死角”。平安书记大走访扎实下沉，共走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轮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联点村全覆盖，其中走访民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6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，重点管控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收集民情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条。发放两反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，《反有组织犯罪法》宣传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册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全面完成年初既定工作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度累计接收矫正对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，未出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一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脱管、漏管、虚管和重新犯罪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市共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%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年办理各类公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其中涉港澳台涉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，参与临湘和云溪政府证据保全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，辅助法院执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余次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办文办会及时有效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接访回复及时准确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格将开支控制在预算成本内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格控制“三公经费”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委、市政府部署的重大工作宣传到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彻落实“法润三湘”公共法律服务品牌活动，共开展宣传活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全年预算指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完成市政府规定的年度植树绿化任务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1055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会公众及服务对象满意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以上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达标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平锋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辉利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社区矫正股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萼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磊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计财股长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司法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9173040790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临湘市司法局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概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机构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援助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矫正管理服务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残吸毒人员收治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人员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共有政法行政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。现在在岗行政编制人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地方事业编制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部门（单位）整体支出规模、使用方向和主要内容、涉及范围等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99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，其中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71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；主要用于基层人民调解、法律援助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社区矫正与安置帮教、依法治市、依法行政、服务民生发展等工作；涉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个乡镇及市直各部门单位法律咨询及法制宣传等事项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二、临湘市司法局整体支出管理及使用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一）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71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18.5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3.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项目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：全面依法治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层司法所社区矫正和人民调解购买服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社区矫正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智慧矫正建设缺口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制业务及行政复议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民调解和法律援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治乡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人民调解以奖代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治政府建设工作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基层司法所业务经费补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他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省级其他司法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法律援助办案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安排落实、总投入等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总投入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其中省级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市财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资金全部到位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实际使用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到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（三十万元以上），实际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主要用于社区矫正、全面依法治市、政法转移、矫正中心建设、智慧矫正建设缺口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专项资金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三、临湘市司法局专项组织实施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们在市委、市政府的正确领导，按照“抓班子带队伍、抓重点解难题、抓业务提技能、抓基层强基础”的指导思想，积极作为、务实创新、真抓实干，较好地完成了今年的工作目标。今年荣获的省市级荣誉包括：全省司法行政先进集体、全省法律援助案件质量评估优秀单位、全省大学生“送法下乡”优秀活动组织单位，岳阳市司法行政系统全面工作先进单位，长安、羊楼司两个基层司法所创建为全省模范司法所，指导桃矿街道创建为全省法治政府示范街道，指导詹桥镇余湾村创建为全省民主法治示范村。主要工作完成情况如下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今年全市社区矫正共入矫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解矫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远程视频会接（监狱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9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接受安置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重点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排查重点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调查评估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实地查访跨县市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核查并办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次跨县市对象，走访社区矫正对象或刑满释放人员贫困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次，走访重点安置帮教对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，组织矫正对象入矫宣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全市全年共排查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调解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8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调解数较去年同比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法院民商事案件立案率同比下降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左右。其中化解普通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64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重大矛盾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疑难纠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起，普通纠纷化解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重大矛盾纠纷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疑难纠纷化解成功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联动调解处置率上升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开展“法润三湘”等法律咨询活动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场，共接待群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700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余人次。编印各类普法短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条，发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余人次。在司法行政微信公众号上发布各类普法小知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篇。在全市各中小学实行了法治副校长制度，全市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6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村（社区）基层干部和居民通过了“法律明白人”学习培训考核，全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58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国家工作人员参加学法考法，其中参学率、报考率均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成绩同比增长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审查和修改《沿江化工生产企业退出搬迁协议书》等各类政府合同、文件、会议纪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9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份。共收到行政复议申请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受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已按期限作出复议决定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，共承办市政府为被告应诉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。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月我局开展全市行政执法证换证、行政执法监督证申领工作，涉及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家单位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个镇（街道）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16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名行政执法人员，目前换证工作顺利完成，市委常委、常务副市长提名人吴国良主持换证会为执法人员颁发新证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月全市又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家单位共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5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申报了执法证的考试。今年由我局牵头清理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规范性文件，共废止和修改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件规范性文件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收治中心学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转送、解除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，现有学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人。一是加强对收治人员的管理，对涉毒重症违法犯罪人员做到应收尽收，能治尽治；二是全面恢复对收治学员的诊断评估考评，恢复月谈心，开启放风、操练等项目，确保学员身心健康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一）专项组织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专项管理情况分析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实行专款专用；专账核算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四、临湘市司法局整体支出绩效情况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五、存在的主要问题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预算管理编制工作中有待细化，预算编制不够明确和细化，预算编制的合理性需要提高，预算执行力度还要进一步加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资金使用存在一定问题。人员经费不足。预算与实际有一定差距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公用经费控制有一定难度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政府采购年初预算与实际执行有偏差，政府采购预算编制准确性有待提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）收治中心会计基础工作有待提高，财务支出存在不完善和不规范情况，超范围列支费用等问题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六、改进措施和有关建议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改进措施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细化预算编制工作，认真做好预算的编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加强财务管理，严格财务审核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加强单位财务管理，健全单位财务管理制度体系，规范单位财务行为，在费用支付中，严格按照预算规定的费用项目和用途进行资金使用审核列报支出，杜绝超支现象的发生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完善资产管理，抓好“三公经费”控制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严格编制政府采购年初预算和计划，规范资产购置审批制度，加强单位内部的资产管理工作，严格控制“三公经费”，合理压缩三公经费”支出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建议：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单位领导要重视财务工作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财政部门要加强对财务工作人员的培训，特别是针对《预算法》、《行政事业单位会计制度》等学习培训，规范部门预、决算收支核算，切实提高会计工作人员的业务素质和管理水平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br w:type="page"/>
      </w: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财政支出项目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firstLine="46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评价类型</w:t>
      </w:r>
      <w:r>
        <w:rPr>
          <w:rFonts w:eastAsia="仿宋_GB2312;仿宋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社区矫正、全面依法治市、政法转移、矫正中心建设、智慧矫正建设缺口资金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  <w:u w:val="single"/>
          <w:lang w:eastAsia="zh-CN"/>
        </w:rPr>
        <w:t>临湘市司法局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3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3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ind w:firstLine="2174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2023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9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val="en-US" w:eastAsia="zh-CN"/>
        </w:rPr>
        <w:t>7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  <w:lang w:val="en-US" w:eastAsia="zh-CN"/>
        </w:rPr>
        <w:t>临湘市</w:t>
      </w:r>
      <w:r>
        <w:rPr>
          <w:rFonts w:eastAsia="仿宋_GB2312;仿宋"/>
          <w:sz w:val="32"/>
        </w:rPr>
        <w:t>财政局（制）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524510</wp:posOffset>
                </wp:positionV>
                <wp:extent cx="5950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6"/>
                              <w:gridCol w:w="449"/>
                              <w:gridCol w:w="567"/>
                              <w:gridCol w:w="151"/>
                              <w:gridCol w:w="98"/>
                              <w:gridCol w:w="1118"/>
                              <w:gridCol w:w="277"/>
                              <w:gridCol w:w="150"/>
                              <w:gridCol w:w="541"/>
                              <w:gridCol w:w="269"/>
                              <w:gridCol w:w="120"/>
                              <w:gridCol w:w="442"/>
                              <w:gridCol w:w="818"/>
                              <w:gridCol w:w="111"/>
                              <w:gridCol w:w="39"/>
                              <w:gridCol w:w="538"/>
                              <w:gridCol w:w="101"/>
                              <w:gridCol w:w="6"/>
                              <w:gridCol w:w="120"/>
                              <w:gridCol w:w="1560"/>
                              <w:gridCol w:w="67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一、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平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7773006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临湘市长安西路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41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起止时间</w:t>
                                  </w:r>
                                </w:p>
                              </w:tc>
                              <w:tc>
                                <w:tcPr>
                                  <w:tcW w:w="769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7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起至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计划安排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到位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结余（万元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中：中央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省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市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县市区财政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二、项目支出明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实际支出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会计凭证号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社区矫正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120"/>
                                    <w:jc w:val="both"/>
                                    <w:textAlignment w:val="auto"/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0#3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3#5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0#6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1#6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17#7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52#53#8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32#9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7#10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6#11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42#12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16"/>
                                    </w:rPr>
                                    <w:t>2#5#6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政法转移办案费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7#3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0#43#6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3#7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4#56#8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8#40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8#40#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56#65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8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全面依法治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9#30#31#8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7#28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4#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45#46#47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矫正中心建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34#72#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1#12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62#63#152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智慧矫正建设缺口资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70#9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25#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三、项目绩效自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性目标及实施计划完成情况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实际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atLeas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szCs w:val="21"/>
                                    </w:rPr>
                                    <w:t>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项目绩效定量目标（指标）及完成情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内容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指标（目标）值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  <w:t>实际完成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产出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数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完成项目预算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质量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合规性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符合专项资金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资金使用符合专项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时效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成本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年初预算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严格执行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严格执行预算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效益指标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经济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社会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人民群众遵纪守法观、普法宣传法律意识、社区服刑人员无脱管漏管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全部完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生态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不适用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服务对象满意度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满意率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绩效自评综合得分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Cs w:val="21"/>
                                    </w:rPr>
                                    <w:t>评价等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sz w:val="24"/>
                                    </w:rPr>
                                    <w:t>四、评价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平锋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党组成员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李辉利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社区矫正股股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谢磊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计财股股长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  <w:t>司法局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评价组组长（签字）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项目单位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主管部门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9371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财政部门归口业务股室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841.9pt;mso-wrap-distance-left:9pt;mso-wrap-distance-right:9pt;mso-wrap-distance-top:0pt;mso-wrap-distance-bottom:0pt;margin-top:41.3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6"/>
                        <w:gridCol w:w="449"/>
                        <w:gridCol w:w="567"/>
                        <w:gridCol w:w="151"/>
                        <w:gridCol w:w="98"/>
                        <w:gridCol w:w="1118"/>
                        <w:gridCol w:w="277"/>
                        <w:gridCol w:w="150"/>
                        <w:gridCol w:w="541"/>
                        <w:gridCol w:w="269"/>
                        <w:gridCol w:w="120"/>
                        <w:gridCol w:w="442"/>
                        <w:gridCol w:w="818"/>
                        <w:gridCol w:w="111"/>
                        <w:gridCol w:w="39"/>
                        <w:gridCol w:w="538"/>
                        <w:gridCol w:w="101"/>
                        <w:gridCol w:w="6"/>
                        <w:gridCol w:w="120"/>
                        <w:gridCol w:w="1560"/>
                        <w:gridCol w:w="67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一、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平锋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7773006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临湘市长安西路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6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4143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起止时间</w:t>
                            </w:r>
                          </w:p>
                        </w:tc>
                        <w:tc>
                          <w:tcPr>
                            <w:tcW w:w="769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7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起至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计划安排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到位资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结余（万元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中：中央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省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市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县市区财政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二、项目支出明细情况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实际支出数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会计凭证号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6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社区矫正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120"/>
                              <w:jc w:val="both"/>
                              <w:textAlignment w:val="auto"/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0#3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3#5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0#6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1#6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17#7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52#53#8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32#9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7#10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6#11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42#12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 w:val="16"/>
                                <w:szCs w:val="16"/>
                              </w:rPr>
                              <w:t>2#5#6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政法转移办案费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7#3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0#43#6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3#7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4#56#8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8#40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8#40#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56#65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8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全面依法治市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9#30#31#8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7#28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4#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45#46#47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矫正中心建设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34#72#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1#12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62#63#152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智慧矫正建设缺口资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70#9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25#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lang w:val="en-US" w:eastAsia="zh-CN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三、项目绩效自评情况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性目标及实施计划完成情况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实际完成</w:t>
                            </w:r>
                          </w:p>
                        </w:tc>
                      </w:tr>
                      <w:tr>
                        <w:trPr>
                          <w:trHeight w:val="2726" w:hRule="atLeas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用于法律援助、人民调解、普法宣传、社区矫正建设、依法治市等工作，提高各基层司法所现有装备水平，完善公共法律服务水平，进一步提高社区矫正及安置帮教管理，增强社区矫正对象遵纪守规意识和社会责任感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b/>
                                <w:szCs w:val="21"/>
                              </w:rPr>
                              <w:t>完成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项目绩效定量目标（指标）及完成情况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内容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指标（目标）值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  <w:t>实际完成值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产出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数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完成项目预算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100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质量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合规性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符合专项资金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资金使用符合专项资金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时效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成本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年初预算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严格执行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严格执行预算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目标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效益指标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经济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社会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人民群众遵纪守法观、普法宣传法律意识、社区服刑人员无脱管漏管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全部完成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生态效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不适用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服务对象满意度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满意率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绩效自评综合得分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Cs w:val="21"/>
                              </w:rPr>
                              <w:t>评价等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</w:rPr>
                              <w:t>四、评价人员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称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平锋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党组成员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李辉利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社区矫正股股长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谢磊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计财股股长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  <w:t>司法局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评价组组长（签字）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项目单位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主管部门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9371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意见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财政部门归口业务股室负责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谢磊     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9173040790</w:t>
      </w:r>
    </w:p>
    <w:tbl>
      <w:tblPr>
        <w:tblW w:w="946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2998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550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（一）基本概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机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内设机构，分别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室、规范性文件管理股、政府合同管理股、行政复议应诉股、行政计财股、法治宣传股、基层司法股、行政审批股、法律服务管理股、政工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下设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全额拨款事业单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公证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律援助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社区矫正管理服务中心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临湘市</w:t>
            </w:r>
            <w:r>
              <w:rPr>
                <w:rFonts w:ascii="仿宋" w:hAnsi="仿宋" w:cs="仿宋" w:eastAsia="仿宋"/>
                <w:sz w:val="28"/>
                <w:szCs w:val="28"/>
              </w:rPr>
              <w:t>病残吸毒人员收治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派驻乡镇司法所。指导管理两个律师事务所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两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法律服务所，并在全市组建人民调解组织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个。</w:t>
            </w:r>
          </w:p>
          <w:p>
            <w:pPr>
              <w:pStyle w:val="Normal"/>
              <w:snapToGrid w:val="false"/>
              <w:spacing w:lineRule="exact" w:line="52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二）资金使用及管理情况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到位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（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以上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实际支出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专项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1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主要用于社区矫正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政法转移办案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全面依法治市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本级追加社区矫正建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智慧矫正中心建设缺口资金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专项资金管理实行了财务审批的层级管理，开支实行事前审批，先由各业务股室申报，再报业务分管领导审批和主要领导审签；财务人员做到依法理财，保障账目真实、完整、规范，坚持了专项资金专款专用，无挤占挪用情况，充分发挥了专项资金使用效益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三）组织实施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我局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资金工作均已完成当年计划，完成了当年绩效目标。所有项目的日常管理工作均按照我单位相关管理制度执行，建立了工作有计划、实施有方案、日常有监督的管理机制，各项工作取得了较好的成效，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按照专项资金管理使用规定办法，对专项资金进行严格审批及支付的管理制度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四）综合评价情况及评价结论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本次绩效评价从整体上看，专项资金使用管理规范，监督到位，政策执行较好，发挥了财政资金的使用效能，绩效自评综合得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9.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分，评价等次为优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五）主要绩效情况分析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根据年初工作规划和重点工作安排，围绕市委、市政府的工作部署，积极履行职责，强化管理，较好的完成了年度工作目标任务。通过加强预算收支管理，不断建立健全内部管理制度，梳理内部管理流程，部门整体支出管理情况得到有效提升。具体绩效情况如下：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 xml:space="preserve">（一）本年预算配置控制较好，支出总额控制在预算总额以内，本年部门预算未进行预算相关事项的调整。 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“三公”经费总体控制较好，没有超出本年预算和上年决算支出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三）预算管理方面，制度执行总体较为有效，无论是在资金，还是在支出模式、支出结构上，都严格管理，较好地完成了年初绩效预算的目标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四）资产管理方面，建立了资产管理制度，定期进行了盘点和资产清理，总体执行较好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eastAsia="zh-CN"/>
              </w:rPr>
              <w:t>（六）主要经验及做法、存在问题和建议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一是我局按照法制建设专项资金管理办法的要求，坚持“专项管理、单独核算、专款专用、跟踪评效”原则，严格资金申报、拨付、使用、监管流程，确保资金科学有效、依法有序地投入项目建设。一是专项资金实行专项管理、分账核算，严格按照规定用途使用，不得用于一般性工作经费等经常性支出、不得用于发放相关奖金、不得用于非本专项目以外的其他支出。二是专项资金实行专项申报、逐项核实，依法做到项目经费使用公开透明。项目实施后根据工作进度分期分批申请使用，严格规范经费开支的使用手续和程序。三是及时公开项目实施情况，增加透明度，便于群众监督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存在问题：无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相关建议：进一步加大对绩效评价工作的培训力度，增加培训课时，提高培训内容系统性、操作性。</w:t>
            </w:r>
          </w:p>
          <w:p>
            <w:pPr>
              <w:pStyle w:val="Normal"/>
              <w:snapToGrid w:val="false"/>
              <w:spacing w:lineRule="exact" w:line="520"/>
              <w:ind w:firstLine="825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七）附件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Sherlock</cp:lastModifiedBy>
  <cp:lastPrinted>2014-04-14T16:36:00Z</cp:lastPrinted>
  <dcterms:modified xsi:type="dcterms:W3CDTF">2023-09-07T01:23:56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4D0C5F4941DCA9CC5D02D6655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