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 2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工商联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 xml:space="preserve">9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7403422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一）参与全市政治、经济、社会生活中的主要问题的 政治协商，发挥民主监督的作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二）引导会员积极参加国家经济建设，推动社会主义 市场经济体制逐步完善，促进社会全面发展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三）负责工商界代表人士政治安排的推荐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四）发扬自我教育的优良传统，宣传、贯彻党和国家 的方针政策，加强和改进思想政治工作，提倡爱国、敬业、 守法、提高会员素质，培养积极分子队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五）代表并维护会员的合法权益，反映会员的意见、 要求和建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六）引导会员弘扬中华民族传统美德，热心社会公益 事业，先富帮后富，走共同富裕的道路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七）为会员提供信息、科技、管理、法律、会计、审 计、融资、咨询及对内、外经贸交流等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八）对本会直属商（协）会进行指导、引导、服务， 引导其诚信自立、遵纪守法，维护自身良好形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九）加强自身建设，提高履行职责和发挥作用的能力， 增强凝聚力，加强会员管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十）完成市委、市政府交办的其他事项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管理好会员，为会员提供服务并发展新会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抓好非公党建活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立足本职，服务中心大局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临湘市工商联认真贯彻落上级有关疫情防控、复工复产以及民营经济发展指示精神，帮助企业共克时艰、走出困境，积极引导企业在危机中育新机、于变局中开新局，努力提升服务品质，</w:t>
            </w:r>
            <w:r>
              <w:rPr>
                <w:rFonts w:ascii="仿宋" w:hAnsi="仿宋" w:cs="仿宋" w:eastAsia="仿宋"/>
                <w:szCs w:val="21"/>
              </w:rPr>
              <w:t>夯实工作基础，聚焦主责主业，以政治引领为抓手，服务中心大局，持续推动营商环境不断优化，为全市民营经济发展贡献力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2.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.5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7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2.3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5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.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4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.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管理好会员，为会员提供服务并发展新会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立足本职，服务中心大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部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商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质量全方面得到改善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员发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eastAsia="zh-CN" w:bidi="ar"/>
              </w:rPr>
              <w:t>共有会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6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个，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增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员管理服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 w:bidi="ar"/>
              </w:rPr>
              <w:t>注册了詹桥商会，实现我街镇商会零突破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商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共组织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银企对接支，实地走访会员企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，收集重点难点问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期完成工作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财务管理，严格按预算支付</w:t>
            </w:r>
          </w:p>
        </w:tc>
      </w:tr>
      <w:tr>
        <w:trPr>
          <w:trHeight w:val="2759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  <w:lang w:eastAsia="zh-CN"/>
              </w:rPr>
              <w:t>引导民营企业助力乡村振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临湘共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余家市场主体投入乡村振兴战略，投资金额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商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余家本土民营企业主动认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市委认定的集体经济薄弱村，目前帮扶措施已经进入细化实施阶段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村集体在企业的帮扶下启动了产业发展项目，村集体收入增长得到阶段性成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纬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湘市市工商联是共产党领导的工商界组成的人民团体和民间商会（又称岳阳市民间总商会），是党和政府联系非公有制经济人士的桥梁和纽带，是政府联系管理非公有制经济的助手。在市委、市政府的坚强领导下，夯实工作基础，聚焦主责主业，以政治引领为抓手，服务中心大局，持续推动营商环境不断优化，为全市民营经济发展贡献力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42"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单位财政拨款收入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75.5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其他收入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.7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全年收入总计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82.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本年总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82.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其中基本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0.5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主要用于人员机关行政运行，开展中心工作的支出，包括对个人和家庭的补助支出。项目支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1.7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财政拨款基本支出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0.5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其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员经费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9.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，主要包括基本工资、津贴补贴、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用经费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1.4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142" w:firstLine="55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项支出</w:t>
            </w:r>
          </w:p>
          <w:p>
            <w:pPr>
              <w:pStyle w:val="Normal"/>
              <w:spacing w:lineRule="exact" w:line="400"/>
              <w:ind w:left="41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，根据单位年初工作规划和重点工作，围绕市委、市政府的工作部署，积极履行职责，强化管理，较好地完成了年度工作目标，同时加强预算收支的管理，建立健全内部管理制度，严格内部管理流程，单位整体支出管理得到了提升。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333333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年度单位整体支出绩效情况如下：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本年预算配置控制较好，财政供养人员控制在预算编制以内，实际在职人员未超过编制数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预算执行方面，支出总额控制在预算总额以内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预算管理方面，制定了切实有效的内部财务、资产管理制度，执行总体较为有效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预算管理制度不够完善，年初预算不够精细，尚未建立规范的预算制度和标准化管理体系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２．预算绩效管理缺乏专职专业管理人员。绩效管理专业知识和能力存在不足。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３．内控制度有待加强。虽然已制定相关制度，但执行力度还不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Style14"/>
              <w:widowControl/>
              <w:shd w:fill="FFFFFF" w:val="clear"/>
              <w:spacing w:lineRule="atLeast" w:line="33" w:before="0" w:after="0"/>
              <w:ind w:left="0" w:right="0" w:firstLine="705"/>
              <w:jc w:val="both"/>
              <w:textAlignment w:val="center"/>
              <w:rPr>
                <w:rFonts w:ascii="仿宋" w:hAnsi="仿宋" w:eastAsia="仿宋" w:cs="仿宋"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今后工作中，按照预算规定的项目和用途严格财务审计，经费支出严格按预算规定项目的财务支出内容进行财务预算，在预算金额内严控费用支出。推动建立过紧日子的长效机制。推进预算一体化系统建设，使预算管理水平更上一个新台阶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仿宋" w:ascii="仿宋" w:hAnsi="仿宋"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费昀</cp:lastModifiedBy>
  <cp:lastPrinted>2021-09-14T09:30:00Z</cp:lastPrinted>
  <dcterms:modified xsi:type="dcterms:W3CDTF">2023-09-12T09:49:52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7B753E304670B6638CDDE1B0C4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