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634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ind w:firstLine="834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ind w:firstLine="914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</w:rPr>
        <w:t>绩效评价自评报</w:t>
      </w:r>
      <w:r>
        <w:rPr>
          <w:rFonts w:eastAsia="方正小标宋简体;微软雅黑"/>
          <w:bCs/>
          <w:sz w:val="46"/>
          <w:szCs w:val="46"/>
          <w:lang w:eastAsia="zh-CN"/>
        </w:rPr>
        <w:t>告</w:t>
      </w:r>
    </w:p>
    <w:p>
      <w:pPr>
        <w:pStyle w:val="Normal"/>
        <w:spacing w:lineRule="exact" w:line="800"/>
        <w:ind w:firstLine="914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  <w:lang w:eastAsia="zh-CN"/>
        </w:rPr>
      </w:r>
    </w:p>
    <w:p>
      <w:pPr>
        <w:pStyle w:val="Normal"/>
        <w:spacing w:lineRule="exact" w:line="800"/>
        <w:ind w:firstLine="914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  <w:lang w:eastAsia="zh-CN"/>
        </w:rPr>
      </w:r>
    </w:p>
    <w:p>
      <w:pPr>
        <w:pStyle w:val="Normal"/>
        <w:spacing w:lineRule="exact" w:line="800"/>
        <w:ind w:firstLine="914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  <w:lang w:eastAsia="zh-CN"/>
        </w:rPr>
      </w:r>
    </w:p>
    <w:p>
      <w:pPr>
        <w:pStyle w:val="Normal"/>
        <w:spacing w:lineRule="auto" w:line="348" w:before="301" w:after="0"/>
        <w:ind w:firstLine="55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部门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中共临湘市委统一战线工作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方式：部门（单位）绩效自评</w:t>
      </w:r>
    </w:p>
    <w:p>
      <w:pPr>
        <w:pStyle w:val="Normal"/>
        <w:spacing w:lineRule="auto" w:line="348" w:before="301" w:after="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评价机构：部门（单位）评价组   </w:t>
      </w:r>
    </w:p>
    <w:p>
      <w:pPr>
        <w:pStyle w:val="Normal"/>
        <w:spacing w:lineRule="auto" w:line="348" w:before="301" w:after="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48" w:before="301" w:after="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48"/>
        <w:ind w:firstLine="166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告日期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ind w:firstLine="2770"/>
        <w:jc w:val="both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临湘市</w:t>
      </w:r>
      <w:r>
        <w:rPr>
          <w:rFonts w:ascii="宋体" w:hAnsi="宋体" w:cs="宋体"/>
          <w:sz w:val="28"/>
          <w:szCs w:val="28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282"/>
        <w:gridCol w:w="934"/>
        <w:gridCol w:w="333"/>
        <w:gridCol w:w="1000"/>
        <w:gridCol w:w="417"/>
        <w:gridCol w:w="1033"/>
        <w:gridCol w:w="301"/>
        <w:gridCol w:w="340"/>
        <w:gridCol w:w="97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艳平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874091998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编制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能职责概述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3" w:before="100" w:after="0"/>
              <w:ind w:firstLine="550"/>
              <w:jc w:val="both"/>
              <w:rPr>
                <w:rFonts w:ascii="宋体" w:hAnsi="宋体" w:eastAsia="宋体" w:cs="宋体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市委主管统一战线的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职能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部门。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承担了解情况、掌握政策、协调关系、安排人事、增进共识、加强团结等职责。主要是贯彻落实党对统战工作的理论方针政策和决策部署，统筹协调全市统战工作，开展日常监督检查；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负责发现、培养党外代表人士，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做好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政治安排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；统筹协调民族工作，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统一管理宗教工作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，领导市民宗局依法管理民族宗教事务；统筹开展非公有制经济人士、新的社会阶层人士、党外知识分子统一战线工作；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统一领导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我市海外统一战线工作，统一管理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全市侨务工作，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会同有关部门开展港澳台统战工作；指导下级党（工）委统一战线工作，协调政府有关部门统一战线工作；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完成市委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和上级统战部交办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的其他工作任务。</w:t>
            </w:r>
          </w:p>
        </w:tc>
      </w:tr>
      <w:tr>
        <w:trPr>
          <w:trHeight w:val="246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度主要工作内容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加强联谊交友、教育引导，凝聚全市统一战线政治思想共识；围绕中心服务大局，组织统一战线在乡村振兴、以商招商、优化营商环境上持续发力；加强工商联和商协会建设，团结教育引导好民营经济代表人士；推进民族团结进步、保障宗教领域稳定；加强党外代表人士队伍建设，做好党外知识分子、新的社会阶层人士、网络人士和港澳侨统战工作。</w:t>
            </w:r>
          </w:p>
        </w:tc>
      </w:tr>
      <w:tr>
        <w:trPr>
          <w:trHeight w:val="226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度部门（单位）总体运行情况及取得的成绩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教育培训有效开展，联谊交友有序进行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党外干部得到重视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，党外知识分子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的社会阶层人士组织起来、发挥作用；围绕中心服务大局成效明显，争取项目资金近百万元，支持同心美丽乡村创建，助力乡村振兴；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民族团结进步，宗教和睦稳定；对接协调好了一中珍珠班、二中星可班、职中习明班，争取扶助资金近两百万元；统一战线工作达到效果并得到社会各界好评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sz w:val="28"/>
                <w:szCs w:val="28"/>
              </w:rPr>
              <w:t>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7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7.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二级机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二级机构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支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sz w:val="28"/>
                <w:szCs w:val="28"/>
              </w:rPr>
              <w:t>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7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0.1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9.3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.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7.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二级机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二级机构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公经费</w:t>
            </w:r>
          </w:p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务接待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务用车运维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sz w:val="28"/>
                <w:szCs w:val="28"/>
              </w:rPr>
              <w:t>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5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5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二级机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二级机构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用固定资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二级机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二级机构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整体支出绩效定性目标及实施计划完成情况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预期目标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加强联谊交友、教育引导，凝聚全市统一战线政治思想共识；围绕中心服务大局，组织统一战线在乡村振兴、以商招商、优化营商环境上持续发力；加强工商联和商协会建设，团结教育引导好民营经济代表人士；推进民族团结进步、保障宗教领域稳定；加强党外代表人士队伍建设，做好党外知识分子、新的社会阶层人士、网络人士和港澳侨统战工作。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教育培训有效开展，联谊交友有序进行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党外干部得到重视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，党外知识分子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的社会阶层人士组织起来、发挥作用；围绕中心服务大局成效明显，争取项目资金近百万元，支持同心美丽乡村创建，助力乡村振兴；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民族团结进步，宗教和睦稳定；对接协调好了一中珍珠班、二中星可班、职中习明班，争取扶助资金近两百万元；统一战线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工作达到效果并得到社会各届好评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整体支出</w:t>
            </w:r>
          </w:p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绩效定量目标及实施计划</w:t>
            </w:r>
          </w:p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产出目标</w:t>
            </w:r>
          </w:p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7.5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2.01-2022.12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效益目标</w:t>
            </w:r>
          </w:p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得到社会各界好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得到社会各界好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服务对象谈心活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8.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沈国齐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务副部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战线工作部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夭元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部长、工商联党组书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战线工作部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冯志刚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部长、侨联党组书记、民宗局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战线工作部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正勇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副部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战线工作部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0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50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价组组长（签字）：</w:t>
            </w:r>
          </w:p>
          <w:p>
            <w:pPr>
              <w:pStyle w:val="Normal"/>
              <w:spacing w:lineRule="exact" w:line="400"/>
              <w:ind w:first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35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（单位）意见：</w:t>
            </w:r>
          </w:p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853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5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ind w:firstLine="55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55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填报人（签名）：                          联系电话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3874091998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（单位）概况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宋体" w:hAnsi="宋体" w:eastAsia="宋体" w:cs="宋体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市委主管统一战线的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职能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部门。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承担了解情况、掌握政策、协调关系、安排人事、增进共识、加强团结等职责。主要是贯彻落实党对统战工作的理论方针政策和决策部署，统筹协调全市统战工作，开展日常监督检查；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负责发现、培养党外代表人士，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做好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政治安排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；统筹协调民族工作，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统一管理宗教工作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，领导市民宗局依法管理民族宗教事务；统筹开展非公有制经济人士、新的社会阶层人士、党外知识分子统一战线工作；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统一领导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我市海外统一战线工作，统一管理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全市侨务工作，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会同有关部门开展港澳台统战工作；指导下级党（工）委统一战线工作，协调政府有关部门统一战线工作；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完成市委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 w:bidi="ar"/>
              </w:rPr>
              <w:t>和上级统战部交办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bidi="ar"/>
              </w:rPr>
              <w:t>的其他工作任务。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33" w:before="100" w:after="280"/>
              <w:ind w:left="0" w:firstLine="55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（单位）整体支出管理及使用情况</w:t>
            </w:r>
          </w:p>
          <w:p>
            <w:pPr>
              <w:pStyle w:val="Style14"/>
              <w:numPr>
                <w:ilvl w:val="0"/>
                <w:numId w:val="0"/>
              </w:numPr>
              <w:shd w:fill="FFFFFF" w:val="clear"/>
              <w:spacing w:lineRule="atLeast" w:line="33" w:before="0" w:after="0"/>
              <w:ind w:left="0" w:firstLine="55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严格按规定要求管理和使用各项资金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教育培训有效开展，联谊交友有序进行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党外干部得到重视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，党外知识分子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的社会阶层人士组织起来、发挥作用；围绕中心服务大局成效明显，争取项目资金近百万元，支持同心美丽乡村创建，助力乡村振兴；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民族团结进步，宗教和睦稳定；对接协调好了一中珍珠班、二中星可班、职中习明班，争取扶助资金近两百万元；统一战线工作达到效果并得到社会各界好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55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战线工作效果达到显著提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3-16T01:28:31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93CA6A5A4752A5F21B107080D0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