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  <w:lang w:val="en-US" w:eastAsia="zh-CN"/>
        </w:rPr>
        <w:t>临湘市民政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叶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71129642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是负责包括城乡低保救助、农村五保供养、城市流浪乞讨人员救助、慈善救助、特困家庭临时救助等所有社会救助工作。二是基层民主政治建设，包括村（居）委会换届选举、村务公开、社区建设等。三是社会事务管理工作，包括社会组织登记管理、区划调整、边界联检、老年人权益保障、老区建设、地名设置与管理、婚姻登记、收养登记、福彩发行、孤儿生活费发放、殡葬管理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精准救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推进社会治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坚持改革创新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优养老服务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落实精准救助。开展社会救助领域专项督查行动和扩围增效工作，全市共新增低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核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低保边缘家庭新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，全市城乡低保人数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同比增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超前完成扩围增效工作目标，在岳阳地区排名前列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落实保障标准。提高了城乡低保、特困供养、残疾人“两项补贴”、孤困儿童保障标准，累计保障困难群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次，发放低保、特困、残疾人“两项补贴”、孤困儿童生活费、助学金、临时救助等各项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；救助生活无着落流浪乞讨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。共开展慈善助学、助医、济困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人次，慈善慰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次，发放慰问物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落实养老福利。发放百岁老人长寿保健金、高龄老人补贴共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采用政府购买方式，对全市低保对象中失能半失能老人开展助医、助安、助洁、助购等服务，全年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满意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名重点优抚对象、计划生育特殊家庭、入住养老机构的老年人上门开展能力评估。出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为全市特困人员购买了住院第三方机构照料护理服务。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特殊困难老年人家庭适老化改造省级实事任务。社会福利中心被省民政厅评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养老服务工作成效突出单位，“五星级养老机构”评定考核进展顺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稳步推动社会治理。制定了村级组织依法自治事项、协助政府工作事项、机制牌子和证明事项四个指导目录，明确了基层群众性自治组织相关事项，并同步开展集中清理工作，累计减少村级组织协助政府工作事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、出具证明事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、挂牌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块。社工队伍和志愿者队伍进一步扩充，作用日益凸显，驻站社工走访摸排政对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户，开展主题服务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（次），直接服务群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，累计发放宣传资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持续优化基础服务。打造乡村地名大数据系统，以詹桥镇为试点乡镇，实现了乡村地名数智化管理和应用。深入推进“利剑护蕾”专项行动和未成年人保护综合治理，强化未保工作制度落实、依法严惩、行业监管。实施婚育“一站式服务”，居民可一次性完成婚姻登记、生育登记、户口婚姻状况变更及夫妻投靠户口迁移等手续。审批各类民政服务事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办结率和满意率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投诉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.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开展违建墓地整治“回头看”和“祭祀禁非”工作，全市共整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违建墓地，下发禁非通告、倡议书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份。殡仪馆运营完全步入正轨，先后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.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添置、维护改造殡仪馆相关设施设备。殡仪馆运行管理更加规范化、科学化、公益化，收费更加透明化，入馆办理丧事人数、火化遗体数都有较大幅度。创新福彩销售举措，先后引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名业主打造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播间，通过开展福彩票种介绍，购彩预测和分析，积极与彩民开展线上线下互动，进一步增强彩民购彩粘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常抓不懈安全生产。制订了民政服务机构安全生产工作计划，组织民政服务参加各类安全生产知识会议和培训，每月对民政服务机构不定期开展“四不两直”安全检查，确保了民政领域安全生产零事故发生。全面实施养老机构消防审验达标工作，召开工作部署会、调度会。成立专班，加强部门单位协调，开展专项联合检查，列出问题整改清单，跟踪督促整改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81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71.8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6.77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3.2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民政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514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12.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6.77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.7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.7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救助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5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.7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881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0.7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51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民政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514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3.7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51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.7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救助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民政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救助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9.5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9.5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民政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.9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.9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临湘市社会福利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2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2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临湘市救助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.3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.3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保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困难群众基本生活补助发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改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困难群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保证民政工作的正常运行，维护社会稳定、促进社会和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政策知晓率逐步提高，对政策及项目满意度较高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证民政工作的正常运行，维护社会稳定、促进社会和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府采购执行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公经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变动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公经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供养对象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固定资产利用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基本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金发放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金分配方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资金支付进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预决算公开及时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补贴标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示公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资金结余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保证民政工作的正常运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维护社会稳定、增进社会和谐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提高民政资金的使用效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乡村振兴建设资金带动地方经济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殡葬改革生态化建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对政策及项目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对资金发放及时性反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谢俊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汪卫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审计股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叶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民政局是政府组成部门，主要工作职责有以下三个方面：一是负责包括城乡低保救助、农村五保供养、城市流浪乞讨人员救助、慈善救助、特困家庭临时救助等所有社会救助工作。二是基层民主政治建设，包括村（居）委会换届选举、村务公开、社区建设等。三是社会事务管理工作，包括社会组织登记管理、区划调整、边界联检、老年人权益保障、老区建设、地名设置与管理、婚姻登记、收养登记、福彩发行、孤儿生活费发放、殡葬管理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临湘市民政局年末在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5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（全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4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，差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，自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），退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，机关遗属及代管退休人员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人。有办公室（含财务审计）、行政审批和政策法规股、社会事务和儿童福利股、基层政权和区划地名股（含社会组织管理）、慈善事业促进和社会工作股、养老服务股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个内设股室，临湘市社会救助服务中心、临湘市救助站、临湘市民政执法大队、临湘市婚姻登记中心、临湘市慈善救助服务中心、临湘市福利彩票发行中心、临湘市社会福利中心、临湘市未成年人保护中心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个下设二级机构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实际整体收支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基本支出总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30.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42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8.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因四舍五入，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的尾数差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“三公” 经费总支出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“三公”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完成预算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其中：公务用车购置及运行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因公出国（境）费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务接待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因公出国（境）费用支出和公务用车（购置）情况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无此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本单位项目支出总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51.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项目资金安排落实、总投入等情况分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本单位项目资金总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51.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财政拨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51.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（一般公共预算财政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834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政府性基金预算财政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16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资金（主要指财政资金）实际使用情况分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本单位项目资金总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51.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社会保障和就业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723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卫生健康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农林水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他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16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府性基金预算支出为其他支出（类）彩票公益金安排的支出（款）用于社会福利的彩票公益金支出（项），支出决算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80.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统筹使用福彩公益金用于养老机构建设补贴和运营补贴、基本养老服务补贴、社会福利中心工程建设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市民政局整体支出全部实行绩效目标管理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30.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是为保障部门正常运转、完成日常工作任务而发生的各项支出，包括用于基本工资、津贴补贴等人员经费以及办公费、印刷费、水电费、办公设备购置等公用经费。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51.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是为完成特定行政工作任务或事业发展目标而发生的支出，包括有关事业发展专项、专项业务费、基本建设支出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市民政局项目主要包括：管理业务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民生配套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农村低保配套工作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农村五保供养配套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他农村生活补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殡葬改革工作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，殡葬改革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高龄老人和养老机构运营补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1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养老服务补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3.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残疾人两项补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4.6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困难群众救助补助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97.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福利彩票业务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.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彩票公益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86.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农村特困人员供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89.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他各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6.8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民政局通过强化管理，积极履职，加强预算收支管理，不断建立健全内部管理制度，梳理内部管理流程，部门整体支出管理水平得到进一步提升，较好地完成了年度工作目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市民政局共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881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般公共预算财政拨款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71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政府性基金预算财政拨款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16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民政局能严格执行国家财经法规、预算资金管理办法、财务管理制度以及财政专项资金管理有关规定，围绕预算分配权、资金拨付权、行政审批权等岗位和关键环节加强监管工作，充分发挥了民政工作在经济建设中的服务作用，体现了政策导向，确保了财政资金使用效益，保障了民生工作稳步推进，人民群众的获得感和幸福感不断增强，社会公众和服务对象满意度较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们单位人员少空编多，但是有多项职能，工作任务重，有几项纳入了省厅和市级重点民生实事，财政预算工作经费有限。以后还要多加强汇报和沟通，争取市级领导的重视，争取市级财政追加经费。同时要积极跟省厅对接，多争取省级专项资金，为全面履职、完成各项工作任务做好资金保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0"/>
              <w:textAlignment w:val="auto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一步加强预算资金管理。防止预算资金使用的随意性，对预算事前、事中、事后进行全过程控制。加大对预算编制与执行的监督管理力度，实行全口径预算，减少预决算差异率，提高预算资金使用效率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u w:val="single"/>
        </w:rPr>
        <w:t>专项资金支出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临湘市民政局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临湘市人民政府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9"/>
        <w:gridCol w:w="637"/>
        <w:gridCol w:w="151"/>
        <w:gridCol w:w="55"/>
        <w:gridCol w:w="1161"/>
        <w:gridCol w:w="277"/>
        <w:gridCol w:w="150"/>
        <w:gridCol w:w="541"/>
        <w:gridCol w:w="389"/>
        <w:gridCol w:w="442"/>
        <w:gridCol w:w="818"/>
        <w:gridCol w:w="111"/>
        <w:gridCol w:w="222"/>
        <w:gridCol w:w="20"/>
        <w:gridCol w:w="436"/>
        <w:gridCol w:w="6"/>
        <w:gridCol w:w="504"/>
        <w:gridCol w:w="1557"/>
        <w:gridCol w:w="289"/>
      </w:tblGrid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刘庆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973020199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临湘大道</w:t>
            </w:r>
            <w:r>
              <w:rPr>
                <w:rFonts w:eastAsia="仿宋_GB2312"/>
                <w:szCs w:val="21"/>
                <w:lang w:val="en-US" w:eastAsia="zh-CN"/>
              </w:rPr>
              <w:t>39</w:t>
            </w:r>
            <w:r>
              <w:rPr>
                <w:rFonts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54.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51.05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51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34.5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3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46.77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46.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21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54.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41.57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41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基本养老服务补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3.1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农村五保供养配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困难群众救助补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97.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残疾人两项补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4.61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龄老人和养老机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1.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殡葬改革经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福利彩票业务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21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农村低保配套工作经</w:t>
            </w:r>
            <w:r>
              <w:rPr>
                <w:rFonts w:eastAsia="仿宋_GB2312"/>
                <w:szCs w:val="21"/>
                <w:lang w:val="en-US" w:eastAsia="zh-CN"/>
              </w:rPr>
              <w:t>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彩票公益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6.4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管理业务经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农村生活补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民生项目配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农村特困人员供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89.2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年初预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6.8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9951.05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全市城乡低保、城乡特困供养、残疾人两项补贴、孤儿生活费、基本养老服务补贴、其他城乡生活救助等各项对象的审批和各项资金的发放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了全市城乡低保、城乡特困供养、残疾人两项补贴、孤儿生活费、基本养老服务补贴、其他城乡生活救助等对象的审批和各项资金的发放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74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城乡低保对象补贴发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200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173</w:t>
            </w:r>
          </w:p>
        </w:tc>
      </w:tr>
      <w:tr>
        <w:trPr>
          <w:trHeight w:val="7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城乡特困对象补贴发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00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04</w:t>
            </w:r>
          </w:p>
        </w:tc>
      </w:tr>
      <w:tr>
        <w:trPr>
          <w:trHeight w:val="7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残疾人两项补贴对象发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350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469</w:t>
            </w:r>
          </w:p>
        </w:tc>
      </w:tr>
      <w:tr>
        <w:trPr>
          <w:trHeight w:val="7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孤儿、事实无人抚养、老年对象补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0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59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供养对象控制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资金分配使用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资金到位时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按时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按时发放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资金公开及时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按时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及时推送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项目实施时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年内完成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按时完成</w:t>
            </w:r>
          </w:p>
        </w:tc>
      </w:tr>
      <w:tr>
        <w:trPr>
          <w:trHeight w:val="76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成本按绩效目标控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资金结余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80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带动乡村振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有促进作用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有促进作用</w:t>
            </w:r>
          </w:p>
        </w:tc>
      </w:tr>
      <w:tr>
        <w:trPr>
          <w:trHeight w:val="6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策知晓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%</w:t>
            </w:r>
          </w:p>
        </w:tc>
      </w:tr>
      <w:tr>
        <w:trPr>
          <w:trHeight w:val="7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促进社会稳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有促进作用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有促进作用</w:t>
            </w:r>
          </w:p>
        </w:tc>
      </w:tr>
      <w:tr>
        <w:trPr>
          <w:trHeight w:val="92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殡葬改革生态化建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改善环境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有所改善</w:t>
            </w:r>
          </w:p>
        </w:tc>
      </w:tr>
      <w:tr>
        <w:trPr>
          <w:trHeight w:val="72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群众对政策及项目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%</w:t>
            </w:r>
          </w:p>
        </w:tc>
      </w:tr>
      <w:tr>
        <w:trPr>
          <w:trHeight w:val="83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群众对资金发放及时性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谢俊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副局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汪卫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股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叶莹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7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300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为完善社会救助体系，切实保障困难群众的基本生活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，切实解决一些遭遇突发性、紧急性、临时性生活困难的群众生活问题，提升社会救助综合效益，维护社会稳定，促进经济和社会事业健康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2023</w:t>
            </w:r>
            <w:r>
              <w:rPr>
                <w:rFonts w:eastAsia="仿宋_GB2312"/>
                <w:sz w:val="30"/>
                <w:szCs w:val="30"/>
              </w:rPr>
              <w:t>年市民政局项目主要包括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困难群众救助补助、残疾人两项补贴、高龄老人和养老机构运营补贴、基本养老服务补贴、临时救助、其他农村生活补助、殡葬改革、彩票公益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我局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全年预算</w:t>
            </w:r>
            <w:r>
              <w:rPr>
                <w:rFonts w:eastAsia="仿宋_GB2312"/>
                <w:sz w:val="30"/>
                <w:szCs w:val="30"/>
              </w:rPr>
              <w:t>专项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支出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9951.05</w:t>
            </w:r>
            <w:r>
              <w:rPr>
                <w:rFonts w:eastAsia="仿宋_GB2312"/>
                <w:sz w:val="30"/>
                <w:szCs w:val="30"/>
              </w:rPr>
              <w:t>万元，其中：其中：社会保障和就业支出</w:t>
            </w:r>
            <w:r>
              <w:rPr>
                <w:rFonts w:eastAsia="仿宋_GB2312"/>
                <w:sz w:val="30"/>
                <w:szCs w:val="30"/>
              </w:rPr>
              <w:t>8723.28</w:t>
            </w:r>
            <w:r>
              <w:rPr>
                <w:rFonts w:eastAsia="仿宋_GB2312"/>
                <w:sz w:val="30"/>
                <w:szCs w:val="30"/>
              </w:rPr>
              <w:t>万元，卫生健康支出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万元，农林水支出</w:t>
            </w:r>
            <w:r>
              <w:rPr>
                <w:rFonts w:eastAsia="仿宋_GB2312"/>
                <w:sz w:val="30"/>
                <w:szCs w:val="30"/>
              </w:rPr>
              <w:t>91</w:t>
            </w:r>
            <w:r>
              <w:rPr>
                <w:rFonts w:eastAsia="仿宋_GB2312"/>
                <w:sz w:val="30"/>
                <w:szCs w:val="30"/>
              </w:rPr>
              <w:t>万元，其他支出</w:t>
            </w:r>
            <w:r>
              <w:rPr>
                <w:rFonts w:eastAsia="仿宋_GB2312"/>
                <w:sz w:val="30"/>
                <w:szCs w:val="30"/>
              </w:rPr>
              <w:t>1116.77</w:t>
            </w:r>
            <w:r>
              <w:rPr>
                <w:rFonts w:eastAsia="仿宋_GB2312"/>
                <w:sz w:val="30"/>
                <w:szCs w:val="30"/>
              </w:rPr>
              <w:t>万元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基本养老服务补贴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83.1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仿宋_GB2312"/>
                <w:sz w:val="30"/>
                <w:szCs w:val="30"/>
              </w:rPr>
              <w:t>农村五保供养配套经费</w:t>
            </w: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万元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，困难群众救助补助资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5697.9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残疾人两项补贴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584.61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高龄老人和养老机构运营补贴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81.7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殡葬改革工作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8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福利彩票业务费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8.21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农村低保配套工作经费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3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彩票公益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986.46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管理业务经费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93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，其他农村生活补助支出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民生配套经费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农村特困人员供养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689.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年初预算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56.87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项目实施过程中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，全额纳入财政预算，实行专款专用，所有资金的汇集、核拨支付和发放等业务全部纳入国库集中支付。将项目资金发放到对象一卡通账户，实现了从国库到发放专户、到个人账户的全封闭运行，确保了救助资金的安全规范。同时切实加强信息比对，严防和杜绝虚报、冒领现象的发生。对违规享受补助的，发放资金依法予以追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根据相关政策要求，我市进一步健全和完善社会救助体系，组织安排专门人员进行培训、指导和实践，在全市范围内全面落实相关政策；进一步加强动态管理，确保社会救助对象“应保尽保、应退尽退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残疾人两项补贴做到了对象认定精准，申办程序规范，台账资料齐全，并及时按规定进行公示，无群体性上访、投诉事件，项目效益发挥好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高龄及养老相关项目，项目资金足额预算、支出规范、会计核算准确、发放及时、全面覆盖，做到了不漏发、不多发、不滥发，保证惠民政策真正惠及每个老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殡葬改革工作有序开展，本年殡葬工作专项经费属于经常性项目，由本单位组织实施与管理，实施过程是按照项目单位制定的管理制度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彩票公益金，使用上严格按照《彩票公益金管理办法》的要求，做到了专款专用，合理使用，资金拨付及时，没有发现挤占挪用等违法违规问题，各项公益金资助项目完成情况良好，有效地促进了我市福利和公益事业的发展，较好地发挥了彩票公益金的社会效益和作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规范和加强民政专项资金管理，提高资金使用效益，我局在专项资金的使用过程中，根据各民政专项资金管理办法，由市财政局负责对专项资金管理，实行专户管理，专款专用。市财政局由社保股实行对口管理，民政局建立健全财务管理制度，健全民政专项资金发放台账，做好与金融机构的定期对账工作，确保项目专项资金安全使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  <w:lang w:val="en"/>
              </w:rPr>
            </w:pPr>
            <w:r>
              <w:rPr>
                <w:rFonts w:eastAsia="仿宋_GB2312"/>
                <w:sz w:val="30"/>
                <w:szCs w:val="30"/>
                <w:lang w:val="en"/>
              </w:rPr>
              <w:t>在社会救助工作中，城乡低保</w:t>
            </w:r>
            <w:r>
              <w:rPr>
                <w:rFonts w:eastAsia="仿宋_GB2312"/>
                <w:sz w:val="30"/>
                <w:szCs w:val="30"/>
                <w:lang w:val="en" w:eastAsia="zh-CN"/>
              </w:rPr>
              <w:t>及特困供养、孤儿等对象的救助</w:t>
            </w:r>
            <w:r>
              <w:rPr>
                <w:rFonts w:eastAsia="仿宋_GB2312"/>
                <w:sz w:val="30"/>
                <w:szCs w:val="30"/>
                <w:lang w:val="en"/>
              </w:rPr>
              <w:t>工作按照对象申请、入户调查、民主评议、张榜公示、审核审批程序组织开展。民政局以户为单位，建立了城乡低保</w:t>
            </w:r>
            <w:r>
              <w:rPr>
                <w:rFonts w:eastAsia="仿宋_GB2312"/>
                <w:sz w:val="30"/>
                <w:szCs w:val="30"/>
                <w:lang w:val="en" w:eastAsia="zh-CN"/>
              </w:rPr>
              <w:t>和特困供养</w:t>
            </w:r>
            <w:r>
              <w:rPr>
                <w:rFonts w:eastAsia="仿宋_GB2312"/>
                <w:sz w:val="30"/>
                <w:szCs w:val="30"/>
                <w:lang w:val="en"/>
              </w:rPr>
              <w:t>对象档案，由专人负责管理，每个月以审核后的保障人数及保障标准作为资金支付申请的依据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"/>
              </w:rPr>
              <w:t>社会救助资金发放过程中，实施救助前严格核查，进行入户调查，全面核实申请救助家庭的经济状况，严格规范申报审批程序，切实做到专户管理、封闭运行、专款专用，实行</w:t>
            </w:r>
            <w:r>
              <w:rPr>
                <w:rFonts w:eastAsia="仿宋_GB2312"/>
                <w:sz w:val="30"/>
                <w:szCs w:val="30"/>
                <w:lang w:val="en" w:eastAsia="zh-CN"/>
              </w:rPr>
              <w:t>资金通过财政“一卡通”系统打卡</w:t>
            </w:r>
            <w:r>
              <w:rPr>
                <w:rFonts w:eastAsia="仿宋_GB2312"/>
                <w:sz w:val="30"/>
                <w:szCs w:val="30"/>
                <w:lang w:val="en"/>
              </w:rPr>
              <w:t>发放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经济效益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</w:rPr>
              <w:t>城乡社会救助、老年福利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儿童福利</w:t>
            </w:r>
            <w:r>
              <w:rPr>
                <w:rFonts w:eastAsia="仿宋_GB2312"/>
                <w:sz w:val="30"/>
                <w:szCs w:val="30"/>
              </w:rPr>
              <w:t>方面专项资金的补助使城乡困难家庭生活得到了基本保障，对于维护社会稳定、促进经济建设和社会和谐都起着至关重要的作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．效率效益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</w:rPr>
              <w:t>各项补助资金的申报审批手续快捷方便，各乡镇工作人员能动态跟踪，及时反映群众的需要。审批通过后补助资金能按月及时发放，不仅提高了政府的工作效率和政府的形象，而且使群众的满意度日趋提升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社会效益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</w:rPr>
              <w:t>在城乡扩大救助覆盖面，提高低保救助指标，按时拨付，保障了困难群众的基本生活，促进了社会公平正义与和谐进步；临时救助遏制了因突发状况致贫返贫现象的发生，缓解了我市城乡居民因突发性、临时性的遭遇而产生的基本生活困难现象，提高了困难群众的生活质量；做好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城乡特困</w:t>
            </w:r>
            <w:r>
              <w:rPr>
                <w:rFonts w:eastAsia="仿宋_GB2312"/>
                <w:sz w:val="30"/>
                <w:szCs w:val="30"/>
              </w:rPr>
              <w:t>供养工作，体现了中华民族尊老的传统美德和社会主义大家庭的温暖，体现了党和政府对广大弱势群体的关心和照顾。对于健全社会保障体系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促进社会公平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维护社会稳定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构建和谐社会具有十分重要的意义；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老</w:t>
            </w:r>
            <w:r>
              <w:rPr>
                <w:rFonts w:eastAsia="仿宋_GB2312"/>
                <w:sz w:val="30"/>
                <w:szCs w:val="30"/>
              </w:rPr>
              <w:t>年福利补助在一定程度上保障了老年人的基本生活需求，做到“老有所养，老有所依”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可持续性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/>
                <w:sz w:val="30"/>
                <w:szCs w:val="30"/>
              </w:rPr>
              <w:t>民政专项补助制度是我国目前较为成熟和完善的一项社会保障制度，它保障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城乡</w:t>
            </w:r>
            <w:r>
              <w:rPr>
                <w:rFonts w:eastAsia="仿宋_GB2312"/>
                <w:sz w:val="30"/>
                <w:szCs w:val="30"/>
              </w:rPr>
              <w:t>最缺乏生存能力，最需要获得帮助的弱势群体的基本生活，在整个社会保障体系中属于最后一层社会安全网。做好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困难群众生活救助</w:t>
            </w:r>
            <w:r>
              <w:rPr>
                <w:rFonts w:eastAsia="仿宋_GB2312"/>
                <w:sz w:val="30"/>
                <w:szCs w:val="30"/>
              </w:rPr>
              <w:t>工作事关民生根本，是构建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和谐</w:t>
            </w:r>
            <w:r>
              <w:rPr>
                <w:rFonts w:eastAsia="仿宋_GB2312"/>
                <w:sz w:val="30"/>
                <w:szCs w:val="30"/>
              </w:rPr>
              <w:t>的必然要求，是社会和谐稳定的重要保证，将进一步促进民生事业的可持续性健康发展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  <w:lang w:val="en"/>
              </w:rPr>
              <w:t>因我市财力有限，本级财政配套经费不足，致使在实际工作中有挤占专项资金现象</w:t>
            </w:r>
            <w:r>
              <w:rPr>
                <w:rFonts w:eastAsia="仿宋_GB2312"/>
                <w:sz w:val="30"/>
                <w:szCs w:val="30"/>
                <w:lang w:val="en" w:eastAsia="zh-CN"/>
              </w:rPr>
              <w:t>，加之一卡通发放涉及的部门多、发放审批程序多、发放涉及的对象复杂，造成资金发放不及时。为此，我们建议，</w:t>
            </w:r>
            <w:r>
              <w:rPr>
                <w:rFonts w:eastAsia="仿宋_GB2312"/>
                <w:sz w:val="30"/>
                <w:szCs w:val="30"/>
                <w:lang w:val="en"/>
              </w:rPr>
              <w:t>加强民政专项资金管理，从抓建立健全制度入手，用制度来管钱，用制度来管物，坚持专项资金专款专用原则，其他项目工作经费不足</w:t>
            </w:r>
            <w:r>
              <w:rPr>
                <w:rFonts w:eastAsia="仿宋_GB2312"/>
                <w:sz w:val="30"/>
                <w:szCs w:val="30"/>
                <w:lang w:val="en" w:eastAsia="zh-CN"/>
              </w:rPr>
              <w:t>，</w:t>
            </w:r>
            <w:r>
              <w:rPr>
                <w:rFonts w:eastAsia="仿宋_GB2312"/>
                <w:sz w:val="30"/>
                <w:szCs w:val="30"/>
                <w:lang w:val="en"/>
              </w:rPr>
              <w:t>应从追加预算途径解决其资金缺口，杜绝挤占挪用专项资金现象。通过加大政府购买服务、引导社会力量参与服务、鼓励慈善和志愿服务、倡导自我服务，形成政府与社会组织、企业、社区、社工及其他社会力量多方联动工作机制，保障民生工程健康和谐发展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叶莹</cp:lastModifiedBy>
  <cp:lastPrinted>2024-04-09T14:48:00Z</cp:lastPrinted>
  <dcterms:modified xsi:type="dcterms:W3CDTF">2024-09-24T02:04:5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3AEE90F344B094DBE8B991AE39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