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  <w:lang w:eastAsia="zh-CN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48"/>
        <w:jc w:val="center"/>
        <w:rPr>
          <w:rFonts w:eastAsia="方正小标宋简体" w:cs="黑体"/>
          <w:bCs/>
          <w:sz w:val="42"/>
          <w:szCs w:val="42"/>
          <w:lang w:eastAsia="zh-CN"/>
        </w:rPr>
      </w:pPr>
      <w:r>
        <w:rPr>
          <w:rFonts w:eastAsia="方正小标宋简体" w:cs="黑体"/>
          <w:bCs/>
          <w:sz w:val="42"/>
          <w:szCs w:val="42"/>
          <w:lang w:eastAsia="zh-CN"/>
        </w:rPr>
      </w:r>
    </w:p>
    <w:p>
      <w:pPr>
        <w:pStyle w:val="Normal"/>
        <w:spacing w:lineRule="exact" w:line="800"/>
        <w:jc w:val="center"/>
        <w:rPr>
          <w:rFonts w:eastAsia="方正小标宋简体"/>
          <w:bCs/>
          <w:spacing w:val="-20"/>
          <w:sz w:val="46"/>
          <w:szCs w:val="46"/>
        </w:rPr>
      </w:pPr>
      <w:r>
        <w:rPr>
          <w:rFonts w:eastAsia="方正小标宋简体"/>
          <w:bCs/>
          <w:spacing w:val="-20"/>
          <w:sz w:val="46"/>
          <w:szCs w:val="46"/>
          <w:lang w:val="en-US" w:eastAsia="zh-CN"/>
        </w:rPr>
        <w:t>临湘市</w:t>
      </w:r>
      <w:r>
        <w:rPr>
          <w:rFonts w:eastAsia="方正小标宋简体"/>
          <w:bCs/>
          <w:spacing w:val="-20"/>
          <w:sz w:val="46"/>
          <w:szCs w:val="46"/>
          <w:u w:val="single"/>
        </w:rPr>
        <w:t>20</w:t>
      </w:r>
      <w:r>
        <w:rPr>
          <w:rFonts w:eastAsia="方正小标宋简体"/>
          <w:bCs/>
          <w:spacing w:val="-20"/>
          <w:sz w:val="46"/>
          <w:szCs w:val="46"/>
          <w:u w:val="single"/>
          <w:lang w:val="en-US" w:eastAsia="zh-CN"/>
        </w:rPr>
        <w:t>23</w:t>
      </w:r>
      <w:r>
        <w:rPr>
          <w:rFonts w:eastAsia="方正小标宋简体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6"/>
          <w:szCs w:val="46"/>
          <w:lang w:eastAsia="zh-CN"/>
        </w:rPr>
      </w:pPr>
      <w:r>
        <w:rPr>
          <w:rFonts w:eastAsia="方正小标宋简体"/>
          <w:bCs/>
          <w:sz w:val="46"/>
          <w:szCs w:val="46"/>
        </w:rPr>
        <w:t>绩效评价自评报</w:t>
      </w:r>
      <w:r>
        <w:rPr>
          <w:rFonts w:eastAsia="方正小标宋简体"/>
          <w:bCs/>
          <w:sz w:val="46"/>
          <w:szCs w:val="46"/>
          <w:lang w:eastAsia="zh-CN"/>
        </w:rPr>
        <w:t>告</w:t>
      </w:r>
    </w:p>
    <w:p>
      <w:pPr>
        <w:pStyle w:val="Normal"/>
        <w:rPr>
          <w:rFonts w:eastAsia="仿宋_GB2312"/>
          <w:b/>
          <w:b/>
          <w:bCs/>
          <w:sz w:val="32"/>
          <w:szCs w:val="46"/>
          <w:lang w:eastAsia="zh-CN"/>
        </w:rPr>
      </w:pPr>
      <w:r>
        <w:rPr>
          <w:rFonts w:eastAsia="仿宋_GB2312"/>
          <w:b/>
          <w:bCs/>
          <w:sz w:val="32"/>
          <w:szCs w:val="46"/>
          <w:lang w:eastAsia="zh-CN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部门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单位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  <w:lang w:val="en-US" w:eastAsia="zh-CN"/>
        </w:rPr>
        <w:t>临湘市社会福利中心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</w:t>
      </w:r>
      <w:r>
        <w:rPr>
          <w:rFonts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评价机构：</w:t>
      </w:r>
      <w:r>
        <w:rPr>
          <w:rFonts w:eastAsia="仿宋_GB2312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  <w:t>报告日期：</w:t>
      </w:r>
      <w:r>
        <w:rPr>
          <w:rFonts w:eastAsia="仿宋_GB2312"/>
          <w:sz w:val="32"/>
          <w:lang w:val="en-US" w:eastAsia="zh-CN"/>
        </w:rPr>
        <w:t>2024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  <w:lang w:val="en-US" w:eastAsia="zh-CN"/>
        </w:rPr>
        <w:t>4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  <w:lang w:val="en-US" w:eastAsia="zh-CN"/>
        </w:rPr>
        <w:t>10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临湘市</w:t>
      </w:r>
      <w:r>
        <w:rPr>
          <w:rFonts w:eastAsia="仿宋_GB2312"/>
          <w:sz w:val="32"/>
          <w:szCs w:val="32"/>
        </w:rPr>
        <w:t>财政局（制）</w:t>
      </w:r>
      <w:r>
        <w:br w:type="page"/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李煜琪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786825258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要工作职责有以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方面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一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负责全市孤、老、残、幼等人员的收养工作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二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负责提供社会上老年人、残疾人、孤儿和弃婴在生活和医疗上的保障服务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三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负责对流浪儿童、受侵害儿童以及无监护的未成年人实施救助和庇护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四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负责自费有偿收养老人的代养业务。</w:t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精准应对，抓实安全生产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：坚守底线，抓牢主责主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：围绕中心，抓好协调服务</w:t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一、精准应对，抓实安全生产</w:t>
            </w:r>
          </w:p>
          <w:p>
            <w:pPr>
              <w:pStyle w:val="Normal"/>
              <w:spacing w:lineRule="exact" w:line="400"/>
              <w:ind w:firstLine="47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坚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抓实抓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安全生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工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，健全工作机构，压实落细责任，完善安全应急预案，不定期举办安全知识培训和安全警示教育，切实提高全员安全意识。开展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次较大规模的消防安全应急演练。每季度举行一次安全生产大排查，及时整改用电、烟雾报警、食品卫生等隐患问题，实现了院内安全生产“零事故”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二、坚守底线，抓牢主责主业</w:t>
            </w:r>
          </w:p>
          <w:p>
            <w:pPr>
              <w:pStyle w:val="Normal"/>
              <w:spacing w:lineRule="exact" w:line="400"/>
              <w:ind w:firstLine="47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一是落实孤儿关爱政策。对在院集中养育孤儿采取家庭寄养和岳阳市君山福利院康复训练“双管齐下”的模式，实行责任到人，督促寄养家庭保障孩子的饮食营养、卫生、安全，坚持对院里的每个孩子做到每周不定期走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次，及时给他们发放养育物资，对在校就读的孤儿进行成长教育和心理辅导，和学校老师保持经常性联系，了解孩子们的学习、生活、身体、心理各方面情况，保障他们健康快乐成长。</w:t>
            </w:r>
          </w:p>
          <w:p>
            <w:pPr>
              <w:pStyle w:val="Normal"/>
              <w:spacing w:lineRule="exact" w:line="400"/>
              <w:ind w:firstLine="47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二是为困境儿童送温暖。在春节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端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、中秋“三节”期间，联合局儿童福利股对全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名孤儿、事实无人抚养儿童及困境儿童进行走访慰问，发放大米、食用油、棉被等慰问物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万多元。</w:t>
            </w:r>
          </w:p>
          <w:p>
            <w:pPr>
              <w:pStyle w:val="Normal"/>
              <w:spacing w:lineRule="exact" w:line="400"/>
              <w:ind w:firstLine="47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三是完成孤弃儿童移交。按照国家关于县级儿童福利机构转型发展的文件精神，如期完成市社会福利中心未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周岁的孤弃儿童统一移交岳阳市儿童福利院集中养育指令性任务。</w:t>
            </w:r>
          </w:p>
          <w:p>
            <w:pPr>
              <w:pStyle w:val="Normal"/>
              <w:spacing w:lineRule="exact" w:line="400"/>
              <w:ind w:firstLine="47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四是做好流浪未成年人救助保障工作。积极发挥未成年人救助保护中心的职能作用，链接社会资源，主动救助流浪未成年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多人，并定期对他们进行回访探望，让他们回归家庭、感受温暖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三、围绕中心，抓好协调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7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我中心十分重视养老福利事业的开展，以康乐年华养老集团为依托，助推中心养老事业健康稳定发展。加强对康年公司集中供养的特困对象进行生活照料、医疗康复、精神关爱等方面的监督管理。组织全市养老院的护理员在我中心开展护理急救知识培训，我中心推行的医养结合模式初见成效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中心被评定为湖南省“五星”级养老机构、标准化示范养老机构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云溪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平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等县市区民政同仁多次来我中心参观交流，反响良好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临湘市社会福利中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0.7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4.0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6.70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临湘市社会福利中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0.7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0.7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44.4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6.2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临湘市社会福利中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临湘市社会福利中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4.26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4.26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负责全市孤、老、残、幼等收养人员工作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提供社会上老年人、残疾人、孤儿和弃婴在生活和医疗上的保障服务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负责对流浪儿童、受侵害儿童以及无监护的未成年人实施救助和庇护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保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社会福利中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工作的正常运行，维护社会稳定、促进社会和谐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政府采购执行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三公经费控制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公务卡刷卡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供养对象控制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固定资产利用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基本支出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项目支出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资金发放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资金分配方法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资金支付进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预决算公开及时性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补贴标准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公示公开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资金结余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保证民政工作的正常运行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维护社会稳定、增进社会和谐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提高资金的使用效益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中心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生态化建设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群众对政策及项目满意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自评综合得分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9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等次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48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766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 w:cs="仿宋_GB2312"/>
          <w:bCs/>
          <w:sz w:val="28"/>
          <w:szCs w:val="28"/>
        </w:rPr>
      </w:pPr>
      <w:r>
        <w:rPr>
          <w:rFonts w:cs="仿宋_GB2312" w:eastAsia="仿宋_GB2312"/>
          <w:bCs/>
          <w:sz w:val="28"/>
          <w:szCs w:val="28"/>
        </w:rPr>
        <w:t>填报人（签名）：                          联系电话：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" w:hAnsi="黑体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一）部门（单位）基本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 w:eastAsia="zh-CN"/>
              </w:rPr>
              <w:t>临湘市社会福利中心有干部职工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 w:eastAsia="zh-CN"/>
              </w:rPr>
              <w:t>人，其中：在职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 w:eastAsia="zh-CN"/>
              </w:rPr>
              <w:t>人（全额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 w:eastAsia="zh-CN"/>
              </w:rPr>
              <w:t>人，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自筹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 w:eastAsia="zh-CN"/>
              </w:rPr>
              <w:t>），退休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 w:eastAsia="zh-CN"/>
              </w:rPr>
              <w:t>人。内设儿童养育室、老年寄养管理室、办公室、财务室、档案资料室共五个科室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部门（单位）整体支出规模、使用方向和主要内容、涉及范围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 w:eastAsia="zh-CN"/>
              </w:rPr>
              <w:t>临湘市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社会福利中心是临湘市民政局的二级机构，主要工作职责有以下四个方面：一是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 w:eastAsia="zh-CN"/>
              </w:rPr>
              <w:t>负责全市孤、老、残、幼等人员的收养工作；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二是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 w:eastAsia="zh-CN"/>
              </w:rPr>
              <w:t>负责提供社会上老年人、残疾人、孤儿和弃婴在生活和医疗上的保障服务；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三是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 w:eastAsia="zh-CN"/>
              </w:rPr>
              <w:t>负责对流浪儿童、受侵害儿童以及无监护的未成年人实施救助和庇护；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四是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 w:eastAsia="zh-CN"/>
              </w:rPr>
              <w:t>负责自费有偿收养老人的代养业务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一）基本支出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基本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预算总支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807012.04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元，其中：基本支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807012.04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元（工资福利支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77142.76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元、一般商品和服务支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362889.28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元）；项目支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二）专项支出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本部门无专项资金支出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ind w:firstLine="548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本部门无专项资金支出</w:t>
            </w:r>
          </w:p>
          <w:p>
            <w:pPr>
              <w:pStyle w:val="Normal"/>
              <w:ind w:firstLine="548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四、部门（单位）整体支出绩效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、经济效益。儿童福利方面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院内孤儿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生活得到了基本保障，对于维护社会稳定、促进经济建设和社会和谐都起着至关重要的作用。</w:t>
            </w:r>
          </w:p>
          <w:p>
            <w:pPr>
              <w:pStyle w:val="Normal"/>
              <w:spacing w:lineRule="exact" w:line="400"/>
              <w:ind w:firstLine="550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 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效率效益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。按时发放孤儿日常生活物资，对在院集中养育孤儿采取家庭寄养和岳阳市君山福利院康复训练“双管齐下”的模式，保障他们健康快乐成长。积极发挥未成年人救助保护中心的职能作用，链接社会资源，主动救助流浪未成年人，并定期对他们进行回访探望，让他们回归家庭、感受温暖。</w:t>
            </w:r>
          </w:p>
          <w:p>
            <w:pPr>
              <w:pStyle w:val="Normal"/>
              <w:spacing w:lineRule="exact" w:line="400"/>
              <w:ind w:firstLine="550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社会效益。做好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院内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特困供养工作，体现了中华民族尊老的传统美德和社会主义大家庭的温暖，体现了党和政府对广大弱势群体的关心和照顾。对于健全社会保障体系，促进社会公平，维护社会稳定，构建和谐社会具有十分重要的意义；老年福利补助在一定程度上保障了老年人的基本生活需求，做到“老有所养，老有所依”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可持续性。做好困难群众生活救助工作事关民生根本，是构建社会主义新农村的必然要求，是社会和谐稳定的重要保证，将进一步促进民生事业的可持续性健康发展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存在的主要问题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工作经费配套严重不足。由于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民生资金的上级下达资金方式变化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须由市级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财政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配套部分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资金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对于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这一转变，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上级要求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级安排的配套资金难以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及时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到位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ind w:firstLine="55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" w:eastAsia="zh-CN"/>
              </w:rPr>
              <w:t>建议加强民政专项资金管理，从抓建立健全制度入手，用制度来管钱，用制度来管物，坚持专项资金专款专用原则，其他项目工作经费不足，应从追加预算途径解决其资金缺口，杜绝挤占挪用专项资金现象。通过加大政府购买服务、引导社会力量参与服务、鼓励慈善和志愿服务、倡导自我服务，形成政府与社会组织、企业、社区、社工及其他社会力量多方联动工作机制，保障民生工程健康和谐发展。</w:t>
            </w:r>
          </w:p>
        </w:tc>
      </w:tr>
    </w:tbl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br w:type="page"/>
      </w:r>
      <w:r>
        <w:rPr>
          <w:rFonts w:eastAsia="黑体" w:cs="黑体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财政支出项目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4"/>
        </w:rPr>
      </w:pPr>
      <w:r>
        <w:rPr>
          <w:rFonts w:eastAsia="仿宋_GB2312"/>
          <w:b/>
          <w:bCs/>
          <w:sz w:val="32"/>
          <w:szCs w:val="44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firstLine="46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评价类型</w:t>
      </w:r>
      <w:r>
        <w:rPr>
          <w:rFonts w:eastAsia="仿宋_GB2312"/>
          <w:sz w:val="32"/>
          <w:szCs w:val="32"/>
        </w:rPr>
        <w:t>：项目实施过程评价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项目完成结果评价□</w:t>
      </w:r>
    </w:p>
    <w:p>
      <w:pPr>
        <w:pStyle w:val="Normal"/>
        <w:spacing w:lineRule="auto" w:line="348" w:before="301" w:after="0"/>
        <w:ind w:firstLine="473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48" w:before="301" w:after="0"/>
        <w:ind w:firstLine="473"/>
        <w:rPr>
          <w:rFonts w:eastAsia="仿宋_GB2312"/>
          <w:sz w:val="32"/>
        </w:rPr>
      </w:pPr>
      <w:r>
        <w:rPr>
          <w:rFonts w:eastAsia="仿宋_GB2312"/>
          <w:sz w:val="32"/>
        </w:rPr>
        <w:t>项目单位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48" w:before="301" w:after="0"/>
        <w:ind w:firstLine="473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主管部门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48" w:before="301" w:after="0"/>
        <w:ind w:firstLine="473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</w:t>
      </w:r>
      <w:r>
        <w:rPr>
          <w:rFonts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3"/>
        <w:rPr>
          <w:rFonts w:eastAsia="仿宋_GB2312"/>
          <w:sz w:val="28"/>
          <w:szCs w:val="28"/>
        </w:rPr>
      </w:pPr>
      <w:r>
        <w:rPr>
          <w:rFonts w:eastAsia="仿宋_GB2312"/>
          <w:sz w:val="32"/>
          <w:szCs w:val="32"/>
        </w:rPr>
        <w:t>评价机构：</w:t>
      </w:r>
      <w:r>
        <w:rPr>
          <w:rFonts w:eastAsia="仿宋_GB2312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 w:before="301" w:after="0"/>
        <w:ind w:firstLine="41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/>
        <w:ind w:firstLine="2174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报告日期：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auto" w:line="348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  <w:lang w:val="en-US" w:eastAsia="zh-CN"/>
        </w:rPr>
        <w:t>临湘市</w:t>
      </w:r>
      <w:r>
        <w:rPr>
          <w:rFonts w:eastAsia="仿宋_GB2312"/>
          <w:sz w:val="32"/>
        </w:rPr>
        <w:t>财政局（制）</w:t>
      </w:r>
    </w:p>
    <w:p>
      <w:pPr>
        <w:pStyle w:val="Normal"/>
        <w:spacing w:lineRule="auto" w:line="348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49"/>
        <w:gridCol w:w="567"/>
        <w:gridCol w:w="151"/>
        <w:gridCol w:w="98"/>
        <w:gridCol w:w="1118"/>
        <w:gridCol w:w="277"/>
        <w:gridCol w:w="150"/>
        <w:gridCol w:w="541"/>
        <w:gridCol w:w="269"/>
        <w:gridCol w:w="120"/>
        <w:gridCol w:w="442"/>
        <w:gridCol w:w="818"/>
        <w:gridCol w:w="111"/>
        <w:gridCol w:w="39"/>
        <w:gridCol w:w="183"/>
        <w:gridCol w:w="456"/>
        <w:gridCol w:w="6"/>
        <w:gridCol w:w="120"/>
        <w:gridCol w:w="1560"/>
        <w:gridCol w:w="670"/>
      </w:tblGrid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况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负责人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地址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编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起止时间</w:t>
            </w:r>
          </w:p>
        </w:tc>
        <w:tc>
          <w:tcPr>
            <w:tcW w:w="7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月起至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月止</w:t>
            </w:r>
          </w:p>
        </w:tc>
      </w:tr>
      <w:tr>
        <w:trPr>
          <w:trHeight w:val="83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划安排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际到位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际支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结余（万元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中央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中央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中央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中央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支出内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际支出数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会计凭证号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Cs w:val="21"/>
              </w:rPr>
              <w:t>支出合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项目绩效定性目标及实施计划完成情况</w:t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标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实际完成</w:t>
            </w:r>
          </w:p>
        </w:tc>
      </w:tr>
      <w:tr>
        <w:trPr>
          <w:trHeight w:val="272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项目绩效定量目标（指标）及完成情况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级指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内容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（目标）值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完成值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产出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质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效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本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效益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服务对象满意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绩效自评综合得分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评价等次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职务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382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评价组组长（签字）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184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"/>
                <w:szCs w:val="21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265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"/>
                <w:szCs w:val="21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568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财政部门归口业务股室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仿宋_GB2312"/>
                <w:szCs w:val="21"/>
              </w:rPr>
              <w:t>财政部门归口业务股室负责人（签章）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>
          <w:rFonts w:eastAsia="仿宋_GB2312" w:cs="仿宋_GB2312"/>
          <w:bCs/>
          <w:sz w:val="28"/>
          <w:szCs w:val="28"/>
        </w:rPr>
      </w:pPr>
      <w:r>
        <w:rPr>
          <w:rFonts w:cs="仿宋_GB2312" w:eastAsia="仿宋_GB2312"/>
          <w:bCs/>
          <w:sz w:val="28"/>
          <w:szCs w:val="28"/>
        </w:rPr>
        <w:t>填报人（签名）：                          联系电话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99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一）项目基本概况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二）项目资金使用及管理情况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三）项目组织实施情况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四）综合评价情况及评价结论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五）项目主要绩效情况分析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六）主要经验及做法、存在问题和建议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七）附件</w:t>
            </w:r>
          </w:p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"/>
      <w:b/>
      <w:kern w:val="0"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" w:cs="Times New Roman"/>
      <w:b/>
      <w:sz w:val="32"/>
      <w:szCs w:val="24"/>
      <w:lang w:bidi="ar-SA"/>
    </w:rPr>
  </w:style>
  <w:style w:type="character" w:styleId="PageNumber">
    <w:name w:val="Page Number"/>
    <w:basedOn w:val="Style12"/>
    <w:rPr/>
  </w:style>
  <w:style w:type="character" w:styleId="20">
    <w:name w:val="20"/>
    <w:basedOn w:val="Style12"/>
    <w:qFormat/>
    <w:rPr>
      <w:rFonts w:ascii="Times New Roman" w:hAnsi="Times New Roman" w:eastAsia="楷体_GB2312" w:cs="楷体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标题 2 + 宋体"/>
    <w:basedOn w:val="Heading2"/>
    <w:qFormat/>
    <w:pPr>
      <w:numPr>
        <w:ilvl w:val="0"/>
        <w:numId w:val="0"/>
      </w:numPr>
      <w:tabs>
        <w:tab w:val="clear" w:pos="420"/>
        <w:tab w:val="left" w:pos="1021" w:leader="none"/>
      </w:tabs>
      <w:ind w:firstLine="720"/>
      <w:outlineLvl w:val="9"/>
    </w:pPr>
    <w:rPr>
      <w:rFonts w:ascii="宋体" w:hAnsi="宋体" w:cs="宋体"/>
      <w:sz w:val="30"/>
    </w:rPr>
  </w:style>
  <w:style w:type="paragraph" w:styleId="21">
    <w:name w:val="正文文本缩进 2"/>
    <w:basedOn w:val="Normal"/>
    <w:qFormat/>
    <w:pPr>
      <w:ind w:firstLine="588"/>
    </w:pPr>
    <w:rPr>
      <w:rFonts w:ascii="仿宋_GB2312" w:hAnsi="仿宋_GB2312" w:eastAsia="仿宋_GB2312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Lenovoxjb</cp:lastModifiedBy>
  <cp:lastPrinted>2014-04-14T16:36:00Z</cp:lastPrinted>
  <dcterms:modified xsi:type="dcterms:W3CDTF">2024-04-11T08:05:41Z</dcterms:modified>
  <cp:revision>2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74D0C5F4941DCA9CC5D02D665553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