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乘风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2"/>
        <w:gridCol w:w="34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泉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07406929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中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落实党建工作，强化作风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进校园文化建设和阅读教育，打造书香校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树立良好师德师风，提高教师队伍素质，丰实教师培训模式，有效提高科研成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强化教学管理工作，努力提升教学质量，打造德育教育特色，全面提高育人实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扎实推进特色建设，深入促进内涵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加强安全责任意识，提高后勤保障能力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总体运行情况良好，全面落实党建工作责任制，进一步加强了党员的思想、组织和作风建设，积极开展“双创”、“四亮”，扎实落实“三会一课”、“主题党日活动”、“书记讲党课”等活动，在提升党员同志的同时，以党员的党员为辐射引领整个教师队伍的发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全面落实“双减”政策，加强“五项管理”，结合我校实际，组织实施了课后延时服务工作，开设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社团活动班，以学生根据兴趣报名，班主任协调的原则开展，促进学生健康全面发展。学生负担“减”下去，综合素养“提”上来，真正实现“科学减负、提质增效”。学校先后争取资金，用以改善办学条件。对教工宿舍楼、学生宿舍进行了维修改造，新改建了一个高标准会议室进行了实验楼顶风雨训练场地改造，进一步改善了师生的生活环境，优化了学校的硬件环境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0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3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0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3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9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1.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.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9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1.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.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2.0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2.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为师生营造一个安全和谐的工作和学习环境，积极推进校园文化建设和阅读教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深入推进“两带头五整治”纠风防腐专项行动，深化清廉教育品牌创建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树立良好师德师风，提高教师队伍素质，丰实教师培训模式，提高科研成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造德育教育特色，抓好学生常规教育和养成教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强化教学管理工作，提升教学质量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为师生营造一个安全和谐的工作和学习环境，积极推进校园文化建设和阅读教育，硬件软件两手抓，打造了“书香校园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深入推进“两带头五整治”纠风防腐专项行动，深化了清廉校园建设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树立良好师德师风，提高教师队伍素质，丰实教师培训模式，有效提高科研成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造了德育教育特色，抓好学生常规教育和养成教育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强化教学管理工作，提升教学质量，严格课程设置，强化了教学常规细节管理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8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食品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食品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716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每天早晚自习安排任课老师进行学习辅导。</w:t>
            </w:r>
          </w:p>
        </w:tc>
      </w:tr>
      <w:tr>
        <w:trPr>
          <w:trHeight w:val="2013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年内完成各项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内圆满完成了各项工作</w:t>
            </w:r>
          </w:p>
        </w:tc>
      </w:tr>
      <w:tr>
        <w:trPr>
          <w:trHeight w:val="1382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，七年级招生，六年级，九年级毕业及学生转校手续，严格控制了大班额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384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长对学校管理满意度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长对学校管理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338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职工对学校满意度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职工对学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98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对学校管理满意度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对学校管理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新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乘风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明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乘风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泉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乘风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5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职能职责</w:t>
            </w:r>
          </w:p>
          <w:p>
            <w:pPr>
              <w:pStyle w:val="Normal"/>
              <w:spacing w:lineRule="exact" w:line="400"/>
              <w:ind w:firstLine="55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宣传贯彻执行党和国家的教育方针、政策、法律法规等，坚持依法治教、依法治学，贯彻执行岳阳楼区教育局的行政规章制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⑵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维护学校的教学秩序，为学生创造良好的学习环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⑶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积极稳妥地推进教育改革，按教育规律办事，不断提高教育质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根据学校规模，设置学校管理机构，建立健全各项规章制度和岗位责任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⑸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坚持教书育人，服务育人，环境育人方针，加强对学生的思想品德教育，使学生的德智体全面发展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抓好教师队伍建设，使每个教师都热心于教育事业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做好安全防范，保证学生的人身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2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2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.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2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2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.8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.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.1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问题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方磊</cp:lastModifiedBy>
  <cp:lastPrinted>2023-03-07T11:44:00Z</cp:lastPrinted>
  <dcterms:modified xsi:type="dcterms:W3CDTF">2024-09-26T12:01:03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