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微软雅黑"/>
          <w:bCs/>
          <w:sz w:val="42"/>
          <w:szCs w:val="42"/>
        </w:rPr>
      </w:pPr>
      <w:r>
        <w:rPr>
          <w:rFonts w:eastAsia="方正小标宋简体;微软雅黑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23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临湘市文化市场综合行政执法大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4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6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301"/>
        <w:gridCol w:w="1316"/>
        <w:gridCol w:w="59"/>
        <w:gridCol w:w="425"/>
        <w:gridCol w:w="1185"/>
        <w:gridCol w:w="13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斌香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974016180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归口管理全市文化、旅游、文物、新闻出版（版权）、广播电视、电影领域的行政处罚权及行政处罚相关的行政检查、行政强制等行政执法职能。</w:t>
            </w:r>
          </w:p>
        </w:tc>
      </w:tr>
      <w:tr>
        <w:trPr>
          <w:trHeight w:val="2559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了执法市场的检查工作，使市场管理更加规范有序，案件办理已基本实现线上线下同步。</w:t>
            </w:r>
          </w:p>
          <w:p>
            <w:pPr>
              <w:pStyle w:val="Normal"/>
              <w:spacing w:lineRule="exact" w:line="600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我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医院进行了立案查处，目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医院已履行了处罚决定。会同相关职能部门开展新闻出版（版权）市场专项整治行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共收缴非法出版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多本（张），我们办结案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，公安刑事拘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强化文旅市场安全监管。每月对全市文旅市场安全工作采取分片分组进行两次以上日常巡查，现场督促业主整改隐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次，限期整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次，约谈业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次，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经营场所未取得《消防安全检查合格证》的，执法大队同市场股两次函告安委办和消防救援大队，以确保安全主体责任的落实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业务学习。年初我们制定了法律法规培训计划，利用每周一例会时间和工作之余采取线上线下集中培训、实行常态化长效化岗位练兵，组织线上考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线下考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努力建设“政治过硬、信念过硬、责任过硬、能力过硬”执法铁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完善各项制度。按照制度化、规范化的管理要求，对“岗位职责、工作制度、财务管理、作风建设”等方面得到了进一步完善。坚持每周例会制，对表对标每周工作，加速工作推进到位，确保全年工作任务完成。</w:t>
            </w:r>
          </w:p>
          <w:p>
            <w:pPr>
              <w:pStyle w:val="Normal"/>
              <w:spacing w:lineRule="exact" w:line="6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规范执法办案。规范执法行为，严格按照执法办案三项制度要求，全年无投诉，无撤销案件，近两年的案卷已全部扫描录入文化和旅游部电子案卷库。顺利通过临湘、岳阳司法部门和岳阳、省业务主管部门的案卷评查，未出现一件不合格案卷，其中两件案卷被评为优秀案卷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文化市场综合行政执法大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7.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3.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文化市场综合行政执法大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7.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49.08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0.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.7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文化市场综合行政执法大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4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文化市场综合行政执法大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9.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9.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认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</w:rPr>
              <w:t>强化文化市场管理，深入开展文化企业法律、法规宣传教育培训。突出执法，扎实开展“文化市场专项整治”强化安全生产保障。加强班子领导，提高执法能力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"/>
                <w:kern w:val="0"/>
                <w:sz w:val="24"/>
                <w:szCs w:val="18"/>
              </w:rPr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</w:rPr>
              <w:t>对我市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</w:rPr>
              <w:t>家医院进行了立案查处，目前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</w:rPr>
              <w:t>家医院已履行了处罚决定。会同相关职能部门开展新闻出版（版权）市场专项整治行动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</w:rPr>
              <w:t>次，共收缴非法出版物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</w:rPr>
              <w:t>多本（张），我们办结案件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</w:rPr>
              <w:t>起，公安刑事拘留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</w:rPr>
              <w:t>人，其中直播平台组织淫秽表演案有望申报为全省“扫黄打非”挂牌督办案件，确保了新闻出版市场健康有序。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</w:rPr>
              <w:t>现场督促业主整改隐患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</w:rPr>
              <w:t>家次，限期整改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</w:rPr>
              <w:t>家次，约谈业主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</w:rPr>
              <w:t>家次，对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</w:rPr>
              <w:t>家经营场所未取得《消防安全检查合格证》的，执法大队同市场股两次函告安委办和消防救援大队，以确保安全主体责任的落实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年度工作目标任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净化社会文化环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建立了工作有计划、实施有方案、日常有监督的管理机制、成效、效能得到了提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合法合规，确保各项工作顺利开展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全市文化市场、新闻出版市场、旅游市场、市打黄扫非市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按期完成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按时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控制在预算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控制成本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规范了文化市场秩 序，规范了行政执法行为，为市民营造良好文化范围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预算支出严格按照财务制度执行，提高资金使用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协调发展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得到社会各界好评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提高了公众的安全感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满意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.3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吴国良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队长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化市场综合行政执法大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吴国良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姚军华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大队长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化市场综合行政执法大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姚军华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沈道华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大队长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化市场综合行政执法大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沈道华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张斌香 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974016180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3436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归口管理全市文化、旅游、文物、新闻出版（版权）、广播电视、电影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域的行政处罚权及行政处罚相关的行政检查、行政强制等行政执法职能。</w:t>
            </w:r>
          </w:p>
          <w:p>
            <w:pPr>
              <w:pStyle w:val="Normal"/>
              <w:spacing w:lineRule="exact" w:line="60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财政拨款基本支出</w:t>
            </w:r>
            <w:r>
              <w:rPr>
                <w:rFonts w:eastAsia="仿宋" w:cs="仿宋" w:ascii="仿宋" w:hAnsi="仿宋"/>
                <w:sz w:val="32"/>
                <w:szCs w:val="32"/>
              </w:rPr>
              <w:t>357.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其中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人员经费</w:t>
            </w:r>
            <w:r>
              <w:rPr>
                <w:rFonts w:eastAsia="仿宋" w:cs="仿宋" w:ascii="仿宋" w:hAnsi="仿宋"/>
                <w:sz w:val="32"/>
                <w:szCs w:val="32"/>
              </w:rPr>
              <w:t>250.32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用于基本工资、津贴补贴、奖金、绩效工资、机关事业单位基本养老保险缴费、住房公积金；公用经费</w:t>
            </w:r>
            <w:r>
              <w:rPr>
                <w:rFonts w:eastAsia="仿宋" w:cs="仿宋" w:ascii="仿宋" w:hAnsi="仿宋"/>
                <w:sz w:val="32"/>
                <w:szCs w:val="32"/>
              </w:rPr>
              <w:t>98.76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用于办公费、印刷费、咨询费、手续费、水费、电费等日常开支。项目经费</w:t>
            </w:r>
            <w:r>
              <w:rPr>
                <w:rFonts w:eastAsia="仿宋" w:cs="仿宋" w:ascii="仿宋" w:hAnsi="仿宋"/>
                <w:sz w:val="32"/>
                <w:szCs w:val="32"/>
              </w:rPr>
              <w:t>7.9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文化市场非现场监管系统控制室建设，含有文网卫士系统、视频系统、网络传输及安全设备、处置、其他设备、文化市场管理等模块。</w:t>
            </w:r>
          </w:p>
          <w:p>
            <w:pPr>
              <w:pStyle w:val="Style14"/>
              <w:shd w:fill="FFFFFF" w:val="clear"/>
              <w:spacing w:before="0" w:after="0"/>
              <w:ind w:firstLine="63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、“三公”经费支出情况。三公”经费支出合计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0.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万元，其中公务接待费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0.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万元，因公出国（境）费支出决算为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万元，公务用车购置费及运行维护费支出决算为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万元。严格控制“三公”经费的规模和比例，合理压缩“三公”经费支出，保持逐年递减趋势。</w:t>
            </w:r>
          </w:p>
          <w:p>
            <w:pPr>
              <w:pStyle w:val="Style14"/>
              <w:widowControl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、政府性基金预算收入支出决算情况</w:t>
            </w:r>
          </w:p>
          <w:p>
            <w:pPr>
              <w:pStyle w:val="Style14"/>
              <w:shd w:fill="FFFFFF" w:val="clear"/>
              <w:spacing w:before="0" w:after="0"/>
              <w:ind w:firstLine="63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年度无政府性基金预算收业务  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管理及使用情况</w:t>
            </w:r>
          </w:p>
          <w:p>
            <w:pPr>
              <w:pStyle w:val="Style14"/>
              <w:widowControl/>
              <w:spacing w:before="0" w:after="0"/>
              <w:ind w:firstLine="42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严格按规定要求管理和使用各项资金。所有资金的日常财务管理均按单位相关管理制度执行，建立了工作有计划、实施有方案、日常有监督的管理机制，工作取得了好的成效，效能得到了提高。专项资金严格用于申报的专门项目，无截流、挤占、挪用、抽逃资金问题；会计核算真实、规范，无违反财经纪律的其他问题。</w:t>
            </w:r>
          </w:p>
          <w:p>
            <w:pPr>
              <w:pStyle w:val="Normal"/>
              <w:ind w:firstLine="315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着力推动文化市场监管责任落实体系。强化文化市场管理，深入开展文化企业法律、法规宣传教育培训。突出执法，扎实开展“文化市场专项整治”强化安全生产保障。加强班子领导，提高执法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Style14"/>
              <w:widowControl/>
              <w:spacing w:lineRule="atLeast" w:line="33" w:before="0" w:after="0"/>
              <w:ind w:firstLine="42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我单位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年度绩效目标均已完成，所有专项的日常财务管理均按单位相关管理制度执行，建立了工作有计划、实施有方案、日常有监督的管理机制，工作取得了好的成效，效能得到了提高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Style14"/>
              <w:widowControl/>
              <w:spacing w:lineRule="atLeast" w:line="615" w:before="0" w:after="0"/>
              <w:ind w:firstLine="645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设定的绩效目标不仅要与年度工作任务相对应，还要与预算资金相匹配绩效目标的设定应从数量、质量、成本和时效等方面进行细化，符合部门的客观实际，确保在一定期限内如期实现</w:t>
            </w:r>
            <w:r>
              <w:rPr>
                <w:rFonts w:ascii="仿宋" w:hAnsi="仿宋" w:cs="仿宋" w:eastAsia="仿宋"/>
                <w:sz w:val="31"/>
                <w:szCs w:val="31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26" w:before="0" w:after="422"/>
              <w:ind w:firstLine="42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进一步加强厅内部机构各处室的预算管理意识，严格按照预算编制的相关制度和要求，公用经费根据单位的年度工作重点和项目专项工作规划，本着“勤俭节约、保障运转”的原则进行预算的编制；细化预算编制工作，认真做好预算的编制，进一步提高预算编制的前瞩性、合理性、严谨性和可控性。</w:t>
            </w:r>
          </w:p>
          <w:p>
            <w:pPr>
              <w:pStyle w:val="Normal"/>
              <w:rPr>
                <w:rFonts w:ascii="仿宋" w:hAnsi="仿宋" w:eastAsia="楷体_GB2312;楷体" w:cs="仿宋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74510</wp:posOffset>
                </wp:positionH>
                <wp:positionV relativeFrom="paragraph">
                  <wp:posOffset>-18938240</wp:posOffset>
                </wp:positionV>
                <wp:extent cx="205740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rPr>
                                      <w:rFonts w:eastAsia="楷体_GB2312;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7.2pt;mso-wrap-distance-left:9pt;mso-wrap-distance-right:9pt;mso-wrap-distance-top:0pt;mso-wrap-distance-bottom:0pt;margin-top:-1491.2pt;mso-position-vertical-relative:text;margin-left:541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rPr>
                                <w:rFonts w:eastAsia="楷体_GB2312;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850" w:bottom="1440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  <w:sz w:val="16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LXJD</cp:lastModifiedBy>
  <cp:lastPrinted>2014-04-14T16:36:00Z</cp:lastPrinted>
  <dcterms:modified xsi:type="dcterms:W3CDTF">2024-09-18T02:05:30Z</dcterms:modified>
  <cp:revision>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C46573BFD4BCB8B168294B7FE659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