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  <w:lang w:eastAsia="zh-CN"/>
        </w:rPr>
        <w:t>中国国际贸易促进委员会临湘市委员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蒙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67401759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国际贸易促进委员会临湘市委员会承担促进国内外贸易、经济技术合作和招商引资等职能。主要职能是负责贯彻执行国家和省、市有关投资促进的法律、法规及方针政策，研究全市投资促进与国内经济技术协作的政策、措施和年度目标管理办法并组织实施；开展国内外经济贸易信息的收集、整理、传递和发布工作；组织临湘市企业、团体在境内外举办经贸展览会和参加国际博览会、专业性展览会；在临湘市范围发展和管理国际商会会员，开展各类会员服务和培训工作；负责全市对外招商活动的归口管理和指导协调工作；负责全市招商引资责任单位目标管理考核和有关数据的统计分析，对招商引资项目提供协调服务；接受海外企业、团体委托，代办在临湘设立代表处或办事处的申报手续，并做好相应服务工作；完成市委和市政府交办的其他任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签约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，开工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、竣工投产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，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强”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年完成招商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到位内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湘商回归投资项目实际到位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签约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开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总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.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投产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。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强”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到位内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美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今年以来标准化厂房新招引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举办临湘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第一批重大产业项目集中签约、开工、竣工仪式，共签约、开工、竣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总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6.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，预计年税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举办第三届“岳商大会”临湘市寓外乡友餐叙交流会，邀商邀客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进行了项目签约、名优特产品展示等具体工作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赴深圳、广州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湖南—粤港澳大湾区投资贸易洽谈周活动，成功签约广州华狮纳米新材料项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举办临湘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重大产业项目湖南双阳高科（岳阳）电子级双氧水项目开工暨新项目集中签约仪式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项目集中签约、开工，总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预计年税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。此外，赴长三角、珠三角等地开展专题招商活动，并成功签约项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湘商回归投资新注册企业数在岳阳各县市排名第一，其中涉税经营主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先进制造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均已提前完成全年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湘商回归投资项目实际到位资金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完成进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结合全市最新产业规划，包装策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重点招商推介项目及镇街闲置资源招商项目册，积极开展乡亲恳谈会、对接会、座谈会等系列乡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坚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把商会作为招商引资主阵地，今年来，临湘异地商会组织、推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“湘商回归”考察团来临湘考察洽谈项目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的底气将更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42.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42.0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1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42.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42.0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1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42.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67.9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62.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.8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74.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42.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67.9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62.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.8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74.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2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2.2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2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2.2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9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9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9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9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：年内签约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开工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、竣工投产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强”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：全年完成招商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实际到位内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：湘商回归投资新注册企业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湘商回归投资项目实际到位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截至本月我市新签约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开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，总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0.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，竣工投产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。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强”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年完成招商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到位内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湘商回归投资项目实际到位资金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完成进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内签约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约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开工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、竣工投产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强”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，竣工投产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强”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湘商回归投资项目实际到位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湘商回归投资项目实际到位资金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完成进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招商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投资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到位内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到位内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。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资金安排：贸易促进与招商引资全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公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公务接待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其他商品和服务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严格遵守我市财政预算标准，节约各项开支，提高产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争取在我市举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成功的大型展览会，推动各产业的发展，拉动内需，发展我市优势产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功举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成功的大型展览会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组织相关博览会和境外展会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帮助企业通过各种方式，扩大销售渠道，助推企业走出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功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相关博览会和境外参展活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积极招商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态优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企业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化生态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争取满意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彭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黎钧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会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徐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会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国际贸易促进委员会临湘市委员会承担促进国内外贸易、经济技术合作和招商引资等职能。主要职能是负责贯彻执行国家和省、市有关投资促进的法律、法规及方针政策，研究全市投资促进与国内经济技术协作的政策、措施和年度目标管理办法并组织实施；开展国内外经济贸易信息的收集、整理、传递和发布工作；组织临湘市企业、团体在境内外举办经贸展览会和参加国际博览会、专业性展览会；在临湘市范围发展和管理国际商会会员，开展各类会员服务和培训工作；负责全市对外招商活动的归口管理和指导协调工作；负责全市招商引资责任单位目标管理考核和有关数据的统计分析，对招商引资项目提供协调服务；接受海外企业、团体委托，代办在临湘设立代表处或办事处的申报手续，并做好相应服务工作；完成市委和市政府交办的其他任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国际贸易促进委员会临湘市委员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整体支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2.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，主要包括基本支出的人员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2.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和项目支出的招商引资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4.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项资金使用范围主要是单位日常用于招商所发生的各项费用，包括招商接待，差旅费，项目签约活动费，印刷招商资料等费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度基本支出</w:t>
            </w:r>
            <w:r>
              <w:rPr>
                <w:rFonts w:eastAsia="仿宋_GB2312" w:cs="仿宋_GB2312" w:ascii="仿宋_GB2312" w:hAnsi="仿宋_GB2312"/>
                <w:color w:val="555555"/>
                <w:sz w:val="24"/>
                <w:szCs w:val="24"/>
                <w:lang w:val="en-US" w:eastAsia="zh-CN"/>
              </w:rPr>
              <w:t>167.9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其中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员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62.0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占基本支出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6.49%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用于工资、福利、养老保险，医疗保险、工伤保险、住房公积金等。公用经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8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占基本支出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51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主要用于日常经费，招商引资等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专项支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其中：贸促工作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包括办公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公务接待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其他商品和服务支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；招商引资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审批拨付的市场开拓资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我单位专项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4.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主要用于招商引资和商贸事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单位专项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4.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全部按照财政国库集中支付要求使用和拨付，在拨付过程中，严把监督审核关，建产健全内部审批制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临湘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部门单位财政预算批复数据申报到位，在专项资金使用过程中严格遵守专项资金的开支范围和标准，按实际金额核算，做到专款专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了加强专项资金的管理，提高资金使用效率，实行集中管理，统一使用，开源节流，提高效益的原则。领导重视，坚持一支笔审批。制定了切实可行，合法合规的财务管理制度结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最新出台的《湖南省党政机关上午接待管理办法》，根据我市财政局出台的相关文件，我会完善出台了《临湘市贸促会商务接待及差旅费管理制度》，明确流程，明确标准，同时采取每周接待客商登记通报、每月离临差旅活动统计等方式，严格控制单位商务接待和差旅费用支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重监督管理。完善追责问责机制，提高全体干部职工的责任意识，同时提高财务人员的专业素质与专业水平，加强财务审核全流程的质量控制，做好报账前的流程审核，对今后发现问题的相关人员，及时追责问责。同时，持之以恒抓好“八项规定”的贯彻落实，严格考核干部，强化对招商接待、经费支出、项目引进及建设过程中的重点环节的监管，严防借招商公款吃喝、公款旅游、接受企业宴请等不正之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前我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签约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总投资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开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投产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。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强”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美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今年以来标准化厂房新招引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党政主要领导每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带队招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商小分队不定期分组招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先后共对接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家，接待各类企业、协会考察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台湾客商考察团、大湾区湘商回归考察团、中车集团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利尔化工、上海开鸿、浙江吉成、广西中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一大批好企业来我市考察对接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严从紧把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严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均投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、亩均产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、亩均税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的准入门槛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立专家组专题评审制度，严格把关化工项目安全环保关，两年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化工园实现满园，目前正在积极调区扩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坚守不给现金补贴底线破解标准化厂房招商难题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今年以来标准化厂房新招引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湖南金锐子线仕挂、万城万充充电桩设备等高质量项目入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商活动开展有成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举办临湘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第一批重大产业项目集中签约、开工、竣工仪式，共签约、开工、竣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举办第三届“岳商大会”临湘市寓外乡友餐叙交流会，邀商邀客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进行了项目签约、名优特产品展示等具体工作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赴深圳、广州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湖南—粤港澳大湾区投资贸易洽谈周活动，成功签约广州华狮纳米新材料项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举办临湘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重大产业项目湖南双阳高科（岳阳）电子级双氧水项目开工暨新项目集中签约仪式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项目集中签约、开工，总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预计年税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。此外，赴长三角、珠三角等地开展专题招商活动，并成功签约项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湘商回归投资新注册企业数在岳阳各县市排名第一，其中涉税经营主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先进制造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均已提前完成全年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湘商回归投资项目实际到位资金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完成进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结合全市最新产业规划，包装策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重点招商推介项目及镇街闲置资源招商项目册，积极开展乡亲恳谈会、对接会、座谈会等系列乡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坚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把商会作为招商引资主阵地，今年来，临湘异地商会组织、推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“湘商回归”考察团来临湘考察洽谈项目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的底气将更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助力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拓展海外市场。组织小凤仙钓具、宁河酒业、十三村食品、明伦茶业等本地企业参加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春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碧海钓具产业博览会、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届全国糖酒会、香港国际茶展、乌兹别克斯坦—中国新疆商品展览会等国内外展会活动。参展期间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多家浮标（钓具）企业共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多元订单，明伦茶业等多家茶企共签订了价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多万美元的订单。贴心服务，今年来，主动帮助企业申请了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市场开拓资金，用于补贴企业参展的展位费、运输费等，切实减轻企业负担，打消企业参展的最后一丝顾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由于财务人员对单位的基本情况，各项开支还不够深入了解，掌握不够全面，造成预算编制粗糙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预算编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不够明确和细化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预算编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工作中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的合理性需要提高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单位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预算执行力度还要进一步加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资金使用存在一定问题。日常经费不足，单位承担的全市中心工作未列入预算，如文明创建，精准扶贫等工作。单位的日常公用经费保障水平较低，利用项目资金弥补日常经费的不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项目支出预决算差异大。今年来我市经济发展迅速，招商引资任务重压力大，但财政资金不断的核减，单位向财政追加资金，导致年底预决算的差异过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）加强财务人员的业务水平，特别是针对《预算法》、《行政事业单位会计制度》等学习培训，规范部门预、决算收支核算，切实提高财务人员的业务素质和管理水平。细化预算编制工作，认真做好预算的编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）加强财务管理，严格财务审核，健全单位财务管理制度体系，规范单位财务行为，根据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月最新出台的《湖南省党政机关商务接待管理办法》，结合我市财政局出台的相关文件，我会完善出台了《临湘市贸促会商务接待及差旅费管理制度》，明确流程，明确标准，同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结合市纪委监委开展的“清廉园区”创建工作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抓好“清廉招商”工作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梳理原有招商政策和制度，拟定了《临湘市清廉招商工作实施方案》，确立了“六个一”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考察一张表、接待一方案、准入一把尺、流程一张图、政策一本帐、考核一协议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的清廉招商工作机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，真正做到用制度管钱、用制度管人、用制度管事。同时完善追责问责机制，提高全体干部职工的责任意识，同时提高财务人员的专业素质与专业水平，加强财务审核全流程的质量控制，做好报账前的流程审核，对今后发现问题的相关人员，及时追责问责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）提高经济效益，严格把控项目经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坚决做到厉行勤俭节约、反对铺张浪费，真正将过紧日子要求落到实处。同时采取每周接待客商登记通报、每月离临差旅活动统计等方式，严格控制单位商务接待和差旅费用支出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严格执行规定的开支范围及标准，任何不符合规定的开支均不列入支出的范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严格按制度程序办事，不擅自作主开支经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。减少向财政的追加资金。</w:t>
            </w:r>
          </w:p>
          <w:p>
            <w:pPr>
              <w:pStyle w:val="Normal"/>
              <w:rPr>
                <w:rFonts w:ascii="仿宋_GB2312" w:hAnsi="仿宋_GB2312" w:eastAsia="楷体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eastAsia="zh-CN"/>
        </w:rPr>
        <w:t>中国国际贸易促进委员会临湘市委员会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  <w:lang w:val="en-US" w:eastAsia="zh-CN"/>
        </w:rPr>
        <w:t>临湘市</w:t>
      </w:r>
      <w:r>
        <w:rPr>
          <w:rFonts w:eastAsia="仿宋_GB2312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350"/>
        <w:gridCol w:w="910"/>
        <w:gridCol w:w="111"/>
        <w:gridCol w:w="39"/>
        <w:gridCol w:w="125"/>
        <w:gridCol w:w="514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07400035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湘市长安西路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4473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务接待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szCs w:val="21"/>
                <w:lang w:val="en-US" w:eastAsia="zh-CN"/>
              </w:rPr>
              <w:t>万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#22#23#24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#15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#18#19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#15#16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#14#15#16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#17#18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#12#13#14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#8#18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#32#33#34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#8#12#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404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办公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zCs w:val="21"/>
                <w:lang w:val="en-US" w:eastAsia="zh-CN"/>
              </w:rPr>
              <w:t>万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#6#7#9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#5#6#7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#5#6#7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#2#5#6#7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#2#3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#11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#2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#3#21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#4#5#19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#7#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49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商品服务支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zCs w:val="21"/>
                <w:lang w:val="en-US" w:eastAsia="zh-CN"/>
              </w:rPr>
              <w:t>万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#15#19#25#27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#13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#12#14#37#38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#9#10#11#12#13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#12#13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#6#7#13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#2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#15#16#17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#4#5#6#19#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#1#23#24#25#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11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签约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，开工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、竣工投产项目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，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强”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年完成招商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到位内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湘商回归投资项目实际到位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截至本月我市新签约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开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，总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0.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，竣工投产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。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强”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年完成招商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到位内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亿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湘商回归投资项目实际到位资金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完成进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98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完成招商引资</w:t>
            </w:r>
            <w:r>
              <w:rPr>
                <w:rFonts w:eastAsia="仿宋_GB2312"/>
                <w:szCs w:val="21"/>
                <w:lang w:val="en-US" w:eastAsia="zh-CN"/>
              </w:rPr>
              <w:t>400</w:t>
            </w:r>
            <w:r>
              <w:rPr>
                <w:rFonts w:eastAsia="仿宋_GB2312"/>
                <w:szCs w:val="21"/>
                <w:lang w:val="en-US" w:eastAsia="zh-CN"/>
              </w:rPr>
              <w:t>亿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0</w:t>
            </w:r>
            <w:r>
              <w:rPr>
                <w:rFonts w:eastAsia="仿宋_GB2312"/>
                <w:szCs w:val="21"/>
                <w:lang w:val="en-US" w:eastAsia="zh-CN"/>
              </w:rPr>
              <w:t>亿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0</w:t>
            </w:r>
            <w:r>
              <w:rPr>
                <w:rFonts w:eastAsia="仿宋_GB2312"/>
                <w:szCs w:val="21"/>
                <w:lang w:val="en-US" w:eastAsia="zh-CN"/>
              </w:rPr>
              <w:t>亿</w:t>
            </w:r>
          </w:p>
        </w:tc>
      </w:tr>
      <w:tr>
        <w:trPr>
          <w:trHeight w:val="84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实际使用高技术产业外资</w:t>
            </w:r>
            <w:r>
              <w:rPr>
                <w:rFonts w:eastAsia="仿宋_GB2312"/>
                <w:szCs w:val="21"/>
                <w:lang w:val="en-US" w:eastAsia="zh-CN"/>
              </w:rPr>
              <w:t>400</w:t>
            </w:r>
            <w:r>
              <w:rPr>
                <w:rFonts w:eastAsia="仿宋_GB2312"/>
                <w:szCs w:val="21"/>
                <w:lang w:val="en-US" w:eastAsia="zh-CN"/>
              </w:rPr>
              <w:t>万美元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0</w:t>
            </w:r>
            <w:r>
              <w:rPr>
                <w:rFonts w:eastAsia="仿宋_GB2312"/>
                <w:szCs w:val="21"/>
                <w:lang w:val="en-US" w:eastAsia="zh-CN"/>
              </w:rPr>
              <w:t>万美元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0</w:t>
            </w:r>
            <w:r>
              <w:rPr>
                <w:rFonts w:eastAsia="仿宋_GB2312"/>
                <w:szCs w:val="21"/>
                <w:lang w:val="en-US" w:eastAsia="zh-CN"/>
              </w:rPr>
              <w:t>万美元</w:t>
            </w:r>
          </w:p>
        </w:tc>
      </w:tr>
      <w:tr>
        <w:trPr>
          <w:trHeight w:val="84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实际到位内资</w:t>
            </w:r>
            <w:r>
              <w:rPr>
                <w:rFonts w:eastAsia="仿宋_GB2312"/>
                <w:szCs w:val="21"/>
                <w:lang w:val="en-US" w:eastAsia="zh-CN"/>
              </w:rPr>
              <w:t>133</w:t>
            </w:r>
            <w:r>
              <w:rPr>
                <w:rFonts w:eastAsia="仿宋_GB2312"/>
                <w:szCs w:val="21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3</w:t>
            </w:r>
            <w:r>
              <w:rPr>
                <w:rFonts w:eastAsia="仿宋_GB2312"/>
                <w:szCs w:val="21"/>
                <w:lang w:val="en-US" w:eastAsia="zh-CN"/>
              </w:rPr>
              <w:t>亿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3</w:t>
            </w:r>
            <w:r>
              <w:rPr>
                <w:rFonts w:eastAsia="仿宋_GB2312"/>
                <w:szCs w:val="21"/>
                <w:lang w:val="en-US" w:eastAsia="zh-CN"/>
              </w:rPr>
              <w:t>亿</w:t>
            </w:r>
          </w:p>
        </w:tc>
      </w:tr>
      <w:tr>
        <w:trPr>
          <w:trHeight w:val="7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内签约项目不少于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0</w:t>
            </w:r>
            <w:r>
              <w:rPr>
                <w:rFonts w:eastAsia="仿宋_GB2312"/>
                <w:szCs w:val="21"/>
                <w:lang w:val="en-US" w:eastAsia="zh-CN"/>
              </w:rPr>
              <w:t>个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0</w:t>
            </w:r>
            <w:r>
              <w:rPr>
                <w:rFonts w:eastAsia="仿宋_GB2312"/>
                <w:szCs w:val="21"/>
                <w:lang w:val="en-US" w:eastAsia="zh-CN"/>
              </w:rPr>
              <w:t>个</w:t>
            </w:r>
          </w:p>
        </w:tc>
      </w:tr>
      <w:tr>
        <w:trPr>
          <w:trHeight w:val="19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湘商回归投资新注册企业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，湘商回归投资项目实际到位资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  <w:r>
              <w:rPr>
                <w:rFonts w:eastAsia="仿宋_GB2312"/>
                <w:szCs w:val="21"/>
                <w:lang w:val="en-US" w:eastAsia="zh-CN"/>
              </w:rPr>
              <w:t>亿元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  <w:r>
              <w:rPr>
                <w:rFonts w:eastAsia="仿宋_GB2312"/>
                <w:szCs w:val="21"/>
                <w:lang w:val="en-US" w:eastAsia="zh-CN"/>
              </w:rPr>
              <w:t>亿元</w:t>
            </w:r>
          </w:p>
        </w:tc>
      </w:tr>
      <w:tr>
        <w:trPr>
          <w:trHeight w:val="112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工项目不少于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个、竣工投产项目不少于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个，引进“三类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强”项目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  <w:lang w:val="en-US" w:eastAsia="zh-CN"/>
              </w:rPr>
              <w:t>个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  <w:lang w:val="en-US" w:eastAsia="zh-CN"/>
              </w:rPr>
              <w:t>个</w:t>
            </w:r>
          </w:p>
        </w:tc>
      </w:tr>
      <w:tr>
        <w:trPr>
          <w:trHeight w:val="190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金安排：贸易促进与招商引资全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，公务接待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，其他商品和服务支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  <w:r>
              <w:rPr>
                <w:rFonts w:eastAsia="仿宋_GB2312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51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遵守我市财政预算标准，节约各项开支，提高产出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完成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6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织相关博览会和境外展会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帮助企业通过各种方式，扩大销售渠道，助推企业走出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完成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争取在我市举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成功的大型展览会，推动各产业的发展，拉动内需，发展我市优势产业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个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招商具备生态优势的企业，优化生态环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完成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争取满意率达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彭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黎钧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会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徐林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会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李蒙 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5674017596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7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国际贸易促进委员会临湘市委员会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专项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其中：贸促工作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包括办公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公务接待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其他商品和服务支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我单位专项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主要用于招商引资和商贸事务。其中，办公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主要是招商活动开支，企业推介、宣传制作等开支。公务接待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主要是对接客商开支。其他商品和服务支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。主要是差旅费开支、签约活动开支、对企业的扶助等其他费用开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单位专项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全部按照财政国库集中支付要求使用和拨付，在拨付过程中，严把监督审核关，建产健全内部审批制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了加强专项资金的管理，提高资金使用效率，实行集中管理，统一使用，开源节流，提高效益的原则。一是领导重视，坚持一支笔审批，二是制定了切实可行，合法合规的财务管理制度。三是制度执行监督检查到位，四是资金拨付有完整的审批程序和齐全的手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目前我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签约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总投资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开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投产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。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强”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使用高技术产业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美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今年以来标准化厂房新招引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党政主要领导每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带队招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商小分队不定期分组招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先后共对接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家，接待各类企业、协会考察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台湾客商考察团、大湾区湘商回归考察团、中车集团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利尔化工、上海开鸿、浙江吉成、广西中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一大批好企业来我市考察对接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严从紧把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严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均投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、亩均产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、亩均税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的准入门槛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立专家组专题评审制度，严格把关化工项目安全环保关，两年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化工园实现满园，目前正在积极调区扩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坚守不给现金补贴底线破解标准化厂房招商难题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今年以来标准化厂房新招引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湖南金锐子线仕挂、万城万充充电桩设备等高质量项目入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商活动开展有成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举办临湘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第一批重大产业项目集中签约、开工、竣工仪式，共签约、开工、竣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举办第三届“岳商大会”临湘市寓外乡友餐叙交流会，邀商邀客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进行了项目签约、名优特产品展示等具体工作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赴深圳、广州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湖南—粤港澳大湾区投资贸易洽谈周活动，成功签约广州华狮纳米新材料项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举办临湘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重大产业项目湖南双阳高科（岳阳）电子级双氧水项目开工暨新项目集中签约仪式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项目集中签约、开工，总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预计年税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。此外，赴长三角、珠三角等地开展专题招商活动，并成功签约项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投资新注册企业数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湘商回归投资新注册企业数在岳阳各县市排名第一，其中涉税经营主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先进制造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均已提前完成全年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湘商回归投资项目实际到位资金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，完成进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结合全市最新产业规划，包装策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重点招商推介项目及镇街闲置资源招商项目册，积极开展乡亲恳谈会、对接会、座谈会等系列乡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坚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把商会作为招商引资主阵地，今年来，临湘异地商会组织、推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“湘商回归”考察团来临湘考察洽谈项目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商回归的底气将更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助力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拓展海外市场。组织小凤仙钓具、宁河酒业、十三村食品、明伦茶业等本地企业参加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春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碧海钓具产业博览会、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届全国糖酒会、香港国际茶展、乌兹别克斯坦—中国新疆商品展览会等国内外展会活动。参展期间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多家浮标（钓具）企业共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多元订单，明伦茶业等多家茶企共签订了价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多万美元的订单。贴心服务，今年来，主动帮助企业申请了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市场开拓资金，用于补贴企业参展的展位费、运输费等，切实减轻企业负担，打消企业参展的最后一丝顾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由于财务人员对单位的基本情况，各项开支还不够深入了解，掌握不够全面，造成预算编制粗糙，预算编制项目不够明确和细化，项目设立笼统、流于形式，在专项资金的使用中有些项目超支，有的项目结余，影响了专项资金的使用效益，不利于预算执行的有效监控，弱化了预算约束力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加强财务人员的业务水平，特别是针对《预算法》、《行政事业单位会计制度》等学习培训，规范部门预、决算收支核算，切实提高财务人员的业务素质和管理水平。结合实际细化预算编制工作，认真做好预算的编制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0.0</cp:lastModifiedBy>
  <cp:lastPrinted>2014-04-14T16:36:00Z</cp:lastPrinted>
  <dcterms:modified xsi:type="dcterms:W3CDTF">2024-09-25T07:59:52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D97EE2A84EC6BCF042160FC30B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