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</w:rPr>
        <w:t>年度</w:t>
      </w:r>
      <w:r>
        <w:rPr>
          <w:rFonts w:eastAsia="方正小标宋简体;微软雅黑"/>
          <w:bCs/>
          <w:spacing w:val="-20"/>
          <w:sz w:val="46"/>
          <w:szCs w:val="46"/>
          <w:lang w:eastAsia="zh-CN"/>
        </w:rPr>
        <w:t>商业事务管理中心</w:t>
      </w:r>
      <w:r>
        <w:rPr>
          <w:rFonts w:eastAsia="方正小标宋简体;微软雅黑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"/>
          <w:b/>
          <w:b/>
          <w:bCs/>
          <w:sz w:val="32"/>
          <w:szCs w:val="46"/>
          <w:lang w:eastAsia="zh-CN"/>
        </w:rPr>
      </w:pPr>
      <w:r>
        <w:rPr>
          <w:rFonts w:eastAsia="仿宋_GB2312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eastAsia="zh-CN"/>
        </w:rPr>
        <w:t>(</w:t>
      </w:r>
      <w:r>
        <w:rPr>
          <w:rFonts w:eastAsia="仿宋_GB2312"/>
          <w:b/>
          <w:bCs/>
          <w:sz w:val="32"/>
          <w:szCs w:val="32"/>
          <w:lang w:eastAsia="zh-CN"/>
        </w:rPr>
        <w:t>单位</w:t>
      </w:r>
      <w:r>
        <w:rPr>
          <w:rFonts w:eastAsia="仿宋_GB2312"/>
          <w:b/>
          <w:bCs/>
          <w:sz w:val="32"/>
          <w:szCs w:val="32"/>
          <w:lang w:eastAsia="zh-CN"/>
        </w:rPr>
        <w:t>)</w:t>
      </w:r>
      <w:r>
        <w:rPr>
          <w:rFonts w:eastAsia="仿宋_GB2312"/>
          <w:b/>
          <w:bCs/>
          <w:sz w:val="32"/>
          <w:szCs w:val="32"/>
          <w:lang w:eastAsia="zh-CN"/>
        </w:rPr>
        <w:t>名称：临湘市商业事务管理中心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评价机构：部门（单位）评价组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报告日期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sz w:val="32"/>
          <w:szCs w:val="32"/>
          <w:lang w:eastAsia="zh-CN"/>
        </w:rPr>
        <w:t>年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月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/>
          <w:b/>
          <w:bCs/>
          <w:sz w:val="32"/>
          <w:szCs w:val="32"/>
          <w:lang w:eastAsia="zh-CN"/>
        </w:rPr>
        <w:t xml:space="preserve">  </w:t>
      </w:r>
      <w:r>
        <w:rPr>
          <w:rFonts w:eastAsia="仿宋_GB2312"/>
          <w:b/>
          <w:bCs/>
          <w:sz w:val="32"/>
          <w:szCs w:val="32"/>
          <w:lang w:eastAsia="zh-CN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 w:before="301" w:after="0"/>
        <w:ind w:firstLine="476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临湘市商业事务管理中心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54"/>
        <w:gridCol w:w="423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110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许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7401678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原商业局所属企业改制扫尾、管理商业国有资产、维护系统大局稳定、具体承办城区生猪定点屠宰业务以及完成市委、市政府交办的其他工作。</w:t>
            </w:r>
          </w:p>
        </w:tc>
      </w:tr>
      <w:tr>
        <w:trPr>
          <w:trHeight w:val="9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保障经济发展平稳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守住安全底线，推进乡村振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04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落实市委、政府工作任务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保障生产经营。全年国有资产租赁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定点屠宰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3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，实现屠宰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年内配合国资中心完成三资清查，下属六家企业全部变更注册，顺利移交。并以企业资产抵押，支持政府融资化债，累计为惠临公司贷款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紧抓疫情防控。先后开展了责任范围内浙江、新疆、上海等多地入湘人员排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，做到了万无一失；服从全市防控值守“一盘棋”，先后调派系统内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，参与羊楼司金鸡高速卡口执勤，为全市疫情防控贡献了商业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0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守住安全底线。全年发放安全生产提醒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余份，排查整改安全隐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更换过期消防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处，整改老化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。特别是吸取相关事故教训，扎实开展了房屋安全专项整治，累计排查系统内办公、经营用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，投入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对老化屋顶、墙面进行了维修加固，确保万无一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0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推进乡村振兴。委派一名中层骨干驻坦渡镇联合村常态帮扶。与该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贫困对象开展结对帮扶，全年入户走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，送去慰问物资和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，支持该村产业帮扶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联合其他后盾单位，投入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开展荒田治理，改造杨树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；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建设集体经济板栗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余亩；耗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改造山塘、水渠等水利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处；耗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余元为村组公路修建设立会车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处，为村级经济长远发展打下了坚实基础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维护大局稳定。全年接访处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余次，调解矛盾纠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起，信访回复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重点调处了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长热线刘先生反映路面损坏，影响出行的诉求，主动上门沟通解释，争取部门支持圆满解决；着力做好了重信重访人员蒋细元的监测和稳控工作，确保不发生赴省进京情况，全年未出现一起群体性事件和越级上访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办好民生实事。开展两次集中走访，完成入户宣传和意见收集两个规定动作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收集意见建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条，力所能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解决群众生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出行、环境卫生、用水用电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。重点抓好了友骅小区环境整治，通过与长安社区协调，争取市老旧小区改造办公室支持，年内启动了院内提质改造工作，拆除违章建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米，完成了下水道清淤修整，实施了路面白改黑及路灯亮化，并重新规划了停车位，居住环境焕然一新，赢得了小区居民充分肯定。</w:t>
            </w:r>
          </w:p>
        </w:tc>
      </w:tr>
      <w:tr>
        <w:trPr>
          <w:trHeight w:val="108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0.4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9.8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.5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0.4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9.8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.5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0.4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0.4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2.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.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0.4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0.4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2.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.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.0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.0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.0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.0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抓好资产创效，全系统实现租金及屠宰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抓好新屠宰生产运营，完成定点屠宰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头，保障出厂肉品质量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强化维稳措施和责任，确保无安全事故、越级上访和群体性事件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办好民生实事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资产收入有效提高，年内全系统实现租金及屠宰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克服“新冠肺炎”和“非洲猪瘟”影响，抓好内部管理，采取有力措施稳定生猪供应链，完成定点屠宰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头，“放心肉”，平稳供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始终绷紧信访维稳这根弦，加强排查预判，压实就地化解责任，确保问题不扩大，矛盾不上交。全年总公司共接访处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余次，调解矛盾纠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起，信访回复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重点调处了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长热线刘先生反映路面损坏，影响出行的诉求，主动上门沟通解释，争取部门支持圆满解决；着力做好了重信重访人员蒋细元的监测和稳控工作，确保不发生赴省进京情况，全年未出现一起群体性事件和越级上访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点抓好了友骅小区环境整治，通过与长安社区协调，争取市老旧小区改造办公室支持，年内启动了院内提质改造工作，拆除违章建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米，完成了下水道清淤修整，实施了路面白改黑及路灯亮化，并重新规划了停车位，居住环境焕然一新，赢得了小区居民充分肯定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整体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绩效定量目标及实施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产出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定点屠宰场“非洲猪瘟”、“瘦肉精”检测应检尽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9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屠宰场问题生猪无害化处理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屠宰场完成定屠宰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头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10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全系统实现租金及屠宰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办文办会及时有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10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接访回复及时准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严格将开支控制在预算成本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10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严格控制“三公经费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效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市委、政府部署的重大工作宣传发动到位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支持坦渡镇联合村扶贫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资助贫困户产业发展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耗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改造山塘、水渠等水利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全系统实现租金及屠宰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支持坦渡镇联合村扶贫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资助贫困户产业发展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完成市政府规定的年度植树绿化任务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办公环境舒适良好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群众工作畅通有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固定资产利用服务满意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128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4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宋耀祖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总经理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业事务管理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宋耀祖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瓒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总经理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业事务管理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瓒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胡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财务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业事务管理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胡智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许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业事务管理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许芳</w:t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tabs>
                <w:tab w:val="clear" w:pos="420"/>
                <w:tab w:val="left" w:pos="1072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6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宋耀祖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同意呈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冯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许芳 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507401678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40"/>
              <w:ind w:firstLine="82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40"/>
              <w:ind w:firstLine="70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商业事务管理中心归属于市商务粮食局二级机构。主要职能是负责原商业局所属企业改制扫尾、管理商业国有资产、维护系统大局稳定、具体承办城区生猪定点屠宰业务以及完成市委、市政府交办的其他工作。机关内设科室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个，分别为办公室、财务股、人事股、业务股、综治办、党建办，在职人员</w:t>
            </w:r>
            <w:r>
              <w:rPr>
                <w:rFonts w:eastAsia="仿宋_GB2312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  <w:lang w:val="en-US" w:eastAsia="zh-CN"/>
              </w:rPr>
              <w:t>人，退休职工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  <w:lang w:val="en-US" w:eastAsia="zh-CN"/>
              </w:rPr>
              <w:t>人。机关全额财政事业编制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-US" w:eastAsia="zh-CN"/>
              </w:rPr>
              <w:t>人，自筹事业编制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人，临聘人员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人。主要收入来源为两块，一是财政拨款，二是从附属单位收取管理费。</w:t>
            </w:r>
          </w:p>
          <w:p>
            <w:pPr>
              <w:pStyle w:val="Normal"/>
              <w:spacing w:lineRule="exact" w:line="440"/>
              <w:ind w:firstLine="82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40"/>
              <w:ind w:firstLine="70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支出合计</w:t>
            </w:r>
            <w:r>
              <w:rPr>
                <w:rFonts w:eastAsia="仿宋_GB2312"/>
                <w:sz w:val="24"/>
                <w:lang w:val="en-US" w:eastAsia="zh-CN"/>
              </w:rPr>
              <w:t>230.44</w:t>
            </w:r>
            <w:r>
              <w:rPr>
                <w:rFonts w:eastAsia="仿宋_GB2312"/>
                <w:sz w:val="24"/>
                <w:lang w:val="en-US" w:eastAsia="zh-CN"/>
              </w:rPr>
              <w:t>万元。按经济分类分，其中：工资福利支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187.28</w:t>
            </w:r>
            <w:r>
              <w:rPr>
                <w:rFonts w:eastAsia="仿宋_GB2312"/>
                <w:sz w:val="24"/>
                <w:lang w:val="en-US" w:eastAsia="zh-CN"/>
              </w:rPr>
              <w:t>万元，占基本支出</w:t>
            </w:r>
            <w:r>
              <w:rPr>
                <w:rFonts w:eastAsia="仿宋_GB2312"/>
                <w:sz w:val="24"/>
                <w:lang w:val="en-US" w:eastAsia="zh-CN"/>
              </w:rPr>
              <w:t>81.5%</w:t>
            </w:r>
            <w:r>
              <w:rPr>
                <w:rFonts w:eastAsia="仿宋_GB2312"/>
                <w:sz w:val="24"/>
                <w:lang w:val="en-US" w:eastAsia="zh-CN"/>
              </w:rPr>
              <w:t>；商品和服务支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17.54</w:t>
            </w:r>
            <w:r>
              <w:rPr>
                <w:rFonts w:eastAsia="仿宋_GB2312"/>
                <w:sz w:val="24"/>
                <w:lang w:val="en-US" w:eastAsia="zh-CN"/>
              </w:rPr>
              <w:t>万元，占基本支出</w:t>
            </w:r>
            <w:r>
              <w:rPr>
                <w:rFonts w:eastAsia="仿宋_GB2312"/>
                <w:sz w:val="24"/>
                <w:lang w:val="en-US" w:eastAsia="zh-CN"/>
              </w:rPr>
              <w:t>7.5%</w:t>
            </w:r>
            <w:r>
              <w:rPr>
                <w:rFonts w:eastAsia="仿宋_GB2312"/>
                <w:sz w:val="24"/>
                <w:lang w:val="en-US" w:eastAsia="zh-CN"/>
              </w:rPr>
              <w:t>；对个人和家庭的补助支出</w:t>
            </w:r>
            <w:r>
              <w:rPr>
                <w:rFonts w:eastAsia="仿宋_GB2312"/>
                <w:sz w:val="24"/>
                <w:lang w:val="en-US" w:eastAsia="zh-CN"/>
              </w:rPr>
              <w:t>25.62</w:t>
            </w:r>
            <w:r>
              <w:rPr>
                <w:rFonts w:eastAsia="仿宋_GB2312"/>
                <w:sz w:val="24"/>
                <w:lang w:val="en-US" w:eastAsia="zh-CN"/>
              </w:rPr>
              <w:t>万元，占基本支出</w:t>
            </w:r>
            <w:r>
              <w:rPr>
                <w:rFonts w:eastAsia="仿宋_GB2312"/>
                <w:sz w:val="24"/>
                <w:lang w:val="en-US" w:eastAsia="zh-CN"/>
              </w:rPr>
              <w:t>11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决算支出</w:t>
            </w:r>
            <w:r>
              <w:rPr>
                <w:rFonts w:eastAsia="仿宋_GB2312"/>
                <w:sz w:val="24"/>
                <w:lang w:val="en-US" w:eastAsia="zh-CN"/>
              </w:rPr>
              <w:t>230.44</w:t>
            </w:r>
            <w:r>
              <w:rPr>
                <w:rFonts w:eastAsia="仿宋_GB2312"/>
                <w:sz w:val="24"/>
                <w:lang w:val="en-US" w:eastAsia="zh-CN"/>
              </w:rPr>
              <w:t>万元。按支出功能科目分，其中：一般公共服务支出</w:t>
            </w:r>
            <w:r>
              <w:rPr>
                <w:rFonts w:eastAsia="仿宋_GB2312"/>
                <w:sz w:val="24"/>
                <w:lang w:val="en-US" w:eastAsia="zh-CN"/>
              </w:rPr>
              <w:t>36.14</w:t>
            </w:r>
            <w:r>
              <w:rPr>
                <w:rFonts w:eastAsia="仿宋_GB2312"/>
                <w:sz w:val="24"/>
                <w:lang w:val="en-US" w:eastAsia="zh-CN"/>
              </w:rPr>
              <w:t>万元占</w:t>
            </w:r>
            <w:r>
              <w:rPr>
                <w:rFonts w:eastAsia="仿宋_GB2312"/>
                <w:sz w:val="24"/>
                <w:lang w:val="en-US" w:eastAsia="zh-CN"/>
              </w:rPr>
              <w:t>15.7%</w:t>
            </w:r>
            <w:r>
              <w:rPr>
                <w:rFonts w:eastAsia="仿宋_GB2312"/>
                <w:sz w:val="24"/>
                <w:lang w:val="en-US" w:eastAsia="zh-CN"/>
              </w:rPr>
              <w:t>；社会保障和就业支出</w:t>
            </w:r>
            <w:r>
              <w:rPr>
                <w:rFonts w:eastAsia="仿宋_GB2312"/>
                <w:sz w:val="24"/>
                <w:lang w:val="en-US" w:eastAsia="zh-CN"/>
              </w:rPr>
              <w:t>33.26</w:t>
            </w:r>
            <w:r>
              <w:rPr>
                <w:rFonts w:eastAsia="仿宋_GB2312"/>
                <w:sz w:val="24"/>
                <w:lang w:val="en-US" w:eastAsia="zh-CN"/>
              </w:rPr>
              <w:t>万元占</w:t>
            </w:r>
            <w:r>
              <w:rPr>
                <w:rFonts w:eastAsia="仿宋_GB2312"/>
                <w:sz w:val="24"/>
                <w:lang w:val="en-US" w:eastAsia="zh-CN"/>
              </w:rPr>
              <w:t>14.5%</w:t>
            </w:r>
            <w:r>
              <w:rPr>
                <w:rFonts w:eastAsia="仿宋_GB2312"/>
                <w:sz w:val="24"/>
                <w:lang w:val="en-US" w:eastAsia="zh-CN"/>
              </w:rPr>
              <w:t>；商业服务业等支出</w:t>
            </w:r>
            <w:r>
              <w:rPr>
                <w:rFonts w:eastAsia="仿宋_GB2312"/>
                <w:sz w:val="24"/>
                <w:lang w:val="en-US" w:eastAsia="zh-CN"/>
              </w:rPr>
              <w:t>155.31</w:t>
            </w:r>
            <w:r>
              <w:rPr>
                <w:rFonts w:eastAsia="仿宋_GB2312"/>
                <w:sz w:val="24"/>
                <w:lang w:val="en-US" w:eastAsia="zh-CN"/>
              </w:rPr>
              <w:t>万元占</w:t>
            </w:r>
            <w:r>
              <w:rPr>
                <w:rFonts w:eastAsia="仿宋_GB2312"/>
                <w:sz w:val="24"/>
                <w:lang w:val="en-US" w:eastAsia="zh-CN"/>
              </w:rPr>
              <w:t>67.4%</w:t>
            </w:r>
            <w:r>
              <w:rPr>
                <w:rFonts w:eastAsia="仿宋_GB2312"/>
                <w:sz w:val="24"/>
                <w:lang w:val="en-US" w:eastAsia="zh-CN"/>
              </w:rPr>
              <w:t>；住房保障支出</w:t>
            </w:r>
            <w:r>
              <w:rPr>
                <w:rFonts w:eastAsia="仿宋_GB2312"/>
                <w:sz w:val="24"/>
                <w:lang w:val="en-US" w:eastAsia="zh-CN"/>
              </w:rPr>
              <w:t>5.73</w:t>
            </w:r>
            <w:r>
              <w:rPr>
                <w:rFonts w:eastAsia="仿宋_GB2312"/>
                <w:sz w:val="24"/>
                <w:lang w:val="en-US" w:eastAsia="zh-CN"/>
              </w:rPr>
              <w:t>万元占</w:t>
            </w:r>
            <w:r>
              <w:rPr>
                <w:rFonts w:eastAsia="仿宋_GB2312"/>
                <w:sz w:val="24"/>
                <w:lang w:val="en-US" w:eastAsia="zh-CN"/>
              </w:rPr>
              <w:t>2.4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04"/>
              <w:ind w:firstLine="94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单位无专项支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04"/>
              <w:ind w:left="0" w:firstLine="9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单位无专项支出。</w:t>
            </w:r>
          </w:p>
          <w:p>
            <w:pPr>
              <w:pStyle w:val="Normal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，根据机关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一）本年预算配置控制较好，支出总额控制在预算总额以内，本年部门预算未进行预算相关事项的调整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0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pacing w:lineRule="exact" w:line="440"/>
              <w:ind w:firstLine="70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pacing w:lineRule="exact" w:line="440"/>
              <w:ind w:firstLine="70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7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一）部门绩效管理不够科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，有的绩效目标的设定和各项指标的理解、认识不到位，导致绩效目标不明确、不够细化、不够量化，缺乏可衡量性和可实现性。</w:t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二）管理措施不够到位，个别绩效管理资料收集整理没有得到有效落实，致使绩效评价资料收集不全面、不完整、不及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75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一）科学合理编制预算，严格执行预算</w:t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 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  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加强预算编制的前瞻性，按照新《预算法》及其实施条例的相关规定，按政策规定及本部门的发展规划，结合上一年度预算执行情况和本年度预算收支变化因素，科学、合理地编制本年预算草案。</w:t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  </w:t>
            </w:r>
            <w:r>
              <w:rPr>
                <w:rFonts w:eastAsia="仿宋_GB2312"/>
                <w:sz w:val="24"/>
                <w:lang w:val="en-US" w:eastAsia="zh-CN"/>
              </w:rPr>
              <w:t>（二）完善管理制度，进一步加强资产管理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 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 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严格按照《固定资产管理办法》的规定加强固定资产管理，及时登记、更新台账，加强资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卡</w:t>
            </w:r>
            <w:r>
              <w:rPr>
                <w:rFonts w:eastAsia="仿宋_GB2312"/>
                <w:sz w:val="24"/>
                <w:lang w:val="en-US" w:eastAsia="zh-CN"/>
              </w:rPr>
              <w:t>片管理，对各类实物资产进行全面盘点，固定资产登记细化到科室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     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  <w:lang w:eastAsia="zh-CN"/>
        </w:rPr>
        <w:t>无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9-04T02:17:3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0314</vt:lpwstr>
  </property>
</Properties>
</file>