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17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22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临湘市市容环境卫生服务中心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762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  <w:gridCol w:w="7389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许玲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908401822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33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both"/>
              <w:rPr/>
            </w:pPr>
            <w:r>
              <w:rPr>
                <w:rFonts w:ascii="微软雅黑" w:hAnsi="微软雅黑" w:cs="微软雅黑" w:eastAsia="微软雅黑"/>
                <w:color w:val="555555"/>
                <w:sz w:val="24"/>
                <w:szCs w:val="24"/>
                <w:lang w:eastAsia="zh-CN"/>
              </w:rPr>
              <w:t>主要职能：</w:t>
            </w:r>
            <w:r>
              <w:rPr>
                <w:rFonts w:ascii="微软雅黑" w:hAnsi="微软雅黑" w:cs="微软雅黑" w:eastAsia="微软雅黑"/>
                <w:color w:val="555555"/>
                <w:sz w:val="24"/>
                <w:szCs w:val="24"/>
              </w:rPr>
              <w:t>负责城区市容环境卫生管理工作；监督检查指导城区街道清扫保洁、铲除冰雪等工作；负责公厕管理、垃圾、渣土及固体废弃物的收运、处理、利用等工作；负责城区生活垃圾处理的指导和监督检查；负责城市生活垃圾处置费征收；负责乡镇垃圾处理中心的申报、建设、管理、运营等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：确保片区市容卫生整洁、规范</w:t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任务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：确保管辖区公厕干净、整洁</w:t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任务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：确保中转站垃圾日产日清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任务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：确保全市生活垃圾实现无害化处理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加强作风建设，力促健康发展。以党员教育管理为重点，展示环卫党员风采，为推动城乡环卫事业健康发展提供坚实的组织保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抓实日常工作，提升新区品味。通过加强街面道路大清洗‘城乡垃圾大清运、重点部位大整治、城区扬尘治理等工作，全年开展综合整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次，清运生活垃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万吨，实现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密闭运输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害化处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加强硬件建设，强化服务能力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增购压缩车、酒水车，让城区垃圾收集、转运，道路清洗设备升级更新，增强了城乡环卫服务能力。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20.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20.7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820.7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820.7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560.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260.3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46.8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46.8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szCs w:val="21"/>
                <w:lang w:eastAsia="zh-CN"/>
              </w:rPr>
              <w:t>路面全天保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szCs w:val="21"/>
                <w:lang w:eastAsia="zh-CN"/>
              </w:rPr>
              <w:t>垃圾日产日清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szCs w:val="21"/>
                <w:lang w:eastAsia="zh-CN"/>
              </w:rPr>
              <w:t>完成垃圾运转及无害化处置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路面全天保洁</w:t>
            </w: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/>
                <w:szCs w:val="21"/>
                <w:lang w:eastAsia="zh-CN"/>
              </w:rPr>
              <w:t>垃圾日产日清</w:t>
            </w: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完成垃圾运转及无害化处置</w:t>
            </w: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垃圾清运率</w:t>
            </w: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保洁率</w:t>
            </w: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辖区路面保洁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完成垃圾运转及处置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路面全天保洁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垃圾日产日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保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  <w:lang w:val="en-US" w:eastAsia="zh-CN"/>
              </w:rPr>
              <w:t>、清运、处置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成本控制在预算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全面实行市容环卫作业化，确保干净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创造舒服环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街道洁净，天蓝水碧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8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人人享有宜居的优美，生活和作业环境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97%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李永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环卫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汤会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环卫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许玲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环卫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袁硕士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Cs w:val="21"/>
                <w:lang w:eastAsia="zh-CN"/>
              </w:rPr>
              <w:t>环卫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许玲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908401822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both"/>
              <w:rPr>
                <w:rFonts w:ascii="仿宋_GB2312;仿宋" w:hAnsi="仿宋_GB2312;仿宋" w:eastAsia="宋体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一、主要职能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:</w:t>
            </w:r>
            <w:r>
              <w:rPr>
                <w:rFonts w:ascii="仿宋_GB2312;仿宋" w:hAnsi="仿宋_GB2312;仿宋" w:cs="Times New Roman"/>
                <w:kern w:val="0"/>
                <w:sz w:val="30"/>
                <w:szCs w:val="30"/>
                <w:lang w:val="en-US" w:eastAsia="zh-CN" w:bidi="ar-SA"/>
              </w:rPr>
              <w:t>负责城区市容环境卫生管理工作；监督检查指导城区街道清扫保洁、铲除冰雪等工作；负责公厕管理、垃圾、渣土及固体废弃物的收运、处理、利用等工作；负责城区生活垃圾处理的指导和监督检查；负责城市生活垃圾处置费征收；负责乡镇垃圾处理中心的申报、建设、管理、运营等工作。</w:t>
            </w:r>
          </w:p>
          <w:p>
            <w:pPr>
              <w:pStyle w:val="Normal"/>
              <w:widowControl/>
              <w:ind w:firstLine="590"/>
              <w:rPr>
                <w:rFonts w:ascii="仿宋_GB2312;仿宋" w:hAnsi="仿宋_GB2312;仿宋" w:eastAsia="宋体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520"/>
              <w:ind w:firstLine="590"/>
              <w:rPr>
                <w:rFonts w:ascii="仿宋_GB2312;仿宋" w:hAnsi="仿宋_GB2312;仿宋" w:eastAsia="宋体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二、单位构成：我单位由下设的城东所、城西所、垃圾场四个下属机构组成。单位职工人数为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533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人，其中在职在岗正式职人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130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人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eastAsia="zh-CN"/>
              </w:rPr>
              <w:t>：有编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  <w:t>人，无编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61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  <w:t>人；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临时工人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403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  <w:t>人。</w:t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</w:rPr>
              <w:t>（二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管理及使用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、基本支出</w:t>
            </w:r>
          </w:p>
          <w:p>
            <w:pPr>
              <w:pStyle w:val="Normal"/>
              <w:snapToGrid w:val="false"/>
              <w:spacing w:lineRule="exact" w:line="520"/>
              <w:ind w:firstLine="590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我单位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20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年财政预算总收入</w:t>
            </w: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  <w:lang w:val="en-US" w:eastAsia="zh-CN"/>
              </w:rPr>
              <w:t>4434.28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万元。其中财政补助收</w:t>
            </w: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  <w:lang w:val="en-US" w:eastAsia="zh-CN"/>
              </w:rPr>
              <w:t>4434.28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万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eastAsia="zh-CN"/>
              </w:rPr>
              <w:t>元。支出总额</w:t>
            </w: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  <w:lang w:val="en-US" w:eastAsia="zh-CN"/>
              </w:rPr>
              <w:t>4434.28</w:t>
            </w:r>
            <w:r>
              <w:rPr>
                <w:rFonts w:ascii="仿宋_GB2312;仿宋" w:hAnsi="仿宋_GB2312;仿宋" w:cs="Times New Roman"/>
                <w:kern w:val="0"/>
                <w:sz w:val="30"/>
                <w:szCs w:val="30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  <w:t>元，人员支出</w:t>
            </w: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  <w:lang w:val="en-US" w:eastAsia="zh-CN"/>
              </w:rPr>
              <w:t>2028.24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  <w:t>万元；</w:t>
            </w:r>
            <w:r>
              <w:rPr>
                <w:rFonts w:ascii="仿宋_GB2312;仿宋" w:hAnsi="仿宋_GB2312;仿宋" w:cs="Times New Roman"/>
                <w:kern w:val="0"/>
                <w:sz w:val="30"/>
                <w:szCs w:val="30"/>
                <w:lang w:val="en-US" w:eastAsia="zh-CN"/>
              </w:rPr>
              <w:t>公用支出</w:t>
            </w: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  <w:lang w:val="en-US" w:eastAsia="zh-CN"/>
              </w:rPr>
              <w:t>2406.04</w:t>
            </w:r>
            <w:r>
              <w:rPr>
                <w:rFonts w:ascii="仿宋_GB2312;仿宋" w:hAnsi="仿宋_GB2312;仿宋" w:cs="Times New Roman"/>
                <w:kern w:val="0"/>
                <w:sz w:val="30"/>
                <w:szCs w:val="30"/>
                <w:lang w:val="en-US" w:eastAsia="zh-CN"/>
              </w:rPr>
              <w:t>万元。其中三公经费</w:t>
            </w: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/>
                <w:kern w:val="0"/>
                <w:sz w:val="30"/>
                <w:szCs w:val="30"/>
                <w:lang w:val="en-US" w:eastAsia="zh-CN"/>
              </w:rPr>
              <w:t>万元，公务接待费</w:t>
            </w: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30"/>
                <w:szCs w:val="30"/>
                <w:lang w:val="en-US" w:eastAsia="zh-CN"/>
              </w:rPr>
              <w:t>万元，公务车运行经费</w:t>
            </w:r>
            <w:r>
              <w:rPr>
                <w:rFonts w:eastAsia="宋体" w:cs="Times New Roman" w:ascii="仿宋_GB2312;仿宋" w:hAnsi="仿宋_GB2312;仿宋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/>
                <w:kern w:val="0"/>
                <w:sz w:val="30"/>
                <w:szCs w:val="30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ind w:left="0" w:firstLine="590"/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  <w:t>专项支出</w:t>
            </w:r>
          </w:p>
          <w:p>
            <w:pPr>
              <w:pStyle w:val="Normal"/>
              <w:snapToGrid w:val="false"/>
              <w:spacing w:lineRule="exact" w:line="520"/>
              <w:ind w:firstLine="590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  <w:t>专项资金含环卫设施维护费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92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  <w:t>万；用于城区果皮箱购置、公厕维护、生产车维修及生产用油。乡镇中转站运行经费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355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  <w:t>万元，用于乡镇中转站垃圾收集、清运、处理运行费用。垃圾场运行经费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270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  <w:t>万；用于垃圾场无害化处理人员及生产开支。中转站电费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  <w:t>万；新增保洁路段费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  <w:t>万。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为确保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20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年环卫工作正常运转，管辖区内路面清扫保洁、垃圾日产日清、全城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eastAsia="zh-CN"/>
              </w:rPr>
              <w:t>及乡镇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垃圾实行无害化处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  <w:lang w:eastAsia="zh-CN"/>
              </w:rPr>
              <w:t>置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firstLine="590"/>
              <w:rPr>
                <w:rFonts w:ascii="仿宋_GB2312;仿宋" w:hAnsi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楷体_GB2312;楷体" w:hAnsi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</w:rPr>
              <w:t>（三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专项组织实施情况</w:t>
            </w:r>
          </w:p>
          <w:p>
            <w:pPr>
              <w:pStyle w:val="Normal"/>
              <w:widowControl/>
              <w:ind w:firstLine="590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根据环卫工作实际，重新调整、规范了作业流程，突出“洗扫、收运、处置”等各工种和岗位之间的内在联系，确保整个运行体系环环相扣、有序运转、高质达标。根据路段情况和市民需求，确保便民得民；按照现代物流处理模式，科学安排垃圾上门收集时间及频次，统筹调度各站点清运路线。行成网格化管理，使垃圾的产生、收集与运输实现无缝对接。</w:t>
            </w:r>
          </w:p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楷体_GB2312;楷体" w:hAnsi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</w:rPr>
              <w:t>（四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widowControl/>
              <w:ind w:firstLine="590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20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年是我局积极投身城市文明创建，全面提升工作标准，大力创新工作方式，推动城市环卫事业实现稳中求进的重要一年。一年来，在上级部门的正确领导和全体干部群众的共同努力下，我局紧紧围绕“时时干净、处处整洁”的市容卫生长效管理目标，全面推行标准化、精细化、常态化管理新模式，持之以恒打造环境卫生品质之城，圆满完成了政府工作报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、全国城市文明创建、为民办实事等工作中涉及我局的目标任务，城市环境卫生得到各级领导的高度好评和广大市民的一致认可。让环卫的知名度和美誉度稳步上升。自评得分是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9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分，考评结果为优。</w:t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楷体_GB2312;楷体" w:hAnsi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32"/>
                <w:szCs w:val="32"/>
              </w:rPr>
              <w:t>(</w:t>
            </w: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  <w:lang w:eastAsia="zh-CN"/>
              </w:rPr>
              <w:t>五</w:t>
            </w:r>
            <w:r>
              <w:rPr>
                <w:rFonts w:cs="楷体_GB2312;楷体" w:ascii="楷体_GB2312;楷体" w:hAnsi="楷体_GB2312;楷体"/>
                <w:b/>
                <w:bCs/>
                <w:sz w:val="32"/>
                <w:szCs w:val="32"/>
              </w:rPr>
              <w:t>)</w:t>
            </w: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</w:rPr>
              <w:t>主要经验及做法、存在问题和建议</w:t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一、把握一个主题，环卫保洁向考核检查要质量。“体育靠比赛，卫生重检查”，考核检查是环卫工作永恒的主题。做到以监督规范行为，用考核提升成绩。加强对主次干道的巡查、考核力度。</w:t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二、紧抓两项工作，落实突击整治与日常保洁长效管理。</w:t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eastAsia="zh-CN"/>
              </w:rPr>
              <w:t>三、尝试三种模式，举一反三推行垃圾收运新模式。即垃圾桶收集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中转站压缩</w:t>
            </w:r>
            <w:r>
              <w:rPr>
                <w:rFonts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处理场处置的三步方式。</w:t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  <w:lang w:val="en-US" w:eastAsia="zh-CN"/>
              </w:rPr>
              <w:t>主要存在的问题：</w:t>
            </w: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由于经费的限制，影响部分环卫工作更好地进行，为了给市民更好的生活环境，打造更加秀美城市，建议以后每年根据工作量的增加适当增加设备更新经费。</w:t>
            </w:r>
          </w:p>
          <w:p>
            <w:pPr>
              <w:pStyle w:val="Normal"/>
              <w:snapToGrid w:val="false"/>
              <w:spacing w:lineRule="exact" w:line="520"/>
              <w:ind w:firstLine="630"/>
              <w:rPr>
                <w:rFonts w:ascii="楷体_GB2312;楷体" w:hAnsi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</w:rPr>
              <w:t>（</w:t>
            </w: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  <w:lang w:eastAsia="zh-CN"/>
              </w:rPr>
              <w:t>六</w:t>
            </w:r>
            <w:r>
              <w:rPr>
                <w:rFonts w:ascii="楷体_GB2312;楷体" w:hAnsi="楷体_GB2312;楷体" w:cs="楷体_GB2312;楷体"/>
                <w:b/>
                <w:bCs/>
                <w:sz w:val="32"/>
                <w:szCs w:val="32"/>
              </w:rPr>
              <w:t>）主要绩效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被评为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年湖南省环卫行业先进集体、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年城管局“突出贡献”奖、党建工作先进单位。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 w:cs="黑体"/>
          <w:bCs/>
          <w:sz w:val="32"/>
          <w:szCs w:val="32"/>
        </w:rPr>
      </w:pPr>
      <w:r>
        <w:rPr>
          <w:rFonts w:eastAsia="仿宋_GB2312;仿宋" w:cs="黑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  <w:lang w:val="en-US" w:eastAsia="zh-CN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23-03-03T10:17:00Z</cp:lastPrinted>
  <dcterms:modified xsi:type="dcterms:W3CDTF">2023-09-06T03:11:48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12B0F8D54402DB1752866E64594A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