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jc w:val="center"/>
        <w:rPr>
          <w:rFonts w:eastAsia="Arial Unicode MS" w:cs="黑体"/>
          <w:bCs/>
          <w:color w:val="000000"/>
          <w:sz w:val="42"/>
          <w:szCs w:val="42"/>
          <w:lang w:eastAsia="zh-CN"/>
        </w:rPr>
      </w:pPr>
      <w:r>
        <w:rPr>
          <w:rFonts w:eastAsia="Arial Unicode MS" w:cs="黑体"/>
          <w:bCs/>
          <w:color w:val="000000"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Arial Unicode MS"/>
          <w:bCs/>
          <w:color w:val="000000"/>
          <w:spacing w:val="-20"/>
          <w:sz w:val="46"/>
          <w:szCs w:val="46"/>
        </w:rPr>
      </w:pPr>
      <w:r>
        <w:rPr>
          <w:rFonts w:eastAsia="Arial Unicode MS"/>
          <w:bCs/>
          <w:color w:val="000000"/>
          <w:spacing w:val="-20"/>
          <w:sz w:val="46"/>
          <w:szCs w:val="46"/>
          <w:lang w:val="en-US" w:eastAsia="zh-CN"/>
        </w:rPr>
        <w:t>临湘市</w:t>
      </w:r>
      <w:r>
        <w:rPr>
          <w:rFonts w:eastAsia="Arial Unicode MS"/>
          <w:bCs/>
          <w:color w:val="000000"/>
          <w:spacing w:val="-20"/>
          <w:sz w:val="46"/>
          <w:szCs w:val="46"/>
          <w:u w:val="single"/>
        </w:rPr>
        <w:t xml:space="preserve">20 </w:t>
      </w:r>
      <w:r>
        <w:rPr>
          <w:rFonts w:eastAsia="Arial Unicode MS"/>
          <w:bCs/>
          <w:color w:val="000000"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Arial Unicode MS"/>
          <w:bCs/>
          <w:color w:val="000000"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Arial Unicode MS"/>
          <w:bCs/>
          <w:color w:val="000000"/>
          <w:sz w:val="46"/>
          <w:szCs w:val="46"/>
        </w:rPr>
      </w:pPr>
      <w:r>
        <w:rPr>
          <w:rFonts w:eastAsia="Arial Unicode MS"/>
          <w:bCs/>
          <w:color w:val="000000"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46"/>
        </w:rPr>
      </w:pPr>
      <w:r>
        <w:rPr>
          <w:rFonts w:eastAsia="仿宋_GB2312;仿宋"/>
          <w:b/>
          <w:bCs/>
          <w:color w:val="000000"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部门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单位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</w:rPr>
        <w:t>名称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临湘市林业科学技术研究所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评价方式：</w:t>
      </w:r>
      <w:r>
        <w:rPr>
          <w:rFonts w:eastAsia="仿宋_GB2312;仿宋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szCs w:val="32"/>
        </w:rPr>
        <w:t>评价机构：</w:t>
      </w:r>
      <w:r>
        <w:rPr>
          <w:rFonts w:eastAsia="仿宋_GB2312;仿宋"/>
          <w:color w:val="000000"/>
          <w:sz w:val="28"/>
          <w:szCs w:val="28"/>
        </w:rPr>
        <w:t>部门（单位）评价组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报告日期：</w:t>
      </w:r>
      <w:r>
        <w:rPr>
          <w:rFonts w:eastAsia="仿宋_GB2312;仿宋"/>
          <w:color w:val="000000"/>
          <w:sz w:val="32"/>
          <w:lang w:val="en-US" w:eastAsia="zh-CN"/>
        </w:rPr>
        <w:t>2023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1</w:t>
      </w:r>
      <w:r>
        <w:rPr>
          <w:rFonts w:eastAsia="仿宋_GB2312;仿宋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临湘市</w:t>
      </w:r>
      <w:r>
        <w:rPr>
          <w:rFonts w:eastAsia="仿宋_GB2312;仿宋"/>
          <w:color w:val="000000"/>
          <w:sz w:val="32"/>
          <w:szCs w:val="32"/>
        </w:rPr>
        <w:t>财政局（制）</w:t>
      </w:r>
      <w:r>
        <w:br w:type="page"/>
      </w:r>
    </w:p>
    <w:tbl>
      <w:tblPr>
        <w:tblW w:w="1023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3"/>
        <w:gridCol w:w="304"/>
        <w:gridCol w:w="100"/>
        <w:gridCol w:w="1265"/>
        <w:gridCol w:w="51"/>
        <w:gridCol w:w="1045"/>
        <w:gridCol w:w="237"/>
        <w:gridCol w:w="1450"/>
        <w:gridCol w:w="301"/>
        <w:gridCol w:w="169"/>
        <w:gridCol w:w="1147"/>
        <w:gridCol w:w="484"/>
        <w:gridCol w:w="975"/>
        <w:gridCol w:w="343"/>
        <w:gridCol w:w="248"/>
        <w:gridCol w:w="452"/>
        <w:gridCol w:w="716"/>
      </w:tblGrid>
      <w:tr>
        <w:trPr>
          <w:trHeight w:val="567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辜芳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575094315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4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32"/>
                <w:szCs w:val="32"/>
              </w:rPr>
              <w:t>管理国有苗圃，促进林业发展。负责名、优、特、稀新品种、新技术的引进、推广及为搞好丘岗地的开发和发挥创造高效林业提供种苗服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绿化工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苗木销售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观赏竹培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招商引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人居环境整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党建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防疫工作、工会工作</w:t>
            </w:r>
          </w:p>
        </w:tc>
      </w:tr>
      <w:tr>
        <w:trPr>
          <w:trHeight w:val="353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市税务局机关院内绿化提质改造工程、钓鱼园绿化管护和财政局绿化升级改造及管护业务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销售各种绿化苗木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株，销售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完成长江岸线抚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亩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已完成观赏竹园的建设，投入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新栽、补栽观赏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亩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我所积极争取双联帮扶资金及其他资金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先后投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对单位两个基地的道路、操坪进行了白改黑升级改造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召开支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党员大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领导上党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。撰写心得体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篇，签订党员承诺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份。开展志愿者服务，并与南华社区结对开展共建共促。做实对困难党员、下岗职工的慰问帮扶，关爱女职工开展“两癌”普查工作，并为路口基地增添健身器材、音响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做好了值班值守、日常排查、定期消毒、核酸检测、物资储备等工作。</w:t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完成了工会换届工作。</w:t>
            </w:r>
          </w:p>
        </w:tc>
      </w:tr>
      <w:tr>
        <w:trPr>
          <w:trHeight w:val="867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833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年结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府基金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纳入专户管理的非税收入拨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收入</w:t>
            </w:r>
          </w:p>
        </w:tc>
      </w:tr>
      <w:tr>
        <w:trPr>
          <w:trHeight w:val="8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6.8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.7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.16</w:t>
            </w:r>
          </w:p>
        </w:tc>
      </w:tr>
      <w:tr>
        <w:trPr>
          <w:trHeight w:val="8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支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年结余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6.8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8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8.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23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12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942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6.42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6.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9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670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市税务局绿化提质、钓鱼园绿化管护和财政局绿化升级改造及管护，工程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销售各种绿化苗木共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现销售收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观赏竹园建设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栽、补栽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立项争资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提升人居环境整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完成情况：已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完成市税务局机关院内绿化提质改造工程、钓鱼园绿化管护和财政局绿化升级改造及管护业务，完成工程收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6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情况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苗木销售常用绿化苗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株，销售总额达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多万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情况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新栽、补栽观赏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情况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争取双联帮扶资金及其他资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投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，对单位两个基地的道路、操坪进行了白改黑升级改造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：绿化工程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园区抚育提质达标情况（合格率）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0%</w:t>
            </w:r>
          </w:p>
        </w:tc>
      </w:tr>
      <w:tr>
        <w:trPr>
          <w:trHeight w:val="5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疫情防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=100%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严防死守，紧跟中央、省、地、市疫情防控政策，做到无一遗漏。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长江岸线补苗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长江岸线抚育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亩。</w:t>
            </w:r>
          </w:p>
        </w:tc>
      </w:tr>
      <w:tr>
        <w:trPr>
          <w:trHeight w:val="57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苗木销售任务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全年完成苗木销售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株，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多万元</w:t>
            </w:r>
          </w:p>
        </w:tc>
      </w:tr>
      <w:tr>
        <w:trPr>
          <w:trHeight w:val="69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高山坳观赏竹补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完成高山坳新栽、补栽观赏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亩，共投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7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招商引资和双联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商引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和双联资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各项工作按计划完成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制在预算内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没有超预算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林业新技术的推广和应用，既为林农提供更多的劳动就业机会，又提高了群众的森林资源保护意识，社会效益显著。引导职工创业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召开支委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次，党员大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次，领导上党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次。与南华社区结对开展共建共促，做实对困难党员、下岗职工的慰问帮扶，结对帮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户，引导职工创业，助推贫困家庭致富增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为林农提供更多的劳动就业机会，又提高了群众的森林资源保护意识，社会效益显著。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直接经济效益，但管理到位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涵养水源、保持水土，有效改善了我市生态环境，提高人民的生活质量，促进林区和谐；维持生态平衡起到了重要作用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显著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群众满意度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群众满意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9%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美霞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评价组长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林业科学技术研究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进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林业科学技术研究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辜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林业科学技术研究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海林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编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林业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辜芳  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357509431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403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、部门（单位）概况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一）单位基本情况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单位基本情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临湘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科学技术研究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为公益一类事业单位，隶属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临湘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主要职责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管理国有苗圃，促进林业发展。负责名、优、特、稀新品种、新技术的引进、推广及为搞好丘岗地的开发和发挥创造高效林业提供种苗服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机构设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办公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生产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计财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销售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党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办公室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、部门（单位）整体支出管理及使用情况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一）基本支出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度实际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59.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基本支出主要列支人员工资福利和公用工作经费，其中人员经费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4.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、公用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苗木生产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4.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度公务接待费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因公出国费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公务用车运行维护费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预算金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三公经费均未超预算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二）专项支出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专项资金安排落实、总投入等情况分析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项资金项目名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科技推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”，预算安排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项目起止时间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2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。项目概况：新品种苗木培育和育苗技术推广（观赏竹培育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实际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专项资金实际使用情况分析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项目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中， 主要包括下列项目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办公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元，电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元，差旅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完成栽植观赏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6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株，计苗木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；投入劳务用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工日，计劳务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。其中财政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，绩效评价情况整体较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专项资金管理情况分析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结合实际情况，制订了《专项资金管理办法》、《专项资金绩效评价办法》、《项目实施管理办法》、《项目实施细则》、《岗位责任制度》，做到对专项资金预算编制有目标、预算执行有监控、预算完成有评价、评价结果有反馈、反馈结果有应用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、部门（单位）专项组织实施情况本单位主要专项资金支出主要是对城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市政设施维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项目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一）专项组织情况分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领导非常重视专项资金使用的组织工作，开专题会布置工作或作重要指示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二）专项管理情况分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项支出有专门的组织机构负责，配备专门人员管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各部门联动确保专项支出从预算编制到结果应用，全程受控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四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部门（单位）整体支出绩效情况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圆满完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下列重要工作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我所在林业局的正确领导下，全体干部职工的齐心努力下，始终坚持以抓党建促发展为指导，在预算资金不足的情况下，千方百计拓展筹资渠道，加强管理提升自身竞争力，切实解决职工工资、社保缴费等问题，确保了单位整体工作扎实有序推进。具体做法主要体现在如下几个方面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绿化工程。今年完成了市税务局机关院内绿化提质改造工程、钓鱼园绿化管护和财政局绿化升级改造及管护业务，工程收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苗木销售。虽销售各种绿化苗木共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株，销售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完成长江岸线抚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亩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是观赏竹培育。观赏竹园的建设，投入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新栽、补栽观赏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亩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四是人居环境整治。投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对单位两个基地的道路、操坪进行了白改黑升级改造，对场内环境卫生进行日常清扫保洁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三季度涉农小三场组中荣获第三名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是党建工作。召开支委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次，党员大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次，领导上党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次。撰写心得体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篇，签订党员承诺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份。与南华社区结对开展共建共促。做实事保民生：在做实对困难党员、下岗职工的慰问帮扶之余，关爱女职工开展“两癌”普查工作，并为路口基地增添健身器材、音响设备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是防疫工作。成立疫情防控领导小组，压实责任，严格按局要求做好了值班值守、日常排查、定期消毒、核酸检测、物资储备等工作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安全生产工作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强化安全意识，更好落实安全责任，做到逢会必讲安全生产，定期组织干部职工观看安全生产警示片，切实落实安全生产“一岗双责”制度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安全事故。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工会工作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份完成了工会换届工作，完成市总工会对我所工会财务审计的整改与回复，全年职工福利发放到位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、存在的主要问题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年过去，虽然在工作上取得了一定的成效，但一些问题随之呈现。具体表现在如下四个方面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是产业转型资金不足。根据林科所单位自身性质而言，针对当苗木市场不景气的现状，调整发展思路，转变经营状态是当前首要任务，但是，资金来源没有着落。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二是苗木市场严重萎缩。随着社会绿化苗木市场不断演变，社会上“增绿、植绿、补绿”需求开始饱和，市场价格竞争日趋激烈，社会市场明显萎缩，苗木销售业务急剧减少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三是运转经费压力很大。因人手问题今年新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名财务人员，共计要负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名自筹编制人员的各种社保费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名退休人员的医保费缴纳以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名固定临聘人员的各项工资福利费用，年度经费支出大幅度增加，资金缺口约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四是岗位空缺需人才。目前我所工会主席和办公室主任职务空缺，我所在编在职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人加局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人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人，其中备案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人，安排在乘风基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人，生产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人，实际上只有管理人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人，这些人员既是管理者都是各项工作的落实者并身兼数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六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优化绿化苗木结构：继续抓好基地苗木结构调整，初定目标以果苗为主，着力引进一批具有观赏价值的经济型果苗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强化支部建设：按照局党建工作要求，做实常规动作，创新规定动作，确保支部党建工作出彩、出成效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进一步加强作风建设，强化干部队伍：做好综治维稳、扫黑除恶、禁毒等宣传工作，保证干部队伍无涉毒、无黑恶势力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争资及项目建设：继续搞好双联帮扶工作及争资引资工作，争取省厅油茶项目立项，做好客户维护，争取承接绿化工程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居环境整治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我们将继续抓好人居环境整治工作，将投入一定的资金，搞好林科所的生活、生产环境，力争打造花园式苗圃。</w:t>
            </w:r>
          </w:p>
          <w:p>
            <w:pPr>
              <w:pStyle w:val="Style13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与临湘市医保局衔接，争取对视同缴费年限加已缴费年限满足退休职工医保待遇（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，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）转入退休状态，减轻退休职工和本所经济负担。</w:t>
            </w:r>
          </w:p>
        </w:tc>
      </w:tr>
    </w:tbl>
    <w:p>
      <w:pPr>
        <w:pStyle w:val="Normal"/>
        <w:spacing w:lineRule="auto" w:line="348"/>
        <w:rPr>
          <w:rFonts w:eastAsia="楷体_GB2312;楷体"/>
          <w:bCs/>
          <w:color w:val="000000"/>
          <w:sz w:val="28"/>
          <w:szCs w:val="28"/>
        </w:rPr>
      </w:pPr>
      <w:r>
        <w:br w:type="page"/>
      </w:r>
      <w:r>
        <w:rPr>
          <w:rFonts w:eastAsia="楷体_GB2312;楷体"/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林业科技推广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临湘市林业科学技术研究所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临湘市林业局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00"/>
        <w:gridCol w:w="39"/>
        <w:gridCol w:w="567"/>
        <w:gridCol w:w="249"/>
        <w:gridCol w:w="395"/>
        <w:gridCol w:w="1000"/>
        <w:gridCol w:w="150"/>
        <w:gridCol w:w="184"/>
        <w:gridCol w:w="626"/>
        <w:gridCol w:w="120"/>
        <w:gridCol w:w="1260"/>
        <w:gridCol w:w="150"/>
        <w:gridCol w:w="577"/>
        <w:gridCol w:w="188"/>
        <w:gridCol w:w="679"/>
        <w:gridCol w:w="483"/>
        <w:gridCol w:w="398"/>
        <w:gridCol w:w="1669"/>
      </w:tblGrid>
      <w:tr>
        <w:trPr>
          <w:trHeight w:val="680" w:hRule="atLeas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徐进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115085140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临湘市五里街道千针村高山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8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林业科学技术研究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2.7.5#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2.8.9#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2.10.11#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25#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24#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2.23#48</w:t>
            </w:r>
          </w:p>
          <w:p>
            <w:pPr>
              <w:pStyle w:val="Style13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日常工作，财政例行预算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1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完成栽植观赏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60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株，投入劳务用工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工日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jc w:val="left"/>
              <w:rPr>
                <w:rFonts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完成栽植观赏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60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株，计苗木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14.2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；投入劳务用工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工日，计劳务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2.4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；其他费用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0.4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，合计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1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项目绩效定量目标（指标）及完成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级指标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级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内容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（目标）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际完成值</w:t>
            </w:r>
          </w:p>
        </w:tc>
      </w:tr>
      <w:tr>
        <w:trPr>
          <w:trHeight w:val="110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产出指标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量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观赏竹栽植，对苗圃户进行技术指导。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栽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株观赏竹，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亩。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户育苗户进行技术指导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122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质量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提高苗木质量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达到苗木优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时效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-1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及时快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全年完成目标</w:t>
            </w:r>
          </w:p>
        </w:tc>
      </w:tr>
      <w:tr>
        <w:trPr>
          <w:trHeight w:val="87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本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专项支出在预算内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成本可控，专项支出未超预算</w:t>
            </w:r>
          </w:p>
        </w:tc>
      </w:tr>
      <w:tr>
        <w:trPr>
          <w:trHeight w:val="91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效益指标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71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815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对生态建设有贡献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对生态建设有贡献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对生态建设有贡献</w:t>
            </w:r>
          </w:p>
        </w:tc>
      </w:tr>
      <w:tr>
        <w:trPr>
          <w:trHeight w:val="122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满意度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&gt;=9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满意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绩效自评综合得分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98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评价等次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曹美霞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主任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评价组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临湘市市林业科学技术研究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徐进勇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副主任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临湘市林业科学技术研究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辜芳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副主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临湘市林业科学技术研究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张海林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主编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临湘市林业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82" w:hRule="exac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评价组组长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color w:val="000000"/>
          <w:sz w:val="28"/>
          <w:szCs w:val="28"/>
          <w:lang w:val="en-US" w:eastAsia="zh-CN"/>
        </w:rPr>
        <w:t>填报人（签名）：辜芳                     联系电话：</w:t>
      </w:r>
      <w:r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  <w:t>13575094315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03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基本概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年财政预算批复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用于新品种苗木培育和育苗技术推广（观赏竹培育），完成栽植观赏竹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株，计苗木费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4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；投入劳务用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工日，计劳务费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；其他费用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，合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，其中财政资金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，绩效评价情况整体较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二）项目资金使用及管理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为确保资金合理、合规，我所建立了专项资金管理制度。从支付流程分析，每一笔维护支出经过经办人、部门负责人证明签字，资金支付经主管领导审批同意及财务负责人复核，并严格执行支出审核控制，重点审核单据来源是否合法，内容是否真实、完整，使用是否准确，是否符合预算，审批手续是否齐全。保证了整个项目组织工作的高效性、约束性、风险控制性，为合法、合理、合规使用资金使用打下了夯实的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三）项目组织实施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我所内设业务股室分工明确，其中观赏竹的采购，生产销售办公室负责核算及报评审等工作。项目完工后，对项目执行了一系列的验收程序，相关管理制度健全，资金专款专用，未出现截留、挪用等违纪违规使用情况，确保了资金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综合评价情况及评价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改善了林科所苗木品种，有利于提升临湘市生态功能。群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意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五）项目主要绩效情况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高了林业科研水平，特别是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国道生态景观带建设、提质改造添砖加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六）主要经验及做法、存在问题和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一是圃地有限无法进一步扩容。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我单位圃地有原国有苗圃路口基地，这块承包给老职工，无法使用。乘风基地和高山坳基地均为租用，目前车坪基地仅仅只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多亩，如果需要增加其他名优特苗木圃地，困难更大，巧妇难为无米之炊，圃地是制约发展的瓶颈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二是经费缺口较大。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我所由于是公益性事业单位，无法取得更大的收入开展林业科研工作。没有资质承包外单位绿化工程、农业综合开发林业绿化工程，因此无法拓展单位经营收入，但是由于林科所是在原国有苗圃的基础上改制过来的，以前国有苗圃属于自收自支事业单位，林科所只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个全额编，其余还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个自收自支事业编人员，以及由于国有苗圃很困难，没有解决医疗保险退休医保工龄问题，致使目前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名退休职工每年还需要我所较难医疗保险单位部分，加上财政预算资金有缺口，这三块都需要创收解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firstLine="550"/>
              <w:textAlignment w:val="auto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七）附件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0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4-15T09:21:00Z</cp:lastPrinted>
  <dcterms:modified xsi:type="dcterms:W3CDTF">2023-09-06T00:37:5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AA1D9FE24F3FA46922AD2F1EA4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