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single"/>
        </w:rPr>
        <w:t>临湘市就业服务中心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水玲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730319878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劳动力市场的发展、规划和管理以及监督实施。执行促进劳动就业服务企业发展的政策，负责职业介绍机构管理和组织实施以及对区域劳动力流动、农村剩余劳动力开发就业、农村劳动力跨地区有序流动的管理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城镇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保险参保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超额完成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全市人力资源和社会保障工作目标任务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1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3.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69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1.8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2.8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1.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.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8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城镇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保险参保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城镇就业人数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人员再就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困难人员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城镇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城镇就业人数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9%</w:t>
            </w:r>
          </w:p>
        </w:tc>
      </w:tr>
      <w:tr>
        <w:trPr>
          <w:trHeight w:val="9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人员再就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9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就业困难人员再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困难人员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新增农村劳动力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8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保险参保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稳就业，确保新增就业人数不断增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促进就业困难人员就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贫困劳动力占比高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失业保险参保人数增加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稳就业，确保新增就业人数不断增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促进就业困难人员就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贫困劳动力占比高，有劳动能力且有就业意愿的未脱贫贫困劳动力实现就业占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失业保险参保人数增加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超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就业服务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就业服务中心负责劳动力市场的发展、规划和管理以及监督实施。执行促进劳动就业服务企业发展的政策，负责职业介绍机构管理和组织实施以及对区域劳动力流动、农村剩余劳动力开发就业、农村劳动力跨地区有序流动的管理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41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92.8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用于全体职工的工资福利、五险一金，以及机关运行维护费等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无项目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无项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增城镇就业人数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7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失业人员再就业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9" w:firstLine="117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就业困难人员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4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农村转移就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，完成全年任务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8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6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失业保险参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我单位对于公务卡刷卡结账有待加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组织全体干部职工开会，强调了公务卡刷卡结账的重要性，以后在这方面加以改进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36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33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China</cp:lastModifiedBy>
  <cp:lastPrinted>2023-02-16T16:35:00Z</cp:lastPrinted>
  <dcterms:modified xsi:type="dcterms:W3CDTF">2023-03-13T03:04:00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0.8.2.7090</vt:lpwstr>
  </property>
</Properties>
</file>