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  <w:lang w:eastAsia="zh-CN"/>
        </w:rPr>
      </w:pPr>
      <w:r>
        <w:rPr>
          <w:rFonts w:eastAsia="方正小标宋简体;黑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pacing w:val="-20"/>
          <w:sz w:val="46"/>
          <w:szCs w:val="46"/>
        </w:rPr>
      </w:pPr>
      <w:r>
        <w:rPr>
          <w:rFonts w:eastAsia="方正小标宋简体;黑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黑体"/>
          <w:bCs/>
          <w:spacing w:val="-20"/>
          <w:sz w:val="46"/>
          <w:szCs w:val="46"/>
        </w:rPr>
        <w:t>20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黑体"/>
          <w:bCs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黑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val="en-US" w:eastAsia="zh-CN"/>
        </w:rPr>
        <w:t>临湘市</w:t>
      </w:r>
      <w:r>
        <w:rPr>
          <w:rFonts w:eastAsia="仿宋_GB2312;仿宋"/>
          <w:sz w:val="32"/>
          <w:u w:val="single"/>
          <w:lang w:val="en-US" w:eastAsia="zh-CN"/>
        </w:rPr>
        <w:t>120</w:t>
      </w:r>
      <w:r>
        <w:rPr>
          <w:rFonts w:eastAsia="仿宋_GB2312;仿宋"/>
          <w:sz w:val="32"/>
          <w:u w:val="single"/>
          <w:lang w:val="en-US" w:eastAsia="zh-CN"/>
        </w:rPr>
        <w:t>医疗急救指挥中心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30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  <w:r>
        <w:br w:type="page"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熊丹丹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973083123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接受呼救并进行分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收集、处理和贮存社会急救信息；协调全市医疗急救资源、组织参与全市突发公共卫生事件的紧急医疗救援工作；组织开展急救知识、技能宣传、培训咨询工作；应对突发公共卫生事件、重大灾害事故、各种恐怖活动，大型集会提高救治保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规范管理完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急救工作制度，值班人员职责、驾驶员出车制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加强业务技术培训，提高应急抢救能力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62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7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sz w:val="24"/>
                <w:szCs w:val="24"/>
                <w:lang w:val="en-US" w:eastAsia="zh-CN"/>
              </w:rPr>
              <w:t>今年，我中心始终贯彻“温馨卫健”之方针，以“快捷、高效、优质”的急救医疗服务为主旨，肩负好院前急救转运之重任，充分保障好临湘市内院前急救工作的顺利开展，确保我市“绿色生命通道”的畅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医疗急救指挥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.4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6.41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医疗急救指挥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.4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.4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8.6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.7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医疗急救指挥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医疗急救指挥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3.6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3.6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规范管理完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急救工作制度，值班人员职责、驾驶员出车制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加强业务技术培训，提高应急抢救能力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7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严格坚持“区域就近、病情就急、病人或家属自愿”的医疗急救指挥调度原则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急救电话做到响三声内受理，一分钟内调派急救车辆出诊。督促网络医院迅速出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7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培训、网络学习、业务学习等方式不断提高调度员的业务能力，另一方面也采取“互帮互学”的形式，促使调度员的业务能力整体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6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6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接受呼救并进行分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及时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开展急救知识、技能宣传、培训咨询工作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及时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content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接受呼救并进行分诊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7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接到有效急救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3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，均做到处理及时、转诊迅速，分流有序，操作规范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content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根据政府绩效考核文件及时完成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及时完成目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控制在预算范围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控制在预算范围内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服务对象及信息使用者中体满意度</w:t>
            </w:r>
            <w:r>
              <w:rPr>
                <w:rFonts w:ascii="Arial" w:hAnsi="Arial" w:cs="Arial" w:eastAsia="Arial"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</w:t>
            </w:r>
            <w:r>
              <w:rPr>
                <w:rFonts w:eastAsia="仿宋_GB2312;仿宋" w:cs="Calibri" w:ascii="Calibri" w:hAnsi="Calibri"/>
                <w:b/>
                <w:color w:val="000000"/>
                <w:sz w:val="24"/>
                <w:lang w:val="en-US" w:eastAsia="zh-CN"/>
              </w:rPr>
              <w:t>%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  <w:r>
              <w:rPr>
                <w:rFonts w:eastAsia="仿宋_GB2312;仿宋" w:cs="Calibri" w:ascii="Calibri" w:hAnsi="Calibri"/>
                <w:b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避免重复派车，漏派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群众满意度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患者回访满意度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满意度</w:t>
            </w:r>
            <w:r>
              <w:rPr>
                <w:rFonts w:ascii="Arial" w:hAnsi="Arial" w:cs="Arial" w:eastAsia="Arial"/>
                <w:b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95</w:t>
            </w:r>
            <w:r>
              <w:rPr>
                <w:rFonts w:eastAsia="仿宋_GB2312;仿宋" w:cs="Calibri" w:ascii="Calibri" w:hAnsi="Calibri"/>
                <w:b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游志龙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医疗急救指挥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熊丹丹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医疗急救指挥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 熊丹丹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8973083123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接受呼救并进行分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收集、处理和贮存社会急救信息；协调全市医疗急救资源、组织参与全市突发公共卫生事件的紧急医疗救援工作；组织开展急救知识、技能宣传、培训咨询工作；应对突发公共卫生事件、重大灾害事故、各种恐怖活动，大型集会提高救治保障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单位机构设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医疗急救指挥中心内设机构包括：办公室、控制室、财务室等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Default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支出合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7.41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其中：基本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7.41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项目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上缴上级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经营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对附属单位补助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widowControl/>
              <w:spacing w:lineRule="exact" w:line="600" w:before="120" w:after="0"/>
              <w:ind w:left="615" w:firstLine="96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部门整体支出绩效目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7.4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其中：基本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7.4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项目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全部实行整体支出绩效目标管理，整体支出绩效情况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加强单位职能建设，提高单位履职水平和能力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加强预决算公开力度，严控三公经费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合理高效利用资金，使资金广泛服务于全市社会经济发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加强预算管理，科学编制预算，随着人们生活水平逐步提高。需财政加大对各项资金的投入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加强各部门协作、社会参与机制，整合社会资源，优化社会资源配置，建立监督机制，加大奖惩力度；加强各部门的队伍建设和业务指导，培养部门的绩效管理队伍，建立绩效评价的长期机制。</w:t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br w:type="page"/>
      </w: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9-08T01:21:43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