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"/>
          <w:bCs/>
          <w:sz w:val="42"/>
          <w:szCs w:val="42"/>
          <w:lang w:eastAsia="zh-CN"/>
        </w:rPr>
      </w:pPr>
      <w:r>
        <w:rPr>
          <w:rFonts w:eastAsia="方正小标宋简体;微软雅黑" w:cs="黑体"/>
          <w:bCs/>
          <w:sz w:val="42"/>
          <w:szCs w:val="4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pacing w:val="-20"/>
          <w:sz w:val="46"/>
          <w:szCs w:val="46"/>
        </w:rPr>
      </w:pPr>
      <w:r>
        <w:rPr>
          <w:rFonts w:eastAsia="方正小标宋简体;微软雅黑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</w:rPr>
        <w:t>20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 xml:space="preserve"> </w:t>
      </w:r>
      <w:r>
        <w:rPr>
          <w:rFonts w:eastAsia="方正小标宋简体;微软雅黑"/>
          <w:bCs/>
          <w:spacing w:val="-20"/>
          <w:sz w:val="46"/>
          <w:szCs w:val="46"/>
          <w:u w:val="single"/>
          <w:lang w:val="en-US" w:eastAsia="zh-CN"/>
        </w:rPr>
        <w:t>22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 xml:space="preserve">  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  <w:lang w:eastAsia="zh-CN"/>
        </w:rPr>
      </w:pPr>
      <w:r>
        <w:rPr>
          <w:rFonts w:eastAsia="方正小标宋简体;微软雅黑"/>
          <w:bCs/>
          <w:sz w:val="46"/>
          <w:szCs w:val="46"/>
        </w:rPr>
        <w:t>绩效评价自评报</w:t>
      </w:r>
      <w:r>
        <w:rPr>
          <w:rFonts w:eastAsia="方正小标宋简体;微软雅黑"/>
          <w:bCs/>
          <w:sz w:val="46"/>
          <w:szCs w:val="46"/>
          <w:lang w:eastAsia="zh-CN"/>
        </w:rPr>
        <w:t>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  <w:lang w:eastAsia="zh-CN"/>
        </w:rPr>
      </w:pPr>
      <w:r>
        <w:rPr>
          <w:rFonts w:eastAsia="仿宋_GB2312;仿宋"/>
          <w:b/>
          <w:bCs/>
          <w:sz w:val="32"/>
          <w:szCs w:val="46"/>
          <w:lang w:eastAsia="zh-CN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  <w:lang w:val="en-US" w:eastAsia="zh-CN"/>
        </w:rPr>
        <w:t>临湘市血吸虫病预防控制中心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val="en-US" w:eastAsia="zh-CN"/>
        </w:rPr>
        <w:t>2023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2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  <w:lang w:val="en-US" w:eastAsia="zh-CN"/>
        </w:rPr>
        <w:t>15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临湘市</w:t>
      </w:r>
      <w:r>
        <w:rPr>
          <w:rFonts w:eastAsia="仿宋_GB2312;仿宋"/>
          <w:sz w:val="32"/>
          <w:szCs w:val="32"/>
        </w:rPr>
        <w:t>财政局（制）</w:t>
      </w:r>
      <w:r>
        <w:br w:type="page"/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478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胡文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197129696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8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贯彻执行党和国家关于血防工作的方针、政策、法律、法规：负责对全市血吸虫病防治中、长期规划和年度计划组织实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负责对全市血吸虫病防治工作质量控制、检查和考核：负责协调、督导全市晚期血吸虫病病人救治工作：负责指导全市开展血吸虫病检查、化疗、钉螺调查、易感地带灭螺、灭蚴、群体防护、流行病学调查、疫情监测等工作：组织制定全市血吸虫病健康教育计划：负责全市血吸虫病防治资料的手机、整理、汇编及上报等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组织开展血防科研工作：负责全市血防专用药品及器械的管理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：全年全市所有疫区镇、村不发生当地新感染的血吸虫病病人和病畜，查不到感染性钉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落实传染源控制、查螺灭螺、查病治病、疫情监测、急感防控、健康教育、人员培训、人才培养和联防联控等防治措施，进一步强化洞庭湖生态经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济区血防综合治理，提升监测体系，强化疫情处置能力，完善信息管理，巩固防治成果，确保疫情不反弹。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1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" w:hAnsi="仿宋" w:cs="黑体" w:eastAsia="仿宋"/>
                <w:bCs/>
                <w:sz w:val="21"/>
                <w:szCs w:val="21"/>
                <w:lang w:val="en-US" w:eastAsia="zh-CN"/>
              </w:rPr>
              <w:t>今年，我们扎实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巩固传阻达标成果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持续推进消除达标进程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认真贯彻</w:t>
            </w:r>
            <w:r>
              <w:rPr>
                <w:rFonts w:ascii="仿宋" w:hAnsi="仿宋" w:cs="仿宋" w:eastAsia="仿宋"/>
                <w:sz w:val="21"/>
                <w:szCs w:val="21"/>
              </w:rPr>
              <w:t>落实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《湖南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血吸虫病防治工作实施方案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和省市相关会议精神及工作要求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全面开展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各项防治工作，努力完成了年度各项工作任务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35.5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90.62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4.96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35.5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90.62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130"/>
            </w:tblGrid>
            <w:tr>
              <w:trPr>
                <w:trHeight w:val="482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left"/>
                    <w:textAlignment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4"/>
                      <w:lang w:val="en-US" w:eastAsia="zh-CN"/>
                    </w:rPr>
                    <w:t>144.96</w:t>
                  </w:r>
                </w:p>
              </w:tc>
            </w:tr>
          </w:tbl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28.3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01.4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81.7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9.6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26.9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.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28.3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01.4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81.7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9.6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26.9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.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4.21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4.21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4.21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4.21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重点工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急性血吸虫病防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病例报告与管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疫情调查与处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疫情达标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基础性工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204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查、灭钉螺全年完成查螺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4941.6621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万平方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 xml:space="preserve">。其中垸内查螺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 xml:space="preserve">1211.6621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 xml:space="preserve">万平方米，垸外查螺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 xml:space="preserve">3730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万平方米。采用氯硝柳胺等灭螺药物浸杀喷洒方法灭螺灭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 xml:space="preserve">全年完成。药物灭螺灭蚴面积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 xml:space="preserve">690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 xml:space="preserve">万平方米，其中垸内灭螺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 xml:space="preserve">万平方米、垸外易感环境灭螺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 xml:space="preserve">400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万平方米、灭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>2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万平方米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204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 xml:space="preserve">查、治病人全年完成人群查病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 xml:space="preserve">30400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人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 xml:space="preserve">其中询检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>25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 xml:space="preserve">人次，血清学检查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 xml:space="preserve">5000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 xml:space="preserve">人次，粪便检查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 xml:space="preserve">300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人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、人群化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治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 xml:space="preserve">)2200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人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完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>106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人次登记病人的追踪随访管理工作。对承担查、治病等血防组织工作的村委会进行补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204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 xml:space="preserve">晚血病人治疗救助。完成晚血患者救助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 xml:space="preserve">100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人次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204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健康教育。开展“血吸虫病防治知识宣传周”等宣教活动，有针对性地面向重点地区、重点人群开展多种形式的健康教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204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 xml:space="preserve">人员培训。完成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 xml:space="preserve">100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人次乡村医生、医生、教师等重点人员的培训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提高对血防工作的责任意识和防治知识水平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疫情监测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联防联控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家畜传染源从长效管理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shd w:fill="FFFFFF" w:val="clear"/>
                <w:lang w:eastAsia="zh-CN"/>
              </w:rPr>
              <w:t>推进“互联网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血防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shd w:fill="FFFFFF" w:val="clear"/>
                <w:lang w:eastAsia="zh-CN"/>
              </w:rPr>
              <w:t>”技术。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/>
              </w:rPr>
              <w:t>、人才培养和应用研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204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查螺灭螺。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全年</w:t>
            </w:r>
            <w:r>
              <w:rPr>
                <w:rFonts w:ascii="仿宋" w:hAnsi="仿宋" w:cs="仿宋" w:eastAsia="仿宋"/>
                <w:sz w:val="21"/>
                <w:szCs w:val="21"/>
              </w:rPr>
              <w:t>完成查螺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199.3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万平方米，为全年任务的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5.57%</w:t>
            </w:r>
            <w:r>
              <w:rPr>
                <w:rFonts w:ascii="仿宋" w:hAnsi="仿宋" w:cs="仿宋" w:eastAsia="仿宋"/>
                <w:sz w:val="21"/>
                <w:szCs w:val="21"/>
              </w:rPr>
              <w:t>，完成药物灭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6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万平方米、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灭蚴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3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万平方米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，分别为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度任务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、急血防控。</w:t>
            </w:r>
            <w:r>
              <w:rPr>
                <w:rFonts w:ascii="仿宋" w:hAnsi="仿宋" w:cs="仿宋" w:eastAsia="仿宋"/>
                <w:sz w:val="21"/>
                <w:szCs w:val="21"/>
              </w:rPr>
              <w:t>在重点堤段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安装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个电子智能监控设备，</w:t>
            </w:r>
            <w:r>
              <w:rPr>
                <w:rFonts w:ascii="仿宋" w:hAnsi="仿宋" w:cs="仿宋" w:eastAsia="仿宋"/>
                <w:sz w:val="21"/>
                <w:szCs w:val="21"/>
              </w:rPr>
              <w:t>设立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sz w:val="21"/>
                <w:szCs w:val="21"/>
              </w:rPr>
              <w:t>急血防控哨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其中重点区域固定哨卡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个）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开展巡堤值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36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人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，劝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避免接触疫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入村到户摸底排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938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人次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其中排查出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接触疫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史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0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次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追踪化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0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人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累计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发放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防护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9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支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各级医疗机构共登记管理、排查发热病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次，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已排除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急血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感染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全年全市急感病例零发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06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、健教培训。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全年刷写刷新固定宣传标语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条，为年度计划的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3%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，设立咨询台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个次，出动宣传车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台次，制作和维护宣传栏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个，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发放宣传资料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72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余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份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发放自制血防知识的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读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本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23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本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自制环保宣传袋、笔等宣传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个，悬挂横幅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条，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悬挂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张贴各类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血防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宣传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（警示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标语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72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条（张）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，接受咨询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9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人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。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累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完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血防专业人员、疫区乡村医生和骨干教师等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培训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3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人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41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、救治管理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完成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45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人次的疑似晚期人员的筛查检查工作，累计救治符合政策的晚期病人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人次。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按照上级要求全面认真完成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5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人次现症登记病人的随访调查和建档立卡等各项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41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、疫情监测。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全市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完成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流动人员监测查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次（</w:t>
            </w:r>
            <w:r>
              <w:rPr>
                <w:rFonts w:ascii="仿宋" w:hAnsi="仿宋" w:cs="仿宋" w:eastAsia="仿宋"/>
                <w:sz w:val="21"/>
                <w:szCs w:val="21"/>
              </w:rPr>
              <w:t>其中主动监测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6</w:t>
            </w:r>
            <w:r>
              <w:rPr>
                <w:rFonts w:ascii="仿宋" w:hAnsi="仿宋" w:cs="仿宋" w:eastAsia="仿宋"/>
                <w:sz w:val="21"/>
                <w:szCs w:val="21"/>
              </w:rPr>
              <w:t>人，被动监测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3</w:t>
            </w:r>
            <w:r>
              <w:rPr>
                <w:rFonts w:ascii="仿宋" w:hAnsi="仿宋" w:cs="仿宋" w:eastAsia="仿宋"/>
                <w:sz w:val="21"/>
                <w:szCs w:val="21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），无阳性病人，引进家畜监测查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头次（其中牛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头，羊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只），结果均为阴性，查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0.0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平方米，灭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8.9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平方米、灭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平方米，宣教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余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次。全年对白沙洲血防矮围拆除后共实施螺情监测调查共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42.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平方米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vertAlign w:val="superscript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，实施灭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.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平方米、灭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8.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平方米，人群查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次（其中血检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人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，无阳性）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，并按要求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定期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完成了</w:t>
            </w:r>
            <w:r>
              <w:rPr>
                <w:rFonts w:ascii="仿宋" w:hAnsi="仿宋" w:cs="仿宋" w:eastAsia="仿宋"/>
                <w:sz w:val="21"/>
                <w:szCs w:val="21"/>
              </w:rPr>
              <w:t>监测数据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sz w:val="21"/>
                <w:szCs w:val="21"/>
              </w:rPr>
              <w:t>上报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06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、查病化疗。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完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面上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740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次的人群查病工作（其中渔船民、探亲旅游等各类流动人员查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87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次），为年度计划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3.03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，其中询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995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次、血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13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次（阳性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次）、粪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次（无阳性），分别为全年计划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9.34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42.74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3.33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。化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6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次，（其中流动人员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1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次），为全年计划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7.50%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val="en-US" w:eastAsia="zh-CN"/>
              </w:rPr>
              <w:t>、联防联控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联防区共完成钉螺调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868.0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平方米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全年计划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3.57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，药物灭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18.4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平方米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vertAlign w:val="superscript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全年计划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.00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，万平方米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药物灭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9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万平方米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全年计划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.00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实施人群查病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76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次、治疗（化疗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73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次、救治晚血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次，分别为全年计划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28.90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17.90 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，中小学生上血防知识课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5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次，为全年计划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87.11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，发放各类宣传资料（宣传品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98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份，为全年计划的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58.49 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血防防治工作，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完成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45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人次的疑似晚期人员的筛查检查工作，累计救治符合政策的晚期病人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完成疫区内查螺、灭螺面积指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完成疫区内的血防宣传工作，完成区域内目标单位全覆盖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查螺灭螺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全年</w:t>
            </w:r>
            <w:r>
              <w:rPr>
                <w:rFonts w:ascii="仿宋" w:hAnsi="仿宋" w:cs="仿宋" w:eastAsia="仿宋"/>
                <w:sz w:val="21"/>
                <w:szCs w:val="21"/>
              </w:rPr>
              <w:t>完成查螺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199.3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万平方米，为全年任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5.57%</w:t>
            </w:r>
            <w:r>
              <w:rPr>
                <w:rFonts w:ascii="仿宋" w:hAnsi="仿宋" w:cs="仿宋" w:eastAsia="仿宋"/>
                <w:sz w:val="21"/>
                <w:szCs w:val="21"/>
              </w:rPr>
              <w:t>，完成药物灭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46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万平方米、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灭蚴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3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万平方米</w:t>
            </w:r>
          </w:p>
        </w:tc>
      </w:tr>
      <w:tr>
        <w:trPr>
          <w:trHeight w:val="4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查病化疗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完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面上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740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次的人群查病工作</w:t>
            </w:r>
          </w:p>
        </w:tc>
      </w:tr>
      <w:tr>
        <w:trPr>
          <w:trHeight w:val="4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健教培训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累计</w:t>
            </w:r>
            <w:r>
              <w:rPr>
                <w:rFonts w:ascii="仿宋" w:hAnsi="仿宋" w:cs="仿宋_GB2312;仿宋" w:eastAsia="仿宋"/>
                <w:color w:val="000000"/>
                <w:sz w:val="21"/>
                <w:szCs w:val="21"/>
                <w:lang w:val="en-US" w:eastAsia="zh-CN"/>
              </w:rPr>
              <w:t>完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血防专业人员、疫区乡村医生和骨干教师等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培训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3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人次。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急血防控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全年全市急感病例零发生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全年全市急感病例零发生。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财政支出无超支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无超支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服务对象及信息使用者中体满意度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lang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90</w:t>
            </w:r>
            <w:r>
              <w:rPr>
                <w:rFonts w:eastAsia="仿宋_GB2312;仿宋" w:cs="Calibri" w:ascii="Calibri" w:hAnsi="Calibri"/>
                <w:b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5</w:t>
            </w:r>
            <w:r>
              <w:rPr>
                <w:rFonts w:eastAsia="仿宋_GB2312;仿宋" w:cs="Calibri" w:ascii="Calibri" w:hAnsi="Calibri"/>
                <w:b/>
                <w:color w:val="000000"/>
                <w:sz w:val="24"/>
                <w:lang w:val="en-US" w:eastAsia="zh-CN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减少疾病损失和减少血防投入、药物费用及血防劳务用工等带来的经济效益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8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胡文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血控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李迎兰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主席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血控中心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cs="仿宋_GB2312;仿宋" w:eastAsia="仿宋_GB2312;仿宋"/>
          <w:bCs/>
          <w:sz w:val="28"/>
          <w:szCs w:val="28"/>
          <w:lang w:val="en-US" w:eastAsia="zh-CN"/>
        </w:rPr>
        <w:t>填报人（签名）：廖霞辉                          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3762055209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临湘市血吸虫病预防控制中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贯彻执行党和国家关于血防工作的方针、政策、法律、法规：负责对全市血吸虫病防治中、长期规划和年度计划组织实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负责对全市血吸虫病防治工作质量控制、检查和考核：负责协调、督导全市晚期血吸虫病病人救治工作：负责指导全市开展血吸虫病检查、化疗、钉螺调查、易感地带灭螺、灭蚴、群体防护、流行病学调查、疫情监测等工作：组织制定全市血吸虫病健康教育计划：负责全市血吸虫病防治资料的手机、整理、汇编及上报等工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组织开展血防科研工作：负责全市血防专用药品及器械的管理。单位人员编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人，实际在职人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人，退休人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部门（单位）整体支出规模、使用方向和主要内容、涉及范围等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决算支出情况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系统决算支出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928.33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其中基本支出，占总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54.01 </w:t>
            </w:r>
            <w:r>
              <w:rPr>
                <w:rFonts w:eastAsia="仿宋_GB2312;仿宋" w:cs="Calibri" w:ascii="Calibri" w:hAnsi="Calibri"/>
                <w:bCs/>
                <w:sz w:val="28"/>
                <w:szCs w:val="28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 xml:space="preserve">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三公经费支出情况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三公经费总支出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0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其中公务接待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。三公经费无超支情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48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资金管理情况分析：为了加强对专项资金管理，血控中心遵循转款专用，专户核算。追踪问效的管理原则：专项项目的申报严格按照各级财政资金管理要求进行，专项资金到位后进行了项目的开展和资金的投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825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血控中心整体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928.3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 xml:space="preserve">万元，其中基本支出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501.41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人员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81.7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、公用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196.25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四、部门（单位）整体支出绩效情况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根据考核评分细则，考评组认为，临湘市血吸虫病预防控制中心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年部门整体支出财政下拨资金管理规范、政策执行有力、有效发挥了财政资金的使用率。有效完成了血控中心范围内血吸虫病的查螺、灭螺、查病、化疗、宣教等预防工作。全年综合得分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  <w:lang w:val="en-US" w:eastAsia="zh-CN"/>
              </w:rPr>
              <w:t>98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val="en-US" w:eastAsia="zh-CN"/>
              </w:rPr>
              <w:t>分，等级为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825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存在的主要问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95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(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一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血防人员年龄老化日趋明显，青黄不接严重，</w:t>
            </w:r>
            <w:r>
              <w:rPr>
                <w:rFonts w:ascii="仿宋" w:hAnsi="仿宋" w:cs="仿宋" w:eastAsia="仿宋"/>
                <w:sz w:val="28"/>
                <w:szCs w:val="28"/>
              </w:rPr>
              <w:t>非专业人员较多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专技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员多为临床医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，与血防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</w:t>
            </w:r>
            <w:r>
              <w:rPr>
                <w:rFonts w:ascii="仿宋" w:hAnsi="仿宋" w:cs="仿宋" w:eastAsia="仿宋"/>
                <w:sz w:val="28"/>
                <w:szCs w:val="28"/>
              </w:rPr>
              <w:t>不对口，职称晋级渠道不畅，待遇偏低，人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引进政策口子紧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。乡村血防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eastAsia="zh-CN"/>
              </w:rPr>
              <w:t>医生年龄普遍较大，接受新知识能力不足，知识水平和服务能力参差不齐，不能充分发挥桥头堡的作用，很难适应新形势下的防治工作需要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295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(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二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与乡镇村协作，人员管理有难度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改进措施和有关建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90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(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一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继续加强血防人员、乡村医生、血防专干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的业务和技能培训，提升人员的整体素质和防治能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(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协调同步落实、实施血防项目，统筹农业、水里、畜牧等血防项目，实行整体推进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三）、加强各项财政政策学习与培训，加强内部控制与监督，提高财政资金使用率。</w:t>
            </w:r>
          </w:p>
          <w:p>
            <w:pPr>
              <w:pStyle w:val="Normal"/>
              <w:rPr>
                <w:rFonts w:ascii="黑体" w:hAnsi="黑体" w:eastAsia="楷体_GB2312;楷体" w:cs="黑体"/>
                <w:bCs/>
                <w:sz w:val="28"/>
                <w:szCs w:val="28"/>
              </w:rPr>
            </w:pPr>
            <w:r>
              <w:rPr>
                <w:rFonts w:eastAsia="楷体_GB2312;楷体" w:cs="黑体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br w:type="page"/>
      </w: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46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评价类型</w:t>
      </w:r>
      <w:r>
        <w:rPr>
          <w:rFonts w:eastAsia="仿宋_GB2312;仿宋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ind w:firstLine="2174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;仿宋"/>
          <w:sz w:val="32"/>
          <w:lang w:val="en-US" w:eastAsia="zh-CN"/>
        </w:rPr>
        <w:t>临湘市</w:t>
      </w:r>
      <w:r>
        <w:rPr>
          <w:rFonts w:eastAsia="仿宋_GB2312;仿宋"/>
          <w:sz w:val="32"/>
        </w:rPr>
        <w:t>财政局（制）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11"/>
        <w:gridCol w:w="39"/>
        <w:gridCol w:w="183"/>
        <w:gridCol w:w="456"/>
        <w:gridCol w:w="6"/>
        <w:gridCol w:w="120"/>
        <w:gridCol w:w="1560"/>
        <w:gridCol w:w="67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7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月起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万元）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实际支出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实际完成</w:t>
            </w:r>
          </w:p>
        </w:tc>
      </w:tr>
      <w:tr>
        <w:trPr>
          <w:trHeight w:val="272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382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;仿宋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;仿宋"/>
                <w:szCs w:val="21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                         联系电话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299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二）项目资金使用及管理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三）项目组织实施情况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四）综合评价情况及评价结论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五）项目主要绩效情况分析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六）主要经验及做法、存在问题和建议</w:t>
            </w:r>
          </w:p>
          <w:p>
            <w:pPr>
              <w:pStyle w:val="Normal"/>
              <w:spacing w:lineRule="exact" w:line="440"/>
              <w:ind w:firstLine="59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（七）附件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淡然</cp:lastModifiedBy>
  <cp:lastPrinted>2014-04-14T16:36:00Z</cp:lastPrinted>
  <dcterms:modified xsi:type="dcterms:W3CDTF">2023-02-21T02:27:11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