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临湘市卫生健康局机关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  <w:r>
        <w:br w:type="page"/>
      </w:r>
    </w:p>
    <w:tbl>
      <w:tblPr>
        <w:tblW w:w="9780" w:type="dxa"/>
        <w:jc w:val="left"/>
        <w:tblInd w:w="-3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7"/>
        <w:gridCol w:w="203"/>
        <w:gridCol w:w="1335"/>
        <w:gridCol w:w="11"/>
        <w:gridCol w:w="1129"/>
        <w:gridCol w:w="60"/>
        <w:gridCol w:w="228"/>
        <w:gridCol w:w="957"/>
        <w:gridCol w:w="1080"/>
        <w:gridCol w:w="150"/>
        <w:gridCol w:w="75"/>
        <w:gridCol w:w="447"/>
        <w:gridCol w:w="828"/>
        <w:gridCol w:w="226"/>
        <w:gridCol w:w="569"/>
        <w:gridCol w:w="675"/>
      </w:tblGrid>
      <w:tr>
        <w:trPr>
          <w:trHeight w:val="72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华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络电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3203318</w:t>
            </w:r>
          </w:p>
        </w:tc>
      </w:tr>
      <w:tr>
        <w:trPr>
          <w:trHeight w:val="7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有人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</w:tr>
      <w:tr>
        <w:trPr>
          <w:trHeight w:val="378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执行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健康政策及国家和省市关于卫生健康工作的方针政策和法律法规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调推进全市深化医疗卫生体制改革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制定并组织落实全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疾病预防控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规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免疫规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严重危害人民健康公共卫生问题的干预措施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组织拟订并协调落实应对人口老龄化化政策措施；贯彻执行国家药物政策和国家基本药物制度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负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落实范围内的公共卫生的监督管理；负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传染病防治监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健全卫生健康综合监督体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制定全市医疗机构、医疗服务行业管理办法并监督实施；负责计划生育管理和服务工作；指导全市卫生健康工作；负责全市健康教育、健康促进和卫生健康信息化建设。</w:t>
            </w:r>
          </w:p>
        </w:tc>
      </w:tr>
      <w:tr>
        <w:trPr>
          <w:trHeight w:val="38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老年乡村医生困难补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年度基本公卫项目实施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村卫生室运行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……</w:t>
            </w:r>
          </w:p>
        </w:tc>
      </w:tr>
      <w:tr>
        <w:trPr>
          <w:trHeight w:val="34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</w:tc>
      </w:tr>
      <w:tr>
        <w:trPr>
          <w:trHeight w:val="57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69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48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</w:p>
        </w:tc>
      </w:tr>
      <w:tr>
        <w:trPr>
          <w:trHeight w:val="73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结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财政拨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基金拨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入专户管理的非税收入拨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2.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8.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3.87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合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余</w:t>
            </w:r>
          </w:p>
        </w:tc>
      </w:tr>
      <w:tr>
        <w:trPr>
          <w:trHeight w:val="67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支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年结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计结余</w:t>
            </w:r>
          </w:p>
        </w:tc>
      </w:tr>
      <w:tr>
        <w:trPr>
          <w:trHeight w:val="51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支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用支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2.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569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65.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03.9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22.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运维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购置费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6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用固定资产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租固定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51.96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51.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目标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</w:t>
            </w:r>
          </w:p>
        </w:tc>
      </w:tr>
      <w:tr>
        <w:trPr>
          <w:trHeight w:val="3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度基本支出绩效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计划生育家庭奖励扶助及特别扶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计划生育城镇独生子女父母奖励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老年乡村医生困难补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基本公卫项目实施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村卫生室运行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计划生育协会项目实施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完成目标任务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目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奖扶特扶经费发放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老年乡村医生困难补助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计生家庭生育关怀慰问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支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569.6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支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22.3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根据政府绩效考核文件及时完成目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时完成目标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在预算范围内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预算数据不包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乡镇卫生院及上级指标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决算与预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差距</w:t>
            </w:r>
          </w:p>
        </w:tc>
      </w:tr>
      <w:tr>
        <w:trPr>
          <w:trHeight w:val="8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社会造成的影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民生资金及时发放给老百姓</w:t>
            </w:r>
          </w:p>
        </w:tc>
      </w:tr>
      <w:tr>
        <w:trPr>
          <w:trHeight w:val="8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适用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适用</w:t>
            </w:r>
          </w:p>
        </w:tc>
      </w:tr>
      <w:tr>
        <w:trPr>
          <w:trHeight w:val="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适用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服务对象进行问卷调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自评综合得分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等次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字</w:t>
            </w:r>
          </w:p>
        </w:tc>
      </w:tr>
      <w:tr>
        <w:trPr>
          <w:trHeight w:val="7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新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慧君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纪检副书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华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股股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股副股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甘皓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81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报人（签名）：   </w:t>
      </w:r>
      <w:r>
        <w:rPr>
          <w:rFonts w:ascii="宋体" w:hAnsi="宋体" w:cs="宋体"/>
          <w:bCs/>
          <w:sz w:val="28"/>
          <w:szCs w:val="28"/>
          <w:lang w:eastAsia="zh-CN"/>
        </w:rPr>
        <w:t>李华</w:t>
      </w:r>
      <w:r>
        <w:rPr>
          <w:rFonts w:ascii="宋体" w:hAnsi="宋体" w:cs="宋体"/>
          <w:bCs/>
          <w:sz w:val="28"/>
          <w:szCs w:val="28"/>
        </w:rPr>
        <w:t xml:space="preserve">                    联系电话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343203318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2619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五、评价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textAlignment w:val="auto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一）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临湘市卫生健康局是全额拨款的行政单位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基本支出及专项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方面严格按照各级财政部门的管理要求开展工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算规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严格。认真贯彻落实国家和各级政府部门有关政策精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完成了市委、市政府、市人大、市政协下达的各项工作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整体支出的管理及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使用情况</w:t>
            </w:r>
          </w:p>
          <w:p>
            <w:pPr>
              <w:pStyle w:val="Normal"/>
              <w:keepNext w:val="false"/>
              <w:keepLines w:val="false"/>
              <w:pBdr/>
              <w:shd w:fill="CCE8C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、基本支出：全年基本支出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569..6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，其中：人员经费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065.68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，公用经费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503.9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pBdr/>
              <w:shd w:fill="CCE8C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、项目支出：全年项目支出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1422.3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，其中：计划生育协会经费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，计划生育奖扶特扶经费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23.3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，计划生育并发症补助经费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8.98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，医共体建设项目专项债券资金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00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。我局在专项资金的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管理和使用上，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严格按照有关文件精神，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接受财政的监督，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对专项资金进行分段与定期督导管理，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做到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fill="CCE8C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30"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专项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组织实施情况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CCE8C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本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绩效评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实施年度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，绩效评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自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采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阅资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及会计凭证、会计账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等方式进行，依据获取的评价信息对照指标体系，以百分制进行量化打分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绩效自评综合得分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分，评价等次为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CCE8C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主要绩效情况分析</w:t>
            </w:r>
          </w:p>
          <w:p>
            <w:pPr>
              <w:pStyle w:val="Normal"/>
              <w:keepNext w:val="false"/>
              <w:keepLines w:val="false"/>
              <w:pBdr/>
              <w:shd w:fill="CCE8C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全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卫健工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项指标任务完成良好，工作健康有序稳步推进，为促进全市经济社会发展创造了良好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环境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基本支出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专项资金的有效合理的使用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体现了财政资金的使用投向更加关注民生的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组织对全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专项资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开展绩效评估，促进了执行政策完善、工作水平的提高。通过绩效考评，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5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存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的主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家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卫生院的设备投入不足，或配备设备质量较差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分卫生院不能开展肝功能、肾功能、血脂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基本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村医队伍结构不合理、呈老龄化趋势；基本公共卫生服务专业能力不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质量不是很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农村人口流动性大，外出人员较多，已建立居民健康档案的个人基本信息不全、联系方式变换较快，健康体检和随访服务难以落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、计划生育家庭奖励扶助力度不够，奖励金偏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六）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、加大对基层卫生院的财政投入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改善服务条件，提高基本公共卫生服务能力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、建立明确的乡村医生强制退出机制，强化村医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、加大对计划生育家庭的奖励和扶助力度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850" w:bottom="130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4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28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3-03-31T15:08:00Z</cp:lastPrinted>
  <dcterms:modified xsi:type="dcterms:W3CDTF">2023-09-06T08:11:4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