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;黑体" w:cs="黑体"/>
          <w:bCs/>
          <w:sz w:val="42"/>
          <w:szCs w:val="42"/>
          <w:lang w:eastAsia="zh-CN"/>
        </w:rPr>
      </w:pPr>
      <w:r>
        <w:rPr>
          <w:rFonts w:eastAsia="方正小标宋简体;黑体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pacing w:val="-20"/>
          <w:sz w:val="46"/>
          <w:szCs w:val="46"/>
        </w:rPr>
      </w:pPr>
      <w:r>
        <w:rPr>
          <w:rFonts w:eastAsia="方正小标宋简体;黑体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;黑体"/>
          <w:bCs/>
          <w:spacing w:val="-20"/>
          <w:sz w:val="46"/>
          <w:szCs w:val="46"/>
        </w:rPr>
        <w:t>20</w:t>
      </w:r>
      <w:r>
        <w:rPr>
          <w:rFonts w:eastAsia="方正小标宋简体;黑体"/>
          <w:bCs/>
          <w:spacing w:val="-20"/>
          <w:sz w:val="46"/>
          <w:szCs w:val="46"/>
          <w:u w:val="single"/>
          <w:lang w:val="en-US" w:eastAsia="zh-CN"/>
        </w:rPr>
        <w:t>22</w:t>
      </w:r>
      <w:r>
        <w:rPr>
          <w:rFonts w:eastAsia="方正小标宋简体;黑体"/>
          <w:bCs/>
          <w:spacing w:val="-20"/>
          <w:sz w:val="46"/>
          <w:szCs w:val="46"/>
        </w:rPr>
        <w:t>年度部门</w:t>
      </w:r>
      <w:r>
        <w:rPr>
          <w:rFonts w:eastAsia="方正小标宋简体;黑体"/>
          <w:bCs/>
          <w:spacing w:val="-20"/>
          <w:sz w:val="46"/>
          <w:szCs w:val="46"/>
          <w:lang w:val="en-US" w:eastAsia="zh-CN"/>
        </w:rPr>
        <w:t>文创</w:t>
      </w:r>
      <w:r>
        <w:rPr>
          <w:rFonts w:eastAsia="方正小标宋简体;黑体"/>
          <w:bCs/>
          <w:spacing w:val="-20"/>
          <w:sz w:val="46"/>
          <w:szCs w:val="46"/>
          <w:lang w:eastAsia="zh-CN"/>
        </w:rPr>
        <w:t>幼儿园</w:t>
      </w:r>
      <w:r>
        <w:rPr>
          <w:rFonts w:eastAsia="方正小标宋简体;黑体"/>
          <w:bCs/>
          <w:spacing w:val="-20"/>
          <w:sz w:val="46"/>
          <w:szCs w:val="46"/>
        </w:rPr>
        <w:t>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  <w:lang w:eastAsia="zh-CN"/>
        </w:rPr>
        <w:t>临湘市</w:t>
      </w:r>
      <w:r>
        <w:rPr>
          <w:rFonts w:eastAsia="仿宋_GB2312;仿宋"/>
          <w:sz w:val="32"/>
          <w:u w:val="single"/>
          <w:lang w:val="en-US" w:eastAsia="zh-CN"/>
        </w:rPr>
        <w:t>文创</w:t>
      </w:r>
      <w:r>
        <w:rPr>
          <w:rFonts w:eastAsia="仿宋_GB2312;仿宋"/>
          <w:sz w:val="32"/>
          <w:u w:val="single"/>
          <w:lang w:eastAsia="zh-CN"/>
        </w:rPr>
        <w:t>幼儿园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6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</w:rPr>
        <w:t>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谭凤香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874072072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贯彻执行党和国家有关幼儿教育的方针、政策以及教育法规、规章，坚持正确的办园方向。执行上级的指示和决议；贯彻执行《幼儿教育纲要》和《幼儿园工作规程》，深化改革，强化管理，使各项工作程序化，规范化，制度化，不断提高保教水平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促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幼儿的保教、安全、卫生保健工作，确保幼儿在园安全和健康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领导和组织行政全面工作，完善各项规章制度，检查制度执行情况，实施各阶段工作计划，及教职员工的考核和奖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深入各班级听课、评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打造高效课堂，加强教研会，坚持听课评课制度。支持鼓励青年教师参加优质课比武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人参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众人参研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严格收费制度，杜绝乱收费现象。规范收费标准，做到财务公开。帐目日清月结。财产责任到人，坚持谁损坏谁赔偿的原则，控制学校财产流失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加强学习，强化教师的师德师风教育，强化教师的业务学习，强化对新课程理念的认识。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幼儿园保教一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，严格控制大班额，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岁幼儿学前教育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我园在市教体局的正确领导下，坚持以科学发展观为指导，全面贯彻落实《指南》精神，以建设平安校园为契机，以校园安全、校园文明、校园环境活动为抓手，加强制度管理，层层落实责任，强化检查力度，积极做好安全宣传、教育、培训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切实履行园长第一责任人的职责：园领导班子成员及各班班主任齐心协力，齐抓共管，把维护幼儿园及周边安全作为头等大事来抓，加强领导，落实责任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建立完善幼儿园安全管理制度和措施。进一步加强园内教职工的职业道德和心理健康教育，及时排查和化解工作中存在的问题和矛盾。加强内部管理，特别重视聘用人员和临时工的审查工作，严防内部人员侵害幼儿事件的发生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积极开展消防、地震等各类突发安全事件的应急疏散演练活动，有效提高全园师生对安全突发事件的应急处置能力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幼儿园门卫制度、保安人员工作职责、幼儿园护园队工作职责、巡查制度上墙等，认真落实三防（人防、物防、技防）措施，制定完善应对各种安全突发事件的应急预案，提高应急处置的能力和水平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、加强食堂饮食卫生安全的管理，严格把好采购关。确保幼儿营养用餐。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开展了开学第一课《安全微课》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结合党的历史，创新了《强国有我》体能大循环活动，扎实推进党史学习教育，播撒爱国种子。幼儿与教师齐抓共管，创新党史学习方式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59.4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7.5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1.95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59.4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7.5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1.95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59.4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7.5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.6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8.9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7" w:after="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1.9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59.4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7.5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.6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8.9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7" w:after="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1.9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1.44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1.4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1.44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1.4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岁幼儿学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：完成市教体局年度发展任务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教师学习（师德师风、业务能力等方面）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岁幼儿学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，完成市教体局年度发展任务，完成教师培训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133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幼儿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齐抓共管，创新党史学习方式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党的历史，创新了《强国有我》体能大循环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扎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推进党史学习教育，播撒爱国种子。</w:t>
            </w:r>
          </w:p>
        </w:tc>
      </w:tr>
      <w:tr>
        <w:trPr>
          <w:trHeight w:val="44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岁幼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招生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各年龄班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照国家政策要求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岁幼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招生，顺利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幼儿在园学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。</w:t>
            </w:r>
          </w:p>
        </w:tc>
      </w:tr>
      <w:tr>
        <w:trPr>
          <w:trHeight w:val="133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全市年度综合绩效考评中，被评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安全先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</w:t>
            </w:r>
          </w:p>
        </w:tc>
      </w:tr>
      <w:tr>
        <w:trPr>
          <w:trHeight w:val="1678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资金专款专用，无挤占、挪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本年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岁幼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招生，严格控制了大班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面完成了任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改善办学条件，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文明校园的创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打好了基础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群众对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满意度高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我园各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活动得到了家长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大力支持和高度评价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谭凤香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园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文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幼儿园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葛芸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园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文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幼儿园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光辉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文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幼儿园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年本单位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设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所幼儿园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主要职责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贯彻执行党和国家有关幼儿教育的方针、政策以及教育法规、规章，坚持正确的办园方向。执行上级的指示和决议；贯彻执行《幼儿教育纲要》和《幼儿园工作规程》，深化改革，强化管理，使各项工作程序化，规范化，制度化，不断提高保教水平。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园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内设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园长室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研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、党建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、工会办公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，实有人数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0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月支出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659.49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57.5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万元，其中人员支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8.6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万元，公用支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28.9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万元。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其他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01.9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月，我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园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62" w:firstLine="55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59.49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57.5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39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8.6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，日常公用经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28.9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日常公用经费中拨款支付房屋费用占的比例较大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）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其他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01.9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1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仿宋_GB2312;仿宋" w:cs="黑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财政资金的使用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和合规票据报账方面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我们需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ind w:firstLine="550"/>
              <w:rPr>
                <w:rFonts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二、严格财务审核。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严格按财务制度审批，做到程序规范，手续齐全。</w:t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</w:t>
      </w:r>
      <w:r>
        <w:rPr>
          <w:rFonts w:eastAsia="仿宋_GB2312;仿宋"/>
          <w:sz w:val="32"/>
          <w:szCs w:val="32"/>
          <w:lang w:eastAsia="zh-CN"/>
        </w:rPr>
        <w:t>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</w:t>
      </w:r>
      <w:r>
        <w:rPr>
          <w:rFonts w:eastAsia="仿宋_GB2312;仿宋"/>
          <w:sz w:val="32"/>
          <w:szCs w:val="32"/>
          <w:lang w:eastAsia="zh-CN"/>
        </w:rPr>
        <w:t>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  <w:lang w:val="en-US" w:eastAsia="zh-CN"/>
        </w:rPr>
        <w:t>临湘市</w:t>
      </w:r>
      <w:r>
        <w:rPr>
          <w:rFonts w:eastAsia="仿宋_GB2312;仿宋"/>
          <w:sz w:val="32"/>
        </w:rPr>
        <w:t>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/>
                <w:b/>
                <w:szCs w:val="21"/>
                <w:lang w:eastAsia="zh-C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/>
                <w:b/>
                <w:szCs w:val="21"/>
                <w:lang w:eastAsia="zh-CN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6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117" w:after="100"/>
      <w:ind w:left="118" w:hanging="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23-03-06T16:29:00Z</cp:lastPrinted>
  <dcterms:modified xsi:type="dcterms:W3CDTF">2023-09-08T05:2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DDDE767714E1590F4945B4732072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