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Arial Unicode MS" w:cs="黑体;SimHei"/>
          <w:bCs/>
          <w:sz w:val="42"/>
          <w:szCs w:val="42"/>
        </w:rPr>
      </w:pPr>
      <w:r>
        <w:rPr>
          <w:rFonts w:eastAsia="方正小标宋简体;Arial Unicode MS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Arial Unicode MS"/>
          <w:bCs/>
          <w:spacing w:val="-20"/>
          <w:sz w:val="46"/>
          <w:szCs w:val="46"/>
        </w:rPr>
        <w:t>临湘市</w:t>
      </w:r>
      <w:r>
        <w:rPr>
          <w:rFonts w:eastAsia="方正小标宋简体;Arial Unicode MS"/>
          <w:bCs/>
          <w:spacing w:val="-20"/>
          <w:sz w:val="46"/>
          <w:szCs w:val="46"/>
        </w:rPr>
        <w:t>20</w:t>
      </w:r>
      <w:r>
        <w:rPr>
          <w:rFonts w:eastAsia="方正小标宋简体;Arial Unicode MS"/>
          <w:bCs/>
          <w:spacing w:val="-20"/>
          <w:sz w:val="46"/>
          <w:szCs w:val="46"/>
          <w:u w:val="single"/>
        </w:rPr>
        <w:t>22</w:t>
      </w:r>
      <w:r>
        <w:rPr>
          <w:rFonts w:eastAsia="方正小标宋简体;Arial Unicode MS"/>
          <w:bCs/>
          <w:spacing w:val="-20"/>
          <w:sz w:val="46"/>
          <w:szCs w:val="46"/>
        </w:rPr>
        <w:t>年度部门临湘市云水湾幼儿园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临湘市云水湾幼儿园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9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6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"/>
          <w:sz w:val="32"/>
          <w:szCs w:val="32"/>
        </w:rPr>
        <w:t>临湘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丽娟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7412293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贯彻执行党和国家有关幼儿教育的方针、政策以及教育法规、规章，坚持正确的办园方向。执行上级的指示和决议；贯彻执行《幼儿教育纲要》和《幼儿园工作规程》，深化改革，强化管理，使各项工作程序化，规范化，制度化，不断提高保教水平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促进幼儿的保教、安全、卫生保健工作，确保幼儿在园安全和健康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领导和组织行政全面工作，完善各项规章制度，检查制度执行情况，实施各阶段工作计划，及教职员工的考核和奖惩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入各班级听课、评课。打造高效课堂，加强教研会，坚持听课评课制度。支持鼓励青年教师参加优质课比武活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人参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幼儿园保教一体教育，严格控制大班额，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幼儿学前教育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园在市教体局的正确领导下，坚持以科学发展观为指导，全面贯彻落实《指南》精神，以建设平安校园为契机，以校园安全、校园文明、校园环境活动为抓手，加强制度管理，层层落实责任，强化检查力度，积极做好安全宣传、教育、培训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切实履行园长第一责任人的职责：园领导班子成员及各班班主任齐心协力，齐抓共管，把维护幼儿园及周边安全作为头等大事来抓，加强领导，落实责任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建立完善幼儿园安全管理制度和措施。进一步加强园内教职工的职业道德和心理健康教育，及时排查和化解工作中存在的问题和矛盾。加强内部管理，特别重视聘用人员和临时工的审查工作，严防内部人员侵害幼儿事件的发生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积极开展消防、地震等各类突发安全事件的应急疏散演练活动，有效提高全园师生对安全突发事件的应急处置能力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幼儿园门卫制度、保安人员工作职责、幼儿园护园队工作职责、巡查制度上墙等，认真落实三防（人防、物防、技防）措施，制定完善应对各种安全突发事件的应急预案，提高应急处置的能力和水平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、加强食堂饮食卫生安全的管理，严格把好采购关。确保幼儿营养用餐。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开展了开学第一课《安全微课》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结合党的历史，创新了《强国有我》体能大循环活动，扎实推进党史学习教育，播撒爱国种子。幼儿与教师齐抓共管，创新党史学习方式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5.6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.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.16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5.6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.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.16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5.6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7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.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5.6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7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.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12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12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12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12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幼儿学前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教师学习（师德师风、业务能力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顺利完成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幼儿学前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与教师齐抓共管，创新党史学习方式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党的历史，创新了《强国有我》体能大循环活动，扎实推进党史学习教育，播撒爱国种子。</w:t>
            </w:r>
          </w:p>
        </w:tc>
      </w:tr>
      <w:tr>
        <w:trPr>
          <w:trHeight w:val="44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幼儿招生，各年龄班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照国家政策要求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幼儿招生，顺利完成幼儿在园学前教育。</w:t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时完成绩效评价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全市年度综合绩效考评中，被评为安全先进单位</w:t>
            </w:r>
          </w:p>
        </w:tc>
      </w:tr>
      <w:tr>
        <w:trPr>
          <w:trHeight w:val="167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本年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幼儿招生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改善办学条件，为文明校园的创建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群众对我园满意度高；我园各项活动得到了家长的大力支持和高度评价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梅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园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云水湾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丽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园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湘市云水湾幼儿园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本单位共设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幼儿园。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职责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彻执行党和国家有关幼儿教育的方针、政策以及教育法规、规章，坚持正确的办园方向。执行上级的指示和决议；贯彻执行《幼儿教育纲要》和《幼儿园工作规程》，深化改革，强化管理，使各项工作程序化，规范化，制度化，不断提高保教水平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园内设园长室、教研室、党建室、工会办公室等，实有人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截止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支出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28.9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8.5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9.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.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其他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40.4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，我园三公经费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62" w:firstLine="55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" w:cs="仿宋_GB2312" w:ascii="仿宋_GB2312" w:hAnsi="仿宋_GB2312"/>
                <w:sz w:val="24"/>
              </w:rPr>
              <w:t>528.9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8.5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9.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4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.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其他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40.4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4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财政资金的使用和合规票据报账方面，我们需要严格把关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ind w:firstLine="54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4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67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17" w:after="100"/>
      <w:ind w:left="118" w:hanging="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9:00Z</dcterms:created>
  <dc:creator>史莉君  </dc:creator>
  <dc:description/>
  <cp:keywords/>
  <dc:language>en-US</dc:language>
  <cp:lastModifiedBy>Windows 用户</cp:lastModifiedBy>
  <cp:lastPrinted>2023-03-06T16:29:00Z</cp:lastPrinted>
  <dcterms:modified xsi:type="dcterms:W3CDTF">2023-09-07T08:53:00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FAFDAEE8E445FA639E5FECDBC5E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