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方正舒体" w:cs="黑体"/>
          <w:bCs/>
          <w:sz w:val="42"/>
          <w:szCs w:val="42"/>
          <w:lang w:eastAsia="zh-CN"/>
        </w:rPr>
      </w:pPr>
      <w:r>
        <w:rPr>
          <w:rFonts w:eastAsia="方正小标宋简体;方正舒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Cs/>
          <w:spacing w:val="-20"/>
          <w:sz w:val="46"/>
          <w:szCs w:val="46"/>
        </w:rPr>
      </w:pPr>
      <w:r>
        <w:rPr>
          <w:rFonts w:ascii="楷体" w:hAnsi="楷体" w:cs="楷体" w:eastAsia="楷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楷体" w:cs="楷体" w:ascii="楷体" w:hAnsi="楷体"/>
          <w:bCs/>
          <w:spacing w:val="-20"/>
          <w:sz w:val="46"/>
          <w:szCs w:val="46"/>
        </w:rPr>
        <w:t>20</w:t>
      </w:r>
      <w:r>
        <w:rPr>
          <w:rFonts w:eastAsia="楷体" w:cs="楷体" w:ascii="楷体" w:hAnsi="楷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ascii="楷体" w:hAnsi="楷体" w:cs="楷体" w:eastAsia="楷体"/>
          <w:bCs/>
          <w:spacing w:val="-20"/>
          <w:sz w:val="46"/>
          <w:szCs w:val="46"/>
        </w:rPr>
        <w:t>年度部门</w:t>
      </w:r>
      <w:r>
        <w:rPr>
          <w:rFonts w:ascii="楷体" w:hAnsi="楷体" w:cs="楷体" w:eastAsia="楷体"/>
          <w:bCs/>
          <w:spacing w:val="-20"/>
          <w:sz w:val="46"/>
          <w:szCs w:val="46"/>
          <w:lang w:val="en-US" w:eastAsia="zh-CN"/>
        </w:rPr>
        <w:t>白云湖</w:t>
      </w:r>
      <w:r>
        <w:rPr>
          <w:rFonts w:ascii="楷体" w:hAnsi="楷体" w:cs="楷体" w:eastAsia="楷体"/>
          <w:bCs/>
          <w:spacing w:val="-20"/>
          <w:sz w:val="46"/>
          <w:szCs w:val="46"/>
          <w:lang w:eastAsia="zh-CN"/>
        </w:rPr>
        <w:t>幼儿园</w:t>
      </w:r>
      <w:r>
        <w:rPr>
          <w:rFonts w:ascii="楷体" w:hAnsi="楷体" w:cs="楷体" w:eastAsia="楷体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Cs/>
          <w:sz w:val="46"/>
          <w:szCs w:val="46"/>
        </w:rPr>
      </w:pPr>
      <w:r>
        <w:rPr>
          <w:rFonts w:ascii="楷体" w:hAnsi="楷体" w:cs="楷体" w:eastAsia="楷体"/>
          <w:bCs/>
          <w:sz w:val="46"/>
          <w:szCs w:val="46"/>
        </w:rPr>
        <w:t>绩效评价自评报告</w:t>
      </w:r>
    </w:p>
    <w:p>
      <w:pPr>
        <w:pStyle w:val="Normal"/>
        <w:rPr>
          <w:rFonts w:ascii="楷体" w:hAnsi="楷体" w:eastAsia="仿宋_GB2312;仿宋" w:cs="楷体"/>
          <w:b/>
          <w:b/>
          <w:bCs/>
          <w:sz w:val="32"/>
          <w:szCs w:val="46"/>
        </w:rPr>
      </w:pPr>
      <w:r>
        <w:rPr>
          <w:rFonts w:eastAsia="仿宋_GB2312;仿宋" w:cs="楷体" w:ascii="楷体" w:hAnsi="楷体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eastAsia="zh-CN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白云湖</w:t>
      </w:r>
      <w:r>
        <w:rPr>
          <w:rFonts w:eastAsia="仿宋_GB2312;仿宋"/>
          <w:sz w:val="32"/>
          <w:u w:val="single"/>
          <w:lang w:eastAsia="zh-CN"/>
        </w:rPr>
        <w:t>幼儿园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115014571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幼儿的保教、安全、卫生保健工作，确保幼儿在园安全和健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领导和组织行政全面工作，完善各项规章制度，检查制度执行情况，实施各阶段工作计划，及教职员工的考核和奖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入各班级听课、评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保教一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严格控制大班额，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教育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会成员带头示范，深入课堂，主动兼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五大领域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坚持参与教研教改。开展教研室指导听课评课、行政“推门课”现场指导教学、教师外出学课、互联网听优质课、“校联体”结对子学习、新教师汇报课、常规教研课、青年教师教学比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同课异构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讨会等教研活动以提升教师教学能力，打造高效课堂。积极参加各级各类教学教研活动，“立足教研，活动促学”，我校的教育教学质量稳步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多次荣获省、市级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增强教育服务能力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学科带头人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体研讨备课，促进课堂教学质量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积极探究、体育锻炼、艺术欣赏、社会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操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发展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典阅读、跳绳、美术、围棋、奥尔夫音乐等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融入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常态化教育教学活动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实施预、决算制，量入而出，不负债，把有限的经费向教育教学倾斜，向一线教师倾斜。做良心事，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家长满意食堂，保证零利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我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把师德师风教育活动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体工作相融合，着力培养高素质教师队伍。首先，宣传到位。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展板、校园广播、宣传视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微信公众号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举报箱，向校内、家长进行宣传，真正做到自修其身，外受舆论监督。其次扎实学习。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全体教师参加了师德师风专题网络培训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召开规范办学行为的师德师风专题会议，学习教师职业道德以及上级有关文件精神，提高教师依法执教的自觉性；进行了微型学习交流和自主学习《师德师风教育读本》，并撰写心得体会；开展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师德师风演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竞赛活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进了我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师师德师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3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0.4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.2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3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0.4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.2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4.8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.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4.8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.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1.168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1.168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1.168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1.168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val="en-US" w:eastAsia="zh-CN"/>
              </w:rPr>
              <w:t>临湘市白云湖幼儿园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学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校园文化建设，开展“我的中国梦”主题教育实践活动，激励幼儿爱国爱园共建文明校园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我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被授予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文明校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称号</w:t>
            </w:r>
          </w:p>
        </w:tc>
      </w:tr>
      <w:tr>
        <w:trPr>
          <w:trHeight w:val="4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年龄班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生，顺利完成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幼儿在园学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育。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红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167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幼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生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文明校园的创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满意度高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我园各项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活动得到了家长的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大力支持和高度评价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利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云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玥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云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云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白云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幼儿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只设置了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一个幼儿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无附属幼儿园及教学点。主要职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内设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党建、工会办公室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5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34.8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临湘市白云湖幼儿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6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5.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0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34.8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其他支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仿宋_GB2312;仿宋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和合规票据报账方面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们需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sz w:val="32"/>
          <w:szCs w:val="32"/>
          <w:lang w:eastAsia="zh-CN"/>
        </w:rPr>
        <w:t>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enovo</cp:lastModifiedBy>
  <cp:lastPrinted>2023-03-06T16:29:00Z</cp:lastPrinted>
  <dcterms:modified xsi:type="dcterms:W3CDTF">2023-09-06T03:05:3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55F9E5CF49F7B78C2834FD7D97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