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val="zh-CN"/>
        </w:rPr>
        <w:t>临湘市第九中学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0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  <w:r>
        <w:br w:type="page"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50"/>
        <w:gridCol w:w="491"/>
        <w:gridCol w:w="761"/>
        <w:gridCol w:w="342"/>
        <w:gridCol w:w="1030"/>
        <w:gridCol w:w="429"/>
        <w:gridCol w:w="1063"/>
        <w:gridCol w:w="286"/>
        <w:gridCol w:w="24"/>
        <w:gridCol w:w="1354"/>
        <w:gridCol w:w="62"/>
        <w:gridCol w:w="438"/>
        <w:gridCol w:w="1003"/>
        <w:gridCol w:w="354"/>
        <w:gridCol w:w="253"/>
        <w:gridCol w:w="467"/>
        <w:gridCol w:w="700"/>
      </w:tblGrid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4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林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874039703</w:t>
            </w:r>
          </w:p>
        </w:tc>
      </w:tr>
      <w:tr>
        <w:trPr>
          <w:trHeight w:val="43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</w:t>
            </w:r>
          </w:p>
        </w:tc>
      </w:tr>
      <w:tr>
        <w:trPr>
          <w:trHeight w:val="421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初中义务教育，促进基础教育发展，负责初中学历教育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教育教学管理，发展教育事业。全面贯彻执行党的教育方针，开展教育教学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宣传贯彻执行党和国家的教育方针、政策、法律法规等，坚持依法治教、依法治学，贯彻执行临湘市教体局的行政规章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配合政府依法动员、组织适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少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入学，严格控制辍学，推进普及义务教育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组织开展本校的教育教学科研和教育教学改革，科研兴教，科研兴校。负责对本校教育教学业务的具体管理，负责教育教学管理及教研教改工作，全力推进素质教育实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．按照干部和教师的职数、编制和管理权限，制定切实可行的学校工作规章制度，以提高教育教学质量为目的，负责本校教师人事管理、继续教育、考核考评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 打造高效课堂，加强教研会教改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众人参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 全面落实“双减”政策，加强学校课程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严格收费制度，杜绝乱收费现象。规范收费标准，做到财务公开：即收费标准公开、学校收入公开、大型开支公开。账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加强学习，强化教师的师德师风教育，强化教师的业务学习，强化对新课程理念的认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、实施中小学学历教育，严格控制大班额，完成一年级学生招生及九年级学生毕业。</w:t>
            </w:r>
          </w:p>
        </w:tc>
      </w:tr>
      <w:tr>
        <w:trPr>
          <w:trHeight w:val="17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细处着眼，将安全工作落到实处。强化安全措施，加强安全教育，学校全年安全事故为零。严格校车管理，在车况检测、接送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速超载、路况预警等环节上下功夫，杜绝了安全事故的发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极进取，全面提高学校管理水平。一是制订或修订了各项管理制度。二是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校园智慧管理平台，高效、规范地管理学校。三是争先创优，各项工作得到肯定。学校党建工作被评为一类单位，安全管理、校车管理、后勤管理都被教体局评为先进单位，在全市中小学生运动会上也夺得多枚奖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43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0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事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35.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1.6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3.86</w:t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35.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1.6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93.86</w:t>
            </w:r>
          </w:p>
        </w:tc>
      </w:tr>
      <w:tr>
        <w:trPr>
          <w:trHeight w:val="476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1.6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1.6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3.77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1.6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41.6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3.77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7.8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0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0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0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60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3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2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中小学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中小学学历教育，完成市教体局年度发展任务，完成教师培训</w:t>
            </w:r>
          </w:p>
        </w:tc>
      </w:tr>
      <w:tr>
        <w:trPr>
          <w:trHeight w:val="434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2110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天早晚自习，辅导学生。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51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一年级招生，与九年级毕业。</w:t>
            </w:r>
          </w:p>
        </w:tc>
        <w:tc>
          <w:tcPr>
            <w:tcW w:w="3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色培训班，积极参加各项活动</w:t>
            </w:r>
          </w:p>
        </w:tc>
        <w:tc>
          <w:tcPr>
            <w:tcW w:w="3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104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九年级毕业及学生转校手续，严格控制了大班额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90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1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</w:p>
        </w:tc>
      </w:tr>
      <w:tr>
        <w:trPr>
          <w:trHeight w:val="499" w:hRule="atLeast"/>
        </w:trPr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570" w:hRule="atLeast"/>
        </w:trPr>
        <w:tc>
          <w:tcPr>
            <w:tcW w:w="10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62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40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林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郑向群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邦勇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第九中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李小林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 xml:space="preserve">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387403970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zh-CN"/>
              </w:rPr>
              <w:t>临湘市第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中学设置了中学、中心校。主要职责是实施中小学义务教育，促进基础教育发展，负责中小学 学历教育（相关社会服务）。学校内设教导处、政教处、总务处、办公室、党建、工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41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41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23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7.8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41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41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23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9.1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7.8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.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wby2100163com</cp:lastModifiedBy>
  <cp:lastPrinted>2022-09-02T09:46:00Z</cp:lastPrinted>
  <dcterms:modified xsi:type="dcterms:W3CDTF">2023-09-09T21:44:5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