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九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丽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2720803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打造高效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加强教研会，坚持听课评课制度，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全面落实“双减”政策和“五项管理”的要求。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 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学历教育，严格控制大班额，完成一年级学生招生及六年级学生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，以提升教师教学能力，打造高效课堂。教师积极参加各级各类教学教研活动。方红老师参加全国小学语文课堂教学展示活动荣获二等奖；柴琪老师在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第一届“莲花杯”青年教师教学竞赛中荣获一等奖；在临湘市年度论文评比中，我校有三名教师获一等奖，三名获二等奖，两名获三等奖、、、、、“立足教研，活动促学”，我校的教育教学质量正在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落实“双减”政策，以“五项管理”为依托，提升学校教育教学质量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作业纳入统一管理，组织学科带头人进行作业布置，集体研讨备课，设计“面向全体，满足个体”的分层作业，很好地促进课堂教学质量；一二年级学生布置以积极探索科学探究、体育锻炼、艺术欣赏、社会与劳动实践等不同类型作业。为拓展学生全方面发展，我校还开设了经典阅读、书法、田径、舞蹈、跳绳、美术、围棋、象棋、科创等兴趣特长课程；在临湘市中小学运动会中，我校共派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角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项目的比赛，一共获得羽毛球女子乙组冠军，啦啦操小学组团体总分第三名，足球队获第六名，田径实现零的突破，女子单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跑第五名，男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*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接力获第六名，围棋女子丙组第一名，男子乙组第三名等好成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严格实施预、决算制，量入而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在不负债的前提下，把有限的经费向教育教学倾斜：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8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6.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1.6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8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6.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1.6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8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6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6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.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38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6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.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每天晨诵半小时，放学路队诵读经典，“语文主题学习”实验教学的继续开展，普通话渗透于教育教学和行为用语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我校被授予湖南省信息化试点校。岳阳市语言文字示范校。临湘市书香校园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完成一年级招生，</w:t>
            </w:r>
            <w:r>
              <w:rPr>
                <w:rFonts w:eastAsia="黑体;SimHei" w:cs="仿宋_GB2312;仿宋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个班，</w:t>
            </w:r>
            <w:r>
              <w:rPr>
                <w:rFonts w:eastAsia="黑体;SimHei" w:cs="仿宋_GB2312;仿宋" w:ascii="黑体;SimHei" w:hAnsi="黑体;SimHei"/>
                <w:color w:val="000000"/>
                <w:szCs w:val="21"/>
              </w:rPr>
              <w:t>276</w:t>
            </w: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人。完成小学学历教育六年级毕业</w:t>
            </w:r>
            <w:r>
              <w:rPr>
                <w:rFonts w:eastAsia="黑体;SimHei" w:cs="仿宋_GB2312;仿宋" w:ascii="黑体;SimHei" w:hAnsi="黑体;SimHei"/>
                <w:color w:val="000000"/>
                <w:szCs w:val="21"/>
              </w:rPr>
              <w:t>109</w:t>
            </w: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人</w:t>
            </w:r>
            <w:r>
              <w:rPr>
                <w:rFonts w:eastAsia="黑体;SimHei" w:cs="仿宋_GB2312;仿宋" w:ascii="黑体;SimHei" w:hAnsi="黑体;SimHei"/>
                <w:color w:val="000000"/>
                <w:szCs w:val="21"/>
              </w:rPr>
              <w:t>.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按照国家政策要求完成学区内一年级招生，顺利完成小学学历教育。我校还开设了经典阅读、书法、田径、舞蹈、跳绳、美术、围棋、象棋、科创等兴趣特长课程，得到家长的一致好评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Cs w:val="21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Cs w:val="21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卢煌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孔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彪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钟丽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钟丽玉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332720803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临湘市第九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8.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66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86.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0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8.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38.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>586.17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 xml:space="preserve">56.45% 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>180.6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>17.39%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1:00Z</dcterms:created>
  <dc:creator>史莉君</dc:creator>
  <dc:description/>
  <dc:language>en-US</dc:language>
  <cp:lastModifiedBy>xb21cn</cp:lastModifiedBy>
  <cp:lastPrinted>2022-09-05T12:50:00Z</cp:lastPrinted>
  <dcterms:modified xsi:type="dcterms:W3CDTF">2023-09-04T07:01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