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黑体" w:cs="黑体"/>
          <w:bCs/>
          <w:sz w:val="42"/>
          <w:szCs w:val="42"/>
        </w:rPr>
      </w:pPr>
      <w:r>
        <w:rPr>
          <w:rFonts w:eastAsia="方正小标宋简体;黑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pacing w:val="-20"/>
          <w:sz w:val="46"/>
          <w:szCs w:val="46"/>
        </w:rPr>
      </w:pPr>
      <w:r>
        <w:rPr>
          <w:rFonts w:eastAsia="方正小标宋简体;黑体"/>
          <w:bCs/>
          <w:spacing w:val="-20"/>
          <w:sz w:val="46"/>
          <w:szCs w:val="46"/>
        </w:rPr>
        <w:t>临湘市</w:t>
      </w:r>
      <w:r>
        <w:rPr>
          <w:rFonts w:eastAsia="方正小标宋简体;黑体"/>
          <w:bCs/>
          <w:spacing w:val="-20"/>
          <w:sz w:val="46"/>
          <w:szCs w:val="46"/>
        </w:rPr>
        <w:t>20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黑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</w:t>
      </w:r>
      <w:r>
        <w:rPr>
          <w:rFonts w:eastAsia="仿宋_GB2312;仿宋"/>
          <w:sz w:val="32"/>
          <w:u w:val="single"/>
          <w:lang w:val="en-US" w:eastAsia="zh-CN"/>
        </w:rPr>
        <w:t>忠防</w:t>
      </w:r>
      <w:r>
        <w:rPr>
          <w:rFonts w:eastAsia="仿宋_GB2312;仿宋"/>
          <w:sz w:val="32"/>
          <w:u w:val="single"/>
        </w:rPr>
        <w:t>中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0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谈谈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197128800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7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7</w:t>
            </w:r>
          </w:p>
        </w:tc>
      </w:tr>
      <w:tr>
        <w:trPr>
          <w:trHeight w:val="673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义务教育，促进基础教育发展，负责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（相关社会服务）。</w:t>
            </w:r>
          </w:p>
        </w:tc>
      </w:tr>
      <w:tr>
        <w:trPr>
          <w:trHeight w:val="2529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抓教学质量。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提升青年教师教育教学水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落实常规教学，鼓励教师创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全面落实“双减”政策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保障师生安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严格新冠防疫常态化管理，加强防溺水宣传教育，消除校园安全隐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强化教师的师德师风教育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强化教师的业务学习，强化对新课程理念的认识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加强班子队伍建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班子成员联系到班，德育工作、教学工作示范到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以建促教，充分发挥党员教师的先锋模范作用。一是党建活动形式多样。每月开展一次党日活动，集中学习相关文件，坚持书记讲党课，请局领导讲党课，到红色教育基地参观学习，将党建活动开展得有声有色。二是评选党员示范岗，充分发挥党员教师的先锋模范作用。青年党员教师李映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招教，一直担任九年级班主任和数学把关教师，所带班级中考成绩一直位于临湘市前列；今年下期，学校聘任她担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校团委书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同时继续兼任九年级班主任和数学任课教师，工作任劳任怨。三是培养詹勇、郭伟等青年教师积极向党组织靠拢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学习，牢牢抓住意识形态主阵地。一是成立学校意识形态工作领导小组，把意识形态工作放在突出位置。二是成立理论学习小组，定期开展理论学习。三是加强师德师风建设，将爱国主义教育、理想信念教育参透到各学科课堂教学中去。四是牢牢掌握舆论宣传阵地，设有专职网监员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大投入，不断提升学校办学能力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，学校从各个途径争取资金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进行维修改造，改善了办学条件，提升了办学能力。其中，中心校综合楼的修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学校田径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和室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球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重新修建，建成了塑胶跑道田径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学生活动场得到大大改善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维修男生宿舍厕所漏水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食堂安装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天然气管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实行了明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灶，逐步改善了食堂条件；在学生宿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兴建了男女生浴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使学生洗澡问题得到改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处室、各年级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添置了个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电脑，装修了办公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大大改善了教师办公条件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细处着眼，将安全工作落到实处。一是严格落实国家疫情防控措施，学校师生安全渡过新冠疫情期，学校按时顺利开学开课。二是强化安全措施，加强安全教育，学校全年安全事故为零。三是严格校车管理，在车况检测、接送学生、超速超载、路况预警等环节上下功夫，杜绝了安全事故的发生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五育并举，利用丰富多彩的德育活动有效提高学生的综合素质。一是坚持每月一次全校性的主题班会，每星期一次国旗下的讲话，每天三次校园广播，让学生成为活动的主角。二是开展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球比赛、跳绳比赛、班级合唱比赛、社会实践等德育活动。三是成立了篮球、乒乓球、书法、舞蹈等课外兴趣小组，学生课余活动丰富多彩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抓住课堂，让教学质量这面大旗高高飘扬。一是开展了新招教师“合格课”活动，规定新教师在一年试用期内课堂教学必须达到合格，否则不能转正。二是开展了青年教师教学竞赛活动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岁以下教师都参与了教学竞赛，其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付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阳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倩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老师代表学校参加了临湘市金鹗杯选拔赛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等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冯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黎永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莎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老师代表学校参加了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学物理、生物教师实验技能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赛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冯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黎永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等奖。三是积极开展教研活动，每周日晚上召开教研例会，各组分别进行教师听、评课活动，或探讨相关的教研专题，鼓励教师进行课题研究、撰写论文。李映、詹勇、李宇等几位年轻教师研究的课题《初中各学科教学中如何有效参透德育教学研究》已顺利结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梅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郭伟等人撰写的论文分别获得湖南省教育学会二、三等奖；余飞雷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郭伟等人撰写的论文（案例）分别获得临湘市一、二、三等奖。四是积极备战中考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中考，我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参考，录取普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普高送读任务完成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在全市乡镇中学中排名第四，路南片排名第二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各极进取，全面提高学校管理水平。一是制订或修订了各项管理制度。二是利用校园智慧管理平台，高效、规范地管理学校。三是争先创优，各项工作得到肯定。学校党建工作被评为一类单位，安全管理、校车管理、后勤管理都被教体局评为先进单位，在全市中小学生运动会上也夺得多枚奖牌。</w:t>
            </w:r>
          </w:p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Style w:val="Font61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事业单位经营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56.2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56.2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56.2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56.2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56.2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56.2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7.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9.0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56.2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56.2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7.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9.0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8.4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8.4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8.4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8.4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，完成市教体局年度发展任务，完成教师培训</w:t>
            </w:r>
          </w:p>
        </w:tc>
      </w:tr>
      <w:tr>
        <w:trPr>
          <w:trHeight w:val="189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</w:rPr>
              <w:t>提升硬件，优化环境；严格政治自律，创建清廉学校；执行新课标，提高课堂效率；完善制度，科学管理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情况良好</w:t>
            </w:r>
          </w:p>
        </w:tc>
      </w:tr>
      <w:tr>
        <w:trPr>
          <w:trHeight w:val="201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校学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全面完成相应的教育教学任务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国家政策要求完成学区内一年级招生，顺利完成小学学历教育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按时完成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六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龙国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忠防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凯飞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忠防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谈谈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忠防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299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50"/>
              <w:jc w:val="left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临湘市忠防中学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中学是一个全额拨款的事业单位，在职人员事业编制数为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人，学生现在实际人数为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922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人。本单位内设总务处、教导处、政教处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eastAsia="zh-CN" w:bidi="ar"/>
              </w:rPr>
              <w:t>、财务室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等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56.2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character" w:styleId="Font61">
    <w:name w:val="font61"/>
    <w:basedOn w:val="Style12"/>
    <w:qFormat/>
    <w:rPr>
      <w:rFonts w:ascii="Times New Roman" w:hAnsi="Times New Roman" w:eastAsia="楷体_GB2312;楷体" w:cs="Times New Roman"/>
      <w:sz w:val="32"/>
      <w:szCs w:val="24"/>
    </w:rPr>
  </w:style>
  <w:style w:type="character" w:styleId="Font71">
    <w:name w:val="font71"/>
    <w:basedOn w:val="Style12"/>
    <w:qFormat/>
    <w:rPr>
      <w:rFonts w:ascii="Times New Roman" w:hAnsi="Times New Roman" w:eastAsia="楷体_GB2312;楷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54:00Z</dcterms:created>
  <dc:creator>史莉君  </dc:creator>
  <dc:description/>
  <dc:language>en-US</dc:language>
  <cp:lastModifiedBy>Administrator</cp:lastModifiedBy>
  <cp:lastPrinted>2023-03-06T21:01:00Z</cp:lastPrinted>
  <dcterms:modified xsi:type="dcterms:W3CDTF">2024-08-20T03:38:45Z</dcterms:modified>
  <cp:revision>0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D4EE4A483488A9CF992C17320B275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