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源潭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何晔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0740977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学历教育，严格控制大班额，完成一年级学生招生及九年级学生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排球、篮球、书法、武术、舞蹈、跳绳、美术、围棋、象棋、奥尔夫音乐、科创、播音主持等兴趣特长课程；有多名教师被评为优秀辅导教师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5.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8.6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25.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8.64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83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6.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6.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6.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6.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每天早晚自习安排任课老师进行学习辅导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进步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军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志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何晔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小学，幼儿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主要职责是实施中小学义务教育，促进基础教育发展，负责中小学 学历教育（相关社会服务）。学校内设教导处、政教处、总务处、办公室、党建、工会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3.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南久</cp:lastModifiedBy>
  <cp:lastPrinted>2022-09-05T17:14:00Z</cp:lastPrinted>
  <dcterms:modified xsi:type="dcterms:W3CDTF">2023-09-06T08:39:31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4C43A2264FEDBD1C5E2662EFC1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