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文白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熊冯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0730598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中义务教育，促进基础教育发展，负责初中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中学历教育，严格控制大班额，完成一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苏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师初中生物实验操作视频《探究几种食物热价的差异》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小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师《测量物体运动的速度》在竞赛中分别获得临湘市一等奖和二等奖。“立足教研，活动促学”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向学生们布置以积极探索科学探究、体育锻炼、艺术欣赏、社会与劳动实践等不同类型作业。为拓展学生全方面发展，我校还开设了经典阅读、书法、武术、舞蹈、跳绳、美术等兴趣特长课程；全校推广大课间活动推广校园集体舞，每学期组织一次校园集体舞比赛活动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9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8.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9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8.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9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8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9.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9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8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9.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8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8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8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8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初中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初中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的课后延时服务，形式多样，学生参与度高、效果好。得到家长的认可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生们及家长的满意度高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初中毕业生普职分流招生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普职分流招生，顺利完成初中学历教育。在“临湘市中小学生运动会”中，我校学生在跳绳等方面取得优异成绩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初中毕业生，普职分流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苏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熊冯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是一所九年一贯制学校，有附属公办幼儿园。主要职责是实施初中义务教育，促进基础教育发展，负责初中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39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39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39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5T16:09:00Z</cp:lastPrinted>
  <dcterms:modified xsi:type="dcterms:W3CDTF">2023-09-07T12:57:47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92B914C84A1B8E392F7AF699BA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