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坦渡</w:t>
      </w:r>
      <w:r>
        <w:rPr>
          <w:rFonts w:eastAsia="仿宋_GB2312;仿宋"/>
          <w:sz w:val="32"/>
          <w:u w:val="single"/>
        </w:rPr>
        <w:t>中学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0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杏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9002246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ind w:left="468" w:hanging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实施中小学学历教育，严格控制大班额，完成一年级学生招生及九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给学生布置以积极探索科学探究、体育锻炼、艺术欣赏、社会与劳动实践等不同类型作业。为拓展学生全方面发展，我校还开设了经典阅读、排球、篮球、书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街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跳绳、美术、围棋、象棋等兴趣特长课程；我校学生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乒乓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羽毛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方面连续三年代表临湘参加岳阳市比赛并且获奖，有多名教师被评为优秀辅导教师。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spacing w:lineRule="exact" w:line="400"/>
              <w:ind w:left="468" w:hanging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坦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“落实‘双减’政策，争做‘四有’好老师”知识竞赛活动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5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7.9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5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7.9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8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7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7.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4.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3.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7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7.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4.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3.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44.1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44.1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44.1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44.1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获得家长一致好评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延时课堂丰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生乐于参与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落实双减政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一年级招生，与九年级毕业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进步单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华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坦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曙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坦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杨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坦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坦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坦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学、中心校。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4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4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4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4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4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44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48:00Z</dcterms:created>
  <dc:creator>史莉君</dc:creator>
  <dc:description/>
  <dc:language>en-US</dc:language>
  <cp:lastModifiedBy>临湘市坦渡乡中学</cp:lastModifiedBy>
  <cp:lastPrinted>2023-03-09T18:10:00Z</cp:lastPrinted>
  <dcterms:modified xsi:type="dcterms:W3CDTF">2023-09-11T01:16:2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812226E334B1D98E02FEFDCB13CDA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